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terans Benefits Administration   </w:t>
        <w:tab/>
        <w:t xml:space="preserve">    </w:t>
        <w:tab/>
        <w:t xml:space="preserve">   VA Pamphlet 26-7, Revise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artment of Veterans Affairs                                                Change 2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ashington, D.C.  20420       </w:t>
        <w:tab/>
        <w:tab/>
        <w:tab/>
        <w:t xml:space="preserve">                        March 28, 201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6525" w:leader="none"/>
          <w:tab w:val="right" w:pos="86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Heading4"/>
        <w:rPr/>
      </w:pPr>
      <w:r>
        <w:rPr>
          <w:sz w:val="26"/>
          <w:szCs w:val="26"/>
        </w:rPr>
        <w:t>To:  Lenders and Other Participants in the VA Home Loan Guaranty Progra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bject:  Transmittal of VA Lenders Handbook, Chapter 2, Veteran’s Eligibility and Entitlement, Revise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ttached is a copy of VA Pamphlet 26-7, Lender’s Handbook, Chapter 2, Veteran’s Eligibility and Entitlement, which has been revised in its entirety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952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2 has been revised to reflect updates to VA systems and incorporate all appropriate Circulars.  Key changes include:</w:t>
              <w:br/>
              <w:br/>
              <w:t>Chapter 2, Topic 1 describes conditions which could appear on a Certificate of Eligibility.  The conditions must be met before the loan is guaranteed by VA.</w:t>
              <w:br/>
              <w:br/>
              <w:t xml:space="preserve">Chapter 2, Topic 2, clarifies that a Veteran who has previously used some of his/her entitlement which has not been restored may make a downpayment in conjunction with using his/her remaining entitlement.    </w:t>
            </w:r>
          </w:p>
          <w:p>
            <w:pPr>
              <w:pStyle w:val="Block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hange is effective 90 days from the date of approval.</w:t>
            </w:r>
          </w:p>
        </w:tc>
      </w:tr>
    </w:tbl>
    <w:p>
      <w:pPr>
        <w:pStyle w:val="BlockLine"/>
        <w:pBdr>
          <w:top w:val="single" w:sz="6" w:space="1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57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dditional Copies</w:t>
            </w:r>
          </w:p>
        </w:tc>
        <w:tc>
          <w:tcPr>
            <w:tcW w:w="7560" w:type="dxa"/>
            <w:tcBorders/>
          </w:tcPr>
          <w:p>
            <w:pPr>
              <w:pStyle w:val="BlockTex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Additional copies may be downloaded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enefits.va.gov/warms/pam26_7.asp</w:t>
              </w:r>
            </w:hyperlink>
          </w:p>
        </w:tc>
      </w:tr>
    </w:tbl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scissions</w:t>
            </w:r>
          </w:p>
        </w:tc>
        <w:tc>
          <w:tcPr>
            <w:tcW w:w="7560" w:type="dxa"/>
            <w:tcBorders/>
          </w:tcPr>
          <w:p>
            <w:pPr>
              <w:pStyle w:val="Block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s 1-9 of the Lenders Handbook cover Loan Processing topics.  All outstanding Circulars have been incorporated into the revised chapters.  Once all revised chapters have been released, the outstanding Circulars will be rescin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Jeffrey F. London</w:t>
      </w:r>
    </w:p>
    <w:p>
      <w:pPr>
        <w:pStyle w:val="Normal"/>
        <w:ind w:left="2160" w:firstLine="720"/>
        <w:jc w:val="center"/>
        <w:rPr/>
      </w:pPr>
      <w:r>
        <w:rPr/>
        <w:t>Director, Loan Guaranty Service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 w:val="20"/>
      <w:szCs w:val="20"/>
    </w:rPr>
  </w:style>
  <w:style w:type="paragraph" w:styleId="BlockText">
    <w:name w:val="Block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fits.va.gov/warms/pam26_7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22:00Z</dcterms:created>
  <dc:creator>lgywwhit</dc:creator>
  <dc:description/>
  <cp:keywords/>
  <dc:language>en-US</dc:language>
  <cp:lastModifiedBy>Lilley, Brian L., VBAVACO</cp:lastModifiedBy>
  <cp:lastPrinted>2019-03-26T09:46:00Z</cp:lastPrinted>
  <dcterms:modified xsi:type="dcterms:W3CDTF">2019-03-28T19:42:00Z</dcterms:modified>
  <cp:revision>10</cp:revision>
  <dc:subject/>
  <dc:title>Veterans Benefits Administration</dc:title>
</cp:coreProperties>
</file>