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Chapter 1.  The Effect of Income and Net Worth on Pension and Parents’ Dependency and Indemnity Compensation (DIC)</w:t>
      </w:r>
    </w:p>
    <w:p>
      <w:pPr>
        <w:pStyle w:val="Heading4"/>
        <w:spacing w:before="0" w:after="0"/>
        <w:rPr/>
      </w:pPr>
      <w:r>
        <w:rPr/>
        <w:t>Table of Contents</w:t>
      </w:r>
    </w:p>
    <w:p>
      <w:pPr>
        <w:pStyle w:val="MemoLine"/>
        <w:rPr>
          <w:sz w:val="16"/>
        </w:rPr>
      </w:pPr>
      <w:r>
        <w:rPr>
          <w:sz w:val="16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 xml:space="preserve">Section A:  General Information on the Effect Income and Net Worth Have </w:t>
        <w:br/>
        <w:t>on Pension and Parents’ DIC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-A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</w:t>
        <w:tab/>
        <w:t>General Information on Pension and Parents’ DIC Programs</w:t>
        <w:tab/>
        <w:tab/>
        <w:t>1-A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2.</w:t>
        <w:tab/>
        <w:t xml:space="preserve">General Information on Concurrent Income and Net Worth Development </w:t>
        <w:br/>
        <w:t>in DIC and Death Compensation Claims</w:t>
        <w:tab/>
        <w:tab/>
        <w:t>1-A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</w:t>
        <w:tab/>
        <w:t>Income Reporting for Pension and Parents’ DIC</w:t>
        <w:tab/>
        <w:tab/>
        <w:t>1-A-1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</w:t>
        <w:tab/>
        <w:t>Action to Take When Income for VA Purposes (IVAP) Is Uncertain</w:t>
        <w:tab/>
        <w:tab/>
        <w:t>1-A-14</w:t>
      </w:r>
    </w:p>
    <w:p>
      <w:pPr>
        <w:pStyle w:val="BlockText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    </w:t>
      </w:r>
      <w:r>
        <w:rPr/>
        <w:t xml:space="preserve">Denying a Claim Because Income Exceeds the Maximum Annual Pension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0"/>
        <w:rPr/>
      </w:pPr>
      <w:r>
        <w:rPr/>
        <w:t>Rate (MAPR) or Income Limit and Time Limits for Submitting Amended Income     Information</w:t>
        <w:tab/>
        <w:tab/>
        <w:t>1-A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.</w:t>
        <w:tab/>
        <w:t>Pension and Parent’s DIC Award Effective Dates and Payment Dates</w:t>
        <w:tab/>
        <w:tab/>
        <w:t>1-A-28</w:t>
      </w:r>
    </w:p>
    <w:p>
      <w:pPr>
        <w:pStyle w:val="BlockText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    </w:t>
      </w:r>
      <w:r>
        <w:rPr/>
        <w:t>General Information on Payment Period Commencement Under 38 CFR 3.31</w:t>
        <w:tab/>
        <w:tab/>
        <w:t>1-A-29</w:t>
      </w:r>
    </w:p>
    <w:p>
      <w:pPr>
        <w:pStyle w:val="BlockText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    </w:t>
      </w:r>
      <w:r>
        <w:rPr/>
        <w:t>Specific Exclusions to Payment Period Commencement Under 38 CFR 3.31</w:t>
        <w:tab/>
        <w:tab/>
        <w:t>1-A-3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B:  Social Security Administration (SSA) Benefits Program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-B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</w:t>
        <w:tab/>
        <w:t>Overview of the SSA Benefits Program</w:t>
        <w:tab/>
        <w:tab/>
        <w:t>1-B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</w:t>
        <w:tab/>
        <w:t>Medicare</w:t>
        <w:tab/>
        <w:tab/>
        <w:t>1-B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</w:t>
        <w:tab/>
        <w:t>Computing Monthly SSA and Medicare Benefits</w:t>
        <w:tab/>
        <w:tab/>
        <w:t>1-B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</w:t>
        <w:tab/>
        <w:t>Sources for Accessing Social Security (SS) Information</w:t>
        <w:tab/>
        <w:tab/>
        <w:t>1-B-1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13.</w:t>
        <w:tab/>
        <w:t>Terminated Disability SS and Withdrawn SS Applications</w:t>
        <w:tab/>
        <w:tab/>
        <w:t>1-B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C:  Section 306 Pension and Old Law Pension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-C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4.</w:t>
        <w:tab/>
        <w:t>Determination of Countable Income for Section 306 or Old Law Pension</w:t>
        <w:tab/>
        <w:tab/>
        <w:t>1-C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</w:t>
        <w:tab/>
        <w:t>Counting the Income of a Spouse for Section 306 or Old Law Pension</w:t>
        <w:tab/>
        <w:tab/>
        <w:t>1-C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6.</w:t>
        <w:tab/>
        <w:t>Deductible Expenses</w:t>
        <w:tab/>
        <w:tab/>
        <w:t>1-C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17.</w:t>
        <w:tab/>
        <w:t>Adjustments Based on Changes in Income</w:t>
        <w:tab/>
        <w:tab/>
        <w:t>1-C-2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8.</w:t>
        <w:tab/>
        <w:t>Changes in Marital and Dependency Status</w:t>
        <w:tab/>
        <w:tab/>
        <w:t>1-C-3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19.</w:t>
        <w:tab/>
        <w:t xml:space="preserve">Handling Another Beneficiary’s Award When a Surviving Spouse’s or </w:t>
        <w:br/>
        <w:t>Child’s Award Is Terminated</w:t>
        <w:tab/>
        <w:tab/>
        <w:t>1-C-3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0.</w:t>
        <w:tab/>
        <w:t>Sale or Transfer of Real Estate or Personal Property</w:t>
        <w:tab/>
        <w:tab/>
        <w:t>1-C-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Memo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D:  Parents’ DIC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-D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1.</w:t>
        <w:tab/>
        <w:t>Original and Reopened Awards</w:t>
        <w:tab/>
        <w:tab/>
        <w:t>1-D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2.</w:t>
        <w:tab/>
        <w:t>Deductible Expenses</w:t>
        <w:tab/>
        <w:tab/>
        <w:t>1-D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23.</w:t>
        <w:tab/>
        <w:t>Proportionate Calculation of Income for Veterans Affairs Purposes (IVAP)</w:t>
        <w:tab/>
        <w:tab/>
        <w:t>1-D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4.</w:t>
        <w:tab/>
        <w:t>Adjustments Based on Changes in Income</w:t>
        <w:tab/>
        <w:tab/>
        <w:t>1-D-2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5.</w:t>
        <w:tab/>
        <w:t>Waiver of Retirement Income</w:t>
        <w:tab/>
        <w:tab/>
        <w:t>1-D-2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6.</w:t>
        <w:tab/>
        <w:t>Changes in the Marital or Dependency Status of Parents</w:t>
        <w:tab/>
        <w:tab/>
        <w:t>1-D-3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7.</w:t>
        <w:tab/>
        <w:t>Sale or Transfer of Real Estate or Personal Property</w:t>
        <w:tab/>
        <w:tab/>
        <w:t>1-D-3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E:  Improved Pension – Basic Rate Determination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-E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8.</w:t>
        <w:tab/>
        <w:t>Determining the Monthly Rate of Payment</w:t>
        <w:tab/>
        <w:tab/>
        <w:t>1-E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9.</w:t>
        <w:tab/>
        <w:t>Determining the Maximum Annual Pension Rate (MAPR)</w:t>
        <w:tab/>
        <w:tab/>
        <w:t>1-E-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0.</w:t>
        <w:tab/>
        <w:t>Veterans Who Are Married to Each Other</w:t>
        <w:tab/>
        <w:tab/>
        <w:t>1-E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1.</w:t>
        <w:tab/>
        <w:t>Surviving Child Entitled to Improved Death Pension in His/Her Own Right</w:t>
        <w:tab/>
        <w:tab/>
        <w:t>1-E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2.</w:t>
        <w:tab/>
        <w:t>Income Classifications</w:t>
        <w:tab/>
        <w:tab/>
        <w:t>1-E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3.</w:t>
        <w:tab/>
        <w:t>Counting Income for Department of Veterans Affairs Purposes (IVAP)</w:t>
        <w:tab/>
        <w:tab/>
        <w:t>1-E-1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4.</w:t>
        <w:tab/>
        <w:t>Counting Income During the Initial Period</w:t>
        <w:tab/>
        <w:tab/>
        <w:t>1-E-3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5.</w:t>
        <w:tab/>
        <w:t>Award Notice to Claimant</w:t>
        <w:tab/>
        <w:tab/>
        <w:t>1-E-3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6.</w:t>
        <w:tab/>
        <w:t>Using Special Law (SL) Codes 14 and 18</w:t>
        <w:tab/>
        <w:tab/>
        <w:t>1-E-4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F:  Improved Pension – Dependent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-F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7.</w:t>
        <w:tab/>
        <w:t>Establishing Dependents for Improved Pension Purposes</w:t>
        <w:tab/>
        <w:tab/>
        <w:t>1-F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8.</w:t>
        <w:tab/>
        <w:t>Counting the Income of Dependents</w:t>
        <w:tab/>
        <w:tab/>
        <w:t>1-F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9.</w:t>
        <w:tab/>
        <w:t>Removing Dependents From Improved Pension Awards</w:t>
        <w:tab/>
        <w:tab/>
        <w:t>1-F-2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0.</w:t>
        <w:tab/>
        <w:t>Removing the Income of Dependents</w:t>
        <w:tab/>
        <w:tab/>
        <w:t>1-F-25</w:t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Memo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G:  Improved Pension – Deductible Expense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-G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1.</w:t>
        <w:tab/>
        <w:t>Overview of Deductible Expenses</w:t>
        <w:tab/>
        <w:tab/>
        <w:t>1-G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2.</w:t>
        <w:tab/>
        <w:t>Medical Expense Deductions</w:t>
        <w:tab/>
        <w:tab/>
        <w:t>1-G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3.</w:t>
        <w:tab/>
        <w:t>Sources of Medical Expenses</w:t>
        <w:tab/>
        <w:tab/>
        <w:t>1-G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4.</w:t>
        <w:tab/>
        <w:t>Processing Medical Expense Deductions</w:t>
        <w:tab/>
        <w:tab/>
        <w:t>1-G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5.</w:t>
        <w:tab/>
        <w:t>Verifying Medical Expenses</w:t>
        <w:tab/>
        <w:tab/>
        <w:t>1-G-3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6.</w:t>
        <w:tab/>
        <w:t>Final Expense Deductions – Overview and Definitions</w:t>
        <w:tab/>
        <w:tab/>
        <w:t>1-G-4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7.</w:t>
        <w:tab/>
        <w:t>Processing Final Expense Deductions</w:t>
        <w:tab/>
        <w:tab/>
        <w:t>1-G-4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8.</w:t>
        <w:tab/>
        <w:t>Educational Expense Deductions</w:t>
        <w:tab/>
        <w:tab/>
        <w:t>1-G-5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9.</w:t>
        <w:tab/>
        <w:t>Child’s Income Deductions</w:t>
        <w:tab/>
        <w:tab/>
        <w:t>1-G-5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0.</w:t>
        <w:tab/>
        <w:t>Hardship Deduction From a Child’s Income</w:t>
        <w:tab/>
        <w:tab/>
        <w:t>1-G-6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51.</w:t>
        <w:tab/>
        <w:t>Specific Deductions for Gross Business Income and Permanent and Total (PT)</w:t>
        <w:br/>
        <w:t>Disability or Death Expenses</w:t>
        <w:tab/>
        <w:tab/>
        <w:t>1-G-7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H:  Improved Pension – Adjustments Based on Changes in Statu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-H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2.</w:t>
        <w:tab/>
        <w:t>Adjustments Based on Changes in Income</w:t>
        <w:tab/>
        <w:tab/>
        <w:t>1-H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3.</w:t>
        <w:tab/>
        <w:t>Cost-of-Living Adjustments (COLAs)</w:t>
        <w:tab/>
        <w:tab/>
        <w:t>1-H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4.</w:t>
        <w:tab/>
        <w:t>Adjustments for the Loss of Disability SS</w:t>
        <w:tab/>
        <w:tab/>
        <w:t>1-H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5.</w:t>
        <w:tab/>
        <w:t>Effect of Terminated Death Pension Awards on Other Beneficiaries</w:t>
        <w:tab/>
        <w:tab/>
        <w:t>1-H-1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I:  Improved Pension – Counting Specific Types of Income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-I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6.</w:t>
        <w:tab/>
        <w:t>Income Inclusions</w:t>
        <w:tab/>
        <w:tab/>
        <w:t>1-I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7.</w:t>
        <w:tab/>
        <w:t>Income Inclusions From Government Programs</w:t>
        <w:tab/>
        <w:tab/>
        <w:t>1-I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8.</w:t>
        <w:tab/>
        <w:t>Income Exclusions</w:t>
        <w:tab/>
        <w:tab/>
        <w:t>1-I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9.</w:t>
        <w:tab/>
        <w:t>Living/Home Income Exclusions</w:t>
        <w:tab/>
        <w:tab/>
        <w:t>1-I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0.</w:t>
        <w:tab/>
        <w:t>Disaster Income Exclusions</w:t>
        <w:tab/>
        <w:tab/>
        <w:t>1-I-1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1.</w:t>
        <w:tab/>
        <w:t>Death and Disability Income Exclusions</w:t>
        <w:tab/>
        <w:tab/>
        <w:t>1-I-2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2.</w:t>
        <w:tab/>
        <w:t>Income From Mortgage or Contract for Deed</w:t>
        <w:tab/>
        <w:tab/>
        <w:t>1-I-2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3.</w:t>
        <w:tab/>
        <w:t>Indian Income</w:t>
        <w:tab/>
        <w:tab/>
        <w:t>1-I-2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4.</w:t>
        <w:tab/>
        <w:t>Income From the Sale of Property</w:t>
        <w:tab/>
        <w:tab/>
        <w:t>1-I-2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65.</w:t>
        <w:tab/>
        <w:t>Asset Transfers and Life Estates:  Effect on Net Worth and Income</w:t>
        <w:tab/>
        <w:tab/>
        <w:t>1-I-30</w:t>
      </w:r>
    </w:p>
    <w:p>
      <w:pPr>
        <w:pStyle w:val="BlockText"/>
        <w:numPr>
          <w:ilvl w:val="0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Exhibits 1 and 2:  Payments Excluded by Federal Statutes in Calculating Income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0"/>
        <w:rPr/>
      </w:pPr>
      <w:r>
        <w:rPr/>
        <w:t>and/or Net Worth</w:t>
        <w:tab/>
        <w:tab/>
        <w:t>1-I-33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Memo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J:  Net Worth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-J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7.</w:t>
        <w:tab/>
      </w:r>
      <w:r>
        <w:rPr>
          <w:lang w:val="en-US" w:eastAsia="en-US"/>
        </w:rPr>
        <w:t>General Information on Net Worth</w:t>
      </w:r>
      <w:r>
        <w:rPr/>
        <w:tab/>
        <w:tab/>
        <w:t>1-J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8.</w:t>
        <w:tab/>
      </w:r>
      <w:r>
        <w:rPr>
          <w:lang w:val="en-US" w:eastAsia="en-US"/>
        </w:rPr>
        <w:t>Adjusting Improved Pension Awards Based on Changes in Net Worth</w:t>
      </w:r>
      <w:r>
        <w:rPr/>
        <w:tab/>
        <w:tab/>
        <w:t>1-J-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9.</w:t>
        <w:tab/>
      </w:r>
      <w:r>
        <w:rPr>
          <w:lang w:val="en-US" w:eastAsia="en-US"/>
        </w:rPr>
        <w:t>Adjusting Section 306 Pension Awards Based on Changes in Net Worth</w:t>
      </w:r>
      <w:r>
        <w:rPr/>
        <w:tab/>
        <w:tab/>
        <w:t>1-J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0.</w:t>
        <w:tab/>
        <w:t>Denial Due to Excessive Net Worth</w:t>
        <w:tab/>
        <w:tab/>
        <w:t>1-J-1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1.</w:t>
        <w:tab/>
        <w:t>Developing the Value of Real Estate</w:t>
        <w:tab/>
        <w:tab/>
        <w:t>1-J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2.</w:t>
        <w:tab/>
        <w:t>Exhibit 1:  Life Expectancy Table for Net Worth Determinations</w:t>
        <w:tab/>
        <w:tab/>
        <w:t>1-J-20</w:t>
      </w:r>
    </w:p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ind w:right="360" w:hanging="0"/>
      <w:rPr/>
    </w:pPr>
    <w:r>
      <w:rPr>
        <w:b/>
        <w:sz w:val="20"/>
      </w:rPr>
      <w:t>1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v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ind w:right="360" w:hanging="0"/>
      <w:rPr/>
    </w:pPr>
    <w:r>
      <w:rPr>
        <w:b/>
        <w:sz w:val="20"/>
      </w:rPr>
      <w:tab/>
      <w:t>1</w:t>
    </w:r>
    <w:r>
      <w:rPr>
        <w:rStyle w:val="PageNumber"/>
        <w:b/>
        <w:sz w:val="20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ii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9360" w:leader="none"/>
      </w:tabs>
      <w:rPr/>
    </w:pPr>
    <w:r>
      <w:rPr>
        <w:b/>
        <w:sz w:val="20"/>
      </w:rPr>
      <w:t xml:space="preserve">M21-1MR, Part V, Subpart iii, Chapter 1, Table of Contents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9360" w:leader="none"/>
      </w:tabs>
      <w:rPr/>
    </w:pPr>
    <w:r>
      <w:rPr>
        <w:b/>
        <w:sz w:val="20"/>
      </w:rPr>
      <w:t>May 20, 2011</w:t>
      <w:tab/>
      <w:t>M21-1MR, Part V, Subpart iii, Chapter 1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4">
    <w:lvl w:ilvl="0">
      <w:start w:val="66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5"/>
      </w:numPr>
      <w:tabs>
        <w:tab w:val="clear" w:pos="720"/>
        <w:tab w:val="left" w:pos="374" w:leader="none"/>
      </w:tabs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ptitle">
    <w:name w:val="Map title"/>
    <w:basedOn w:val="BlockLine"/>
    <w:qFormat/>
    <w:pPr/>
    <w:rPr/>
  </w:style>
  <w:style w:type="paragraph" w:styleId="TOC1">
    <w:name w:val="TOC1"/>
    <w:basedOn w:val="Contents1"/>
    <w:next w:val="Contents2"/>
    <w:qFormat/>
    <w:pPr/>
    <w:rPr>
      <w:b/>
    </w:rPr>
  </w:style>
  <w:style w:type="paragraph" w:styleId="Script">
    <w:name w:val="Script"/>
    <w:basedOn w:val="TableText"/>
    <w:qFormat/>
    <w:pPr>
      <w:spacing w:before="120" w:after="120"/>
      <w:ind w:left="432" w:right="432" w:hanging="0"/>
    </w:pPr>
    <w:rPr>
      <w:sz w:val="26"/>
    </w:rPr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5:00Z</dcterms:created>
  <dc:creator>Department of Veterans Affairs</dc:creator>
  <dc:description/>
  <cp:keywords/>
  <dc:language>en-US</dc:language>
  <cp:lastModifiedBy>CAPLMAZA</cp:lastModifiedBy>
  <cp:lastPrinted>2011-05-19T09:59:00Z</cp:lastPrinted>
  <dcterms:modified xsi:type="dcterms:W3CDTF">2011-05-23T13:16:00Z</dcterms:modified>
  <cp:revision>5</cp:revision>
  <dc:subject>Income and Net Worth</dc:subject>
  <dc:title>Part 05, Subpart 03, Chapter 01 - Income and Net Wo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eCreated">
    <vt:lpwstr>20070313</vt:lpwstr>
  </property>
  <property fmtid="{D5CDD505-2E9C-101B-9397-08002B2CF9AE}" pid="4" name="DateReviewed">
    <vt:lpwstr>20080613</vt:lpwstr>
  </property>
  <property fmtid="{D5CDD505-2E9C-101B-9397-08002B2CF9AE}" pid="5" name="FILENAME">
    <vt:lpwstr>pt05_sp03_ch01</vt:lpwstr>
  </property>
  <property fmtid="{D5CDD505-2E9C-101B-9397-08002B2CF9AE}" pid="6" name="Language">
    <vt:lpwstr>en</vt:lpwstr>
  </property>
  <property fmtid="{D5CDD505-2E9C-101B-9397-08002B2CF9AE}" pid="7" name="REFERENCECODE">
    <vt:lpwstr>V.iii.1</vt:lpwstr>
  </property>
  <property fmtid="{D5CDD505-2E9C-101B-9397-08002B2CF9AE}" pid="8" name="TOCNAME">
    <vt:lpwstr>pt05_sp03_ch01_toc.doc</vt:lpwstr>
  </property>
  <property fmtid="{D5CDD505-2E9C-101B-9397-08002B2CF9AE}" pid="9" name="XSLstylesheet">
    <vt:lpwstr>XSLstylesheet</vt:lpwstr>
  </property>
</Properties>
</file>