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techrt"/>
        <w:jc w:val="left"/>
        <w:rPr/>
      </w:pPr>
      <w:r>
        <w:rPr>
          <w:b/>
          <w:sz w:val="20"/>
        </w:rPr>
        <w:t>October 6, 2011</w:t>
        <w:tab/>
        <w:tab/>
        <w:tab/>
        <w:tab/>
        <w:tab/>
        <w:tab/>
        <w:tab/>
        <w:tab/>
        <w:tab/>
        <w:tab/>
        <w:tab/>
        <w:tab/>
        <w:tab/>
        <w:t xml:space="preserve">           M21-1, Part I</w:t>
        <w:tab/>
      </w:r>
    </w:p>
    <w:p>
      <w:pPr>
        <w:pStyle w:val="Ratechrt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Change 5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ppendix B</w:t>
      </w:r>
    </w:p>
    <w:p>
      <w:pPr>
        <w:pStyle w:val="Ratechrt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atechrt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atechrt"/>
        <w:rPr>
          <w:b/>
          <w:b/>
          <w:sz w:val="24"/>
        </w:rPr>
      </w:pPr>
      <w:r>
        <w:rPr>
          <w:b/>
          <w:sz w:val="24"/>
        </w:rPr>
        <w:t>IMPROVED DEATH PENSION</w:t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</w:rPr>
        <w:t>No</w:t>
      </w:r>
      <w:r>
        <w:rPr>
          <w:sz w:val="18"/>
        </w:rPr>
        <w:t xml:space="preserve"> </w:t>
      </w:r>
      <w:r>
        <w:rPr>
          <w:b/>
          <w:sz w:val="18"/>
        </w:rPr>
        <w:t>Cost-of-Living Increa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D, 2D, 3D, 5D, 6D, 7D, and 0D                                                                                                                                                                         Effective 12/1/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XIMUM ANNUAL RAT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51"/>
        <w:gridCol w:w="1022"/>
        <w:gridCol w:w="1022"/>
        <w:gridCol w:w="1022"/>
        <w:gridCol w:w="1022"/>
        <w:gridCol w:w="1051"/>
        <w:gridCol w:w="1022"/>
        <w:gridCol w:w="1022"/>
        <w:gridCol w:w="1051"/>
        <w:gridCol w:w="1022"/>
        <w:gridCol w:w="1022"/>
        <w:gridCol w:w="1022"/>
      </w:tblGrid>
      <w:tr>
        <w:trPr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pouse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pouse + HB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 Spouse + A/A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hild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ly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7,93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9,69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68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10,38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14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5,12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4,04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12,40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4,16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7,14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6,06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4,42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6,18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9,16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8,08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</w:tr>
      <w:tr>
        <w:trPr>
          <w:trHeight w:val="480" w:hRule="exact"/>
          <w:cantSplit w:val="true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 - Ad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 -  Add</w:t>
            </w:r>
          </w:p>
          <w:p>
            <w:pPr>
              <w:pStyle w:val="Ratechrt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56"/>
        <w:gridCol w:w="216"/>
        <w:gridCol w:w="1020"/>
        <w:gridCol w:w="276"/>
        <w:gridCol w:w="1164"/>
        <w:gridCol w:w="447"/>
        <w:gridCol w:w="993"/>
        <w:gridCol w:w="463"/>
        <w:gridCol w:w="977"/>
        <w:gridCol w:w="214"/>
        <w:gridCol w:w="1226"/>
        <w:gridCol w:w="295"/>
        <w:gridCol w:w="1191"/>
        <w:gridCol w:w="1319"/>
        <w:gridCol w:w="207"/>
        <w:gridCol w:w="171"/>
      </w:tblGrid>
      <w:tr>
        <w:trPr>
          <w:cantSplit w:val="true"/>
        </w:trPr>
        <w:tc>
          <w:tcPr>
            <w:tcW w:w="6480" w:type="dxa"/>
            <w:gridSpan w:val="7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SBP/MIW ANNUITY LIMITATION   </w:t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38 CFR 3.272(j)(1) DEDUCTION FROM CHILD'S EARNED INCOME</w:t>
            </w:r>
          </w:p>
        </w:tc>
      </w:tr>
      <w:tr>
        <w:trPr>
          <w:cantSplit w:val="true"/>
        </w:trPr>
        <w:tc>
          <w:tcPr>
            <w:tcW w:w="6480" w:type="dxa"/>
            <w:gridSpan w:val="7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1236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Exclusion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2805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Exclusion       Effective Date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2"/>
              </w:rPr>
            </w:pPr>
            <w:r>
              <w:rPr>
                <w:sz w:val="22"/>
              </w:rPr>
              <w:t xml:space="preserve">$7,933  </w:t>
            </w:r>
          </w:p>
          <w:p>
            <w:pPr>
              <w:pStyle w:val="Ratechr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/1/1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6,80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7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95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6,9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8,2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0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8,4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RVIVING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USE OF SAW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TERAN*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2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8,7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Dependency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A/A Rate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4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8,9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/>
              <w:t xml:space="preserve">$13,195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067" w:type="dxa"/>
            <w:gridSpan w:val="4"/>
            <w:tcBorders>
              <w:right w:val="single" w:sz="4" w:space="0" w:color="000000"/>
            </w:tcBorders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7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9,35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/>
              <w:t xml:space="preserve">$15,587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067" w:type="dxa"/>
            <w:gridSpan w:val="4"/>
            <w:tcBorders>
              <w:right w:val="single" w:sz="4" w:space="0" w:color="000000"/>
            </w:tcBorders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8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9,35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/>
              <w:t xml:space="preserve">$17,607 </w:t>
            </w:r>
          </w:p>
        </w:tc>
        <w:tc>
          <w:tcPr>
            <w:tcW w:w="3067" w:type="dxa"/>
            <w:gridSpan w:val="4"/>
            <w:tcBorders>
              <w:right w:val="single" w:sz="4" w:space="0" w:color="000000"/>
            </w:tcBorders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8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9,35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1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18"/>
              </w:rPr>
              <w:t>For each additional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add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/>
              <w:t xml:space="preserve">$2,020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</w:tcBorders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</w:tcBorders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</w:tcBorders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</w:tbl>
    <w:p>
      <w:pPr>
        <w:pStyle w:val="Ratechrt"/>
        <w:jc w:val="left"/>
        <w:rPr>
          <w:sz w:val="18"/>
        </w:rPr>
      </w:pPr>
      <w:r>
        <w:rPr>
          <w:sz w:val="18"/>
        </w:rPr>
      </w:r>
    </w:p>
    <w:p>
      <w:pPr>
        <w:pStyle w:val="Ratechrt"/>
        <w:jc w:val="left"/>
        <w:rPr>
          <w:sz w:val="18"/>
        </w:rPr>
      </w:pPr>
      <w:r>
        <w:rPr>
          <w:sz w:val="18"/>
        </w:rPr>
        <w:t xml:space="preserve">PL 105-178 increased A/A rates for surviving spouses of SAW veterans effective 10/1/98. </w:t>
      </w:r>
    </w:p>
    <w:p>
      <w:pPr>
        <w:pStyle w:val="Ratechrt"/>
        <w:jc w:val="left"/>
        <w:rPr>
          <w:sz w:val="18"/>
        </w:rPr>
      </w:pPr>
      <w:r>
        <w:rPr>
          <w:sz w:val="18"/>
        </w:rPr>
      </w:r>
    </w:p>
    <w:p>
      <w:pPr>
        <w:pStyle w:val="Ratechrt"/>
        <w:jc w:val="left"/>
        <w:rPr>
          <w:sz w:val="18"/>
        </w:rPr>
      </w:pPr>
      <w:r>
        <w:rPr>
          <w:sz w:val="18"/>
        </w:rPr>
      </w:r>
    </w:p>
    <w:p>
      <w:pPr>
        <w:pStyle w:val="Ratechrt"/>
        <w:jc w:val="right"/>
        <w:rPr>
          <w:b/>
          <w:b/>
          <w:sz w:val="20"/>
        </w:rPr>
      </w:pPr>
      <w:r>
        <w:rPr>
          <w:b/>
          <w:sz w:val="20"/>
        </w:rPr>
        <w:t>A(2010)-1</w:t>
      </w:r>
    </w:p>
    <w:p>
      <w:pPr>
        <w:pStyle w:val="Ratechrt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Ratechrt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Ratechrt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Ratechrt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atechrt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atechrt"/>
        <w:jc w:val="left"/>
        <w:rPr/>
      </w:pPr>
      <w:r>
        <w:rPr>
          <w:b/>
          <w:sz w:val="20"/>
        </w:rPr>
        <w:t>October 6, 2011</w:t>
        <w:tab/>
        <w:tab/>
        <w:tab/>
        <w:tab/>
        <w:tab/>
        <w:tab/>
        <w:tab/>
        <w:tab/>
        <w:tab/>
        <w:tab/>
        <w:tab/>
        <w:tab/>
        <w:tab/>
        <w:t xml:space="preserve">           M21-1, Part I</w:t>
        <w:tab/>
      </w:r>
    </w:p>
    <w:p>
      <w:pPr>
        <w:pStyle w:val="Ratechrt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Change 5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ppendix B</w:t>
      </w:r>
    </w:p>
    <w:p>
      <w:pPr>
        <w:pStyle w:val="Ratechrt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atechrt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atechrt"/>
        <w:rPr>
          <w:b/>
          <w:b/>
          <w:sz w:val="24"/>
        </w:rPr>
      </w:pPr>
      <w:r>
        <w:rPr>
          <w:b/>
          <w:sz w:val="24"/>
        </w:rPr>
        <w:t>IMPROVED DEATH PENSION</w:t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</w:rPr>
        <w:t>No</w:t>
      </w:r>
      <w:r>
        <w:rPr>
          <w:sz w:val="18"/>
        </w:rPr>
        <w:t xml:space="preserve"> </w:t>
      </w:r>
      <w:r>
        <w:rPr>
          <w:b/>
          <w:sz w:val="18"/>
        </w:rPr>
        <w:t>Cost-of-Living Increa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D, 2D, 3D, 5D, 6D, 7D, and 0D                                                                                                                                                                         Effective 12/1/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XIMUM ANNUAL RAT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51"/>
        <w:gridCol w:w="1022"/>
        <w:gridCol w:w="1022"/>
        <w:gridCol w:w="1022"/>
        <w:gridCol w:w="1022"/>
        <w:gridCol w:w="1051"/>
        <w:gridCol w:w="1022"/>
        <w:gridCol w:w="1022"/>
        <w:gridCol w:w="1051"/>
        <w:gridCol w:w="1022"/>
        <w:gridCol w:w="1022"/>
        <w:gridCol w:w="1022"/>
      </w:tblGrid>
      <w:tr>
        <w:trPr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pouse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pouse + HB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 Spouse + A/A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hild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ly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7,93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9,69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68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10,38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14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5,12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4,04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12,40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4,16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7,14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6,06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4,42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6,18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9,16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8,08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</w:tr>
      <w:tr>
        <w:trPr>
          <w:trHeight w:val="480" w:hRule="exact"/>
          <w:cantSplit w:val="true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 - Ad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 -  Add</w:t>
            </w:r>
          </w:p>
          <w:p>
            <w:pPr>
              <w:pStyle w:val="Ratechrt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56"/>
        <w:gridCol w:w="216"/>
        <w:gridCol w:w="1020"/>
        <w:gridCol w:w="276"/>
        <w:gridCol w:w="1164"/>
        <w:gridCol w:w="447"/>
        <w:gridCol w:w="993"/>
        <w:gridCol w:w="463"/>
        <w:gridCol w:w="977"/>
        <w:gridCol w:w="214"/>
        <w:gridCol w:w="1226"/>
        <w:gridCol w:w="295"/>
        <w:gridCol w:w="1191"/>
        <w:gridCol w:w="1319"/>
        <w:gridCol w:w="207"/>
        <w:gridCol w:w="171"/>
      </w:tblGrid>
      <w:tr>
        <w:trPr>
          <w:cantSplit w:val="true"/>
        </w:trPr>
        <w:tc>
          <w:tcPr>
            <w:tcW w:w="6480" w:type="dxa"/>
            <w:gridSpan w:val="7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SBP/MIW ANNUITY LIMITATION   </w:t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38 CFR 3.272(j)(1) DEDUCTION FROM CHILD'S EARNED INCOME</w:t>
            </w:r>
          </w:p>
        </w:tc>
      </w:tr>
      <w:tr>
        <w:trPr>
          <w:cantSplit w:val="true"/>
        </w:trPr>
        <w:tc>
          <w:tcPr>
            <w:tcW w:w="6480" w:type="dxa"/>
            <w:gridSpan w:val="7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1236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Exclusion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2805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Exclusion       Effective Date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2"/>
              </w:rPr>
            </w:pPr>
            <w:r>
              <w:rPr>
                <w:sz w:val="22"/>
              </w:rPr>
              <w:t xml:space="preserve">$7,933 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/1/09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6,80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7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95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6,9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8,2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0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8,4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RVIVING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USE OF SAW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TERAN*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2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8,7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Dependency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A/A Rate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4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8,9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/>
              <w:t xml:space="preserve">$13,195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7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9,3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/>
              <w:t xml:space="preserve">$15,587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067" w:type="dxa"/>
            <w:gridSpan w:val="4"/>
            <w:tcBorders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8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9,35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/>
              <w:t xml:space="preserve">$17,607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18"/>
              </w:rPr>
              <w:t>For each additional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add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/>
              <w:t xml:space="preserve">$2,020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</w:tbl>
    <w:p>
      <w:pPr>
        <w:pStyle w:val="Ratechrt"/>
        <w:jc w:val="left"/>
        <w:rPr>
          <w:sz w:val="18"/>
        </w:rPr>
      </w:pPr>
      <w:r>
        <w:rPr>
          <w:sz w:val="18"/>
        </w:rPr>
      </w:r>
    </w:p>
    <w:p>
      <w:pPr>
        <w:pStyle w:val="Ratechrt"/>
        <w:jc w:val="left"/>
        <w:rPr>
          <w:sz w:val="18"/>
        </w:rPr>
      </w:pPr>
      <w:r>
        <w:rPr>
          <w:sz w:val="18"/>
        </w:rPr>
        <w:t xml:space="preserve">PL 105-178 increased A/A rates for surviving spouses of SAW veterans effective 10/1/98. </w:t>
      </w:r>
    </w:p>
    <w:p>
      <w:pPr>
        <w:pStyle w:val="Ratechrt"/>
        <w:jc w:val="left"/>
        <w:rPr>
          <w:sz w:val="18"/>
        </w:rPr>
      </w:pPr>
      <w:r>
        <w:rPr>
          <w:sz w:val="18"/>
        </w:rPr>
      </w:r>
    </w:p>
    <w:p>
      <w:pPr>
        <w:pStyle w:val="Ratechrt"/>
        <w:jc w:val="left"/>
        <w:rPr>
          <w:sz w:val="18"/>
        </w:rPr>
      </w:pPr>
      <w:r>
        <w:rPr>
          <w:sz w:val="18"/>
        </w:rPr>
      </w:r>
    </w:p>
    <w:p>
      <w:pPr>
        <w:pStyle w:val="Ratechrt"/>
        <w:jc w:val="right"/>
        <w:rPr>
          <w:b/>
          <w:b/>
          <w:sz w:val="20"/>
        </w:rPr>
      </w:pPr>
      <w:r>
        <w:rPr>
          <w:b/>
          <w:sz w:val="20"/>
        </w:rPr>
        <w:t>A(2009)-1</w:t>
      </w:r>
    </w:p>
    <w:p>
      <w:pPr>
        <w:pStyle w:val="Ratechrt"/>
        <w:jc w:val="left"/>
        <w:rPr/>
      </w:pPr>
      <w:r>
        <w:rPr>
          <w:b/>
          <w:sz w:val="20"/>
        </w:rPr>
        <w:t>October 6, 2011</w:t>
        <w:tab/>
        <w:tab/>
        <w:tab/>
        <w:tab/>
        <w:tab/>
        <w:tab/>
        <w:tab/>
        <w:tab/>
        <w:tab/>
        <w:tab/>
        <w:tab/>
        <w:tab/>
        <w:tab/>
        <w:t xml:space="preserve">           M21-1, Part I</w:t>
        <w:tab/>
      </w:r>
    </w:p>
    <w:p>
      <w:pPr>
        <w:pStyle w:val="Ratechrt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Change 5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ppendix B</w:t>
      </w:r>
    </w:p>
    <w:p>
      <w:pPr>
        <w:pStyle w:val="Ratechrt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atechrt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atechrt"/>
        <w:rPr>
          <w:b/>
          <w:b/>
          <w:bCs/>
          <w:sz w:val="24"/>
        </w:rPr>
      </w:pPr>
      <w:r>
        <w:rPr>
          <w:b/>
          <w:bCs/>
          <w:sz w:val="24"/>
        </w:rPr>
        <w:t>IMPROVED DEATH PENSION</w:t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</w:rPr>
        <w:t>5.8</w:t>
      </w:r>
      <w:r>
        <w:rPr>
          <w:b/>
          <w:sz w:val="18"/>
        </w:rPr>
        <w:t xml:space="preserve"> </w:t>
      </w:r>
      <w:r>
        <w:rPr>
          <w:sz w:val="18"/>
        </w:rPr>
        <w:t xml:space="preserve">% </w:t>
      </w:r>
      <w:r>
        <w:rPr>
          <w:b/>
          <w:sz w:val="18"/>
        </w:rPr>
        <w:t>Cost-of-Living Increa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D, 2D, 3D, 5D, 6D, 7D, and 0D                                                                                                                                                                                              Effective 12/1/0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XIMUM ANNUAL RAT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51"/>
        <w:gridCol w:w="1022"/>
        <w:gridCol w:w="1022"/>
        <w:gridCol w:w="1022"/>
        <w:gridCol w:w="1022"/>
        <w:gridCol w:w="1051"/>
        <w:gridCol w:w="1022"/>
        <w:gridCol w:w="1022"/>
        <w:gridCol w:w="1051"/>
        <w:gridCol w:w="1022"/>
        <w:gridCol w:w="1022"/>
        <w:gridCol w:w="1022"/>
      </w:tblGrid>
      <w:tr>
        <w:trPr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pouse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pouse + HB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 Spouse + A/A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hild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ly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7,93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9,69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68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10,38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14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5,12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4,04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12,40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4,16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7,14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6,06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4,42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6,18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9,16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8,08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</w:tr>
      <w:tr>
        <w:trPr>
          <w:trHeight w:val="480" w:hRule="exact"/>
          <w:cantSplit w:val="true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 - Ad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 -  Add</w:t>
            </w:r>
          </w:p>
          <w:p>
            <w:pPr>
              <w:pStyle w:val="Ratechrt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56"/>
        <w:gridCol w:w="216"/>
        <w:gridCol w:w="1020"/>
        <w:gridCol w:w="276"/>
        <w:gridCol w:w="1164"/>
        <w:gridCol w:w="447"/>
        <w:gridCol w:w="993"/>
        <w:gridCol w:w="463"/>
        <w:gridCol w:w="977"/>
        <w:gridCol w:w="214"/>
        <w:gridCol w:w="1226"/>
        <w:gridCol w:w="295"/>
        <w:gridCol w:w="1191"/>
        <w:gridCol w:w="1319"/>
        <w:gridCol w:w="207"/>
        <w:gridCol w:w="171"/>
      </w:tblGrid>
      <w:tr>
        <w:trPr>
          <w:cantSplit w:val="true"/>
        </w:trPr>
        <w:tc>
          <w:tcPr>
            <w:tcW w:w="6480" w:type="dxa"/>
            <w:gridSpan w:val="7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SBP/MIW ANNUITY LIMITATION   </w:t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38 CFR 3.272(j)(1) DEDUCTION FROM CHILD'S EARNED INCOME</w:t>
            </w:r>
          </w:p>
        </w:tc>
      </w:tr>
      <w:tr>
        <w:trPr>
          <w:cantSplit w:val="true"/>
        </w:trPr>
        <w:tc>
          <w:tcPr>
            <w:tcW w:w="6480" w:type="dxa"/>
            <w:gridSpan w:val="7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1236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Exclusion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2805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Exclusion       Effective Date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2"/>
              </w:rPr>
            </w:pPr>
            <w:r>
              <w:rPr>
                <w:sz w:val="22"/>
              </w:rPr>
              <w:t xml:space="preserve">$7,933 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/1/08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6,80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7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95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6,9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8,2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0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8,4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RVIVING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USE OF SAW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TERAN*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2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8,7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Dependency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A/A Rate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4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8,9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$13,195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7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9,3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$15,587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8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$17,607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add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$2,020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</w:tbl>
    <w:p>
      <w:pPr>
        <w:pStyle w:val="Ratechrt"/>
        <w:jc w:val="left"/>
        <w:rPr>
          <w:sz w:val="18"/>
        </w:rPr>
      </w:pPr>
      <w:r>
        <w:rPr>
          <w:sz w:val="18"/>
        </w:rPr>
      </w:r>
    </w:p>
    <w:p>
      <w:pPr>
        <w:pStyle w:val="Ratechrt"/>
        <w:jc w:val="left"/>
        <w:rPr>
          <w:sz w:val="18"/>
        </w:rPr>
      </w:pPr>
      <w:r>
        <w:rPr>
          <w:sz w:val="18"/>
        </w:rPr>
        <w:t xml:space="preserve">PL 105-178 increased A/A rates for surviving spouses of SAW veterans effective 10/1/98. </w:t>
      </w:r>
    </w:p>
    <w:p>
      <w:pPr>
        <w:pStyle w:val="Ratechrt"/>
        <w:jc w:val="left"/>
        <w:rPr>
          <w:sz w:val="18"/>
        </w:rPr>
      </w:pPr>
      <w:r>
        <w:rPr>
          <w:sz w:val="18"/>
        </w:rPr>
      </w:r>
    </w:p>
    <w:p>
      <w:pPr>
        <w:pStyle w:val="Ratechrt"/>
        <w:jc w:val="right"/>
        <w:rPr>
          <w:b/>
          <w:b/>
          <w:sz w:val="20"/>
        </w:rPr>
      </w:pPr>
      <w:r>
        <w:rPr>
          <w:b/>
          <w:sz w:val="20"/>
        </w:rPr>
        <w:t>A(2008)-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atechrt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atechrt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atechrt"/>
        <w:jc w:val="left"/>
        <w:rPr>
          <w:b/>
          <w:b/>
          <w:sz w:val="20"/>
        </w:rPr>
      </w:pPr>
      <w:r>
        <w:rPr>
          <w:b/>
          <w:sz w:val="20"/>
        </w:rPr>
        <w:t>December 5, 2008</w:t>
        <w:tab/>
        <w:tab/>
        <w:tab/>
        <w:tab/>
        <w:tab/>
        <w:tab/>
        <w:tab/>
        <w:tab/>
        <w:tab/>
        <w:tab/>
        <w:tab/>
        <w:tab/>
        <w:tab/>
        <w:t>M21-1, Part I</w:t>
        <w:tab/>
      </w:r>
    </w:p>
    <w:p>
      <w:pPr>
        <w:pStyle w:val="Ratechrt"/>
        <w:jc w:val="lef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Change 5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ppendix B</w:t>
      </w:r>
    </w:p>
    <w:p>
      <w:pPr>
        <w:pStyle w:val="Ratechr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atechrt"/>
        <w:rPr>
          <w:sz w:val="24"/>
        </w:rPr>
      </w:pPr>
      <w:r>
        <w:rPr>
          <w:sz w:val="24"/>
        </w:rPr>
      </w:r>
    </w:p>
    <w:p>
      <w:pPr>
        <w:pStyle w:val="Ratechrt"/>
        <w:rPr>
          <w:b/>
          <w:b/>
          <w:bCs/>
          <w:sz w:val="24"/>
        </w:rPr>
      </w:pPr>
      <w:r>
        <w:rPr>
          <w:b/>
          <w:bCs/>
          <w:sz w:val="24"/>
        </w:rPr>
        <w:t>IMPROVED DEATH PENSION</w:t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                              </w:t>
        <w:tab/>
        <w:t xml:space="preserve">  </w:t>
      </w:r>
      <w:r>
        <w:rPr>
          <w:b/>
          <w:color w:val="000000"/>
          <w:sz w:val="20"/>
        </w:rPr>
        <w:t>2.</w:t>
      </w:r>
      <w:r>
        <w:rPr>
          <w:b/>
          <w:sz w:val="18"/>
        </w:rPr>
        <w:t>3% Cost-of-Living Increase</w:t>
      </w:r>
    </w:p>
    <w:p>
      <w:pPr>
        <w:pStyle w:val="Normal"/>
        <w:rPr>
          <w:bCs/>
          <w:sz w:val="18"/>
        </w:rPr>
      </w:pPr>
      <w:r>
        <w:rPr>
          <w:b/>
          <w:sz w:val="18"/>
        </w:rPr>
        <w:t>1D, 2D, 3D, 5D, 6D, 7D, and 0D                                                                                                                                                                            Effective 12/1/07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XIMUM ANNUAL RAT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51"/>
        <w:gridCol w:w="1022"/>
        <w:gridCol w:w="1022"/>
        <w:gridCol w:w="1022"/>
        <w:gridCol w:w="1022"/>
        <w:gridCol w:w="1051"/>
        <w:gridCol w:w="1022"/>
        <w:gridCol w:w="1022"/>
        <w:gridCol w:w="1051"/>
        <w:gridCol w:w="1022"/>
        <w:gridCol w:w="1022"/>
        <w:gridCol w:w="1022"/>
      </w:tblGrid>
      <w:tr>
        <w:trPr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pouse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pouse + HB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 Spouse + A/A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hild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ly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7,49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9,16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1,98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90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9,81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1,47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4,29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3,81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11,72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3,38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6,20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5,72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3,63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5,29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8,11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7,63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</w:tr>
      <w:tr>
        <w:trPr>
          <w:trHeight w:val="480" w:hRule="exact"/>
          <w:cantSplit w:val="true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 - Ad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90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90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909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 -  Add</w:t>
            </w:r>
          </w:p>
          <w:p>
            <w:pPr>
              <w:pStyle w:val="Ratechrt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90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56"/>
        <w:gridCol w:w="216"/>
        <w:gridCol w:w="1020"/>
        <w:gridCol w:w="276"/>
        <w:gridCol w:w="1164"/>
        <w:gridCol w:w="447"/>
        <w:gridCol w:w="993"/>
        <w:gridCol w:w="463"/>
        <w:gridCol w:w="977"/>
        <w:gridCol w:w="214"/>
        <w:gridCol w:w="1226"/>
        <w:gridCol w:w="295"/>
        <w:gridCol w:w="1191"/>
        <w:gridCol w:w="1319"/>
        <w:gridCol w:w="207"/>
        <w:gridCol w:w="171"/>
      </w:tblGrid>
      <w:tr>
        <w:trPr>
          <w:cantSplit w:val="true"/>
        </w:trPr>
        <w:tc>
          <w:tcPr>
            <w:tcW w:w="6480" w:type="dxa"/>
            <w:gridSpan w:val="7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SBP/MIW ANNUITY LIMITATION   </w:t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38 CFR 3.272(j)(1) DEDUCTION FROM CHILD'S EARNED INCOME</w:t>
            </w:r>
          </w:p>
        </w:tc>
      </w:tr>
      <w:tr>
        <w:trPr>
          <w:cantSplit w:val="true"/>
        </w:trPr>
        <w:tc>
          <w:tcPr>
            <w:tcW w:w="6480" w:type="dxa"/>
            <w:gridSpan w:val="7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1236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Exclusion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2805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Exclusion       Effective Date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2"/>
              </w:rPr>
            </w:pPr>
            <w:r>
              <w:rPr>
                <w:sz w:val="22"/>
              </w:rPr>
              <w:t xml:space="preserve">$7,498 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/1/07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80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7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80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9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9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0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8,2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RVIVING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USE OF SAW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TERAN*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2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8,4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Dependency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A/A Rate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4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8,7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/>
              <w:t xml:space="preserve">$12,758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7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8,9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/>
              <w:t xml:space="preserve">$15,071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/>
              <w:t xml:space="preserve">$16,980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18"/>
              </w:rPr>
              <w:t>For each additional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add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/>
              <w:t xml:space="preserve">$1,909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</w:tbl>
    <w:p>
      <w:pPr>
        <w:pStyle w:val="Ratechrt"/>
        <w:jc w:val="left"/>
        <w:rPr>
          <w:sz w:val="18"/>
        </w:rPr>
      </w:pPr>
      <w:r>
        <w:rPr>
          <w:sz w:val="18"/>
        </w:rPr>
      </w:r>
    </w:p>
    <w:p>
      <w:pPr>
        <w:pStyle w:val="Ratechrt"/>
        <w:jc w:val="left"/>
        <w:rPr>
          <w:sz w:val="18"/>
        </w:rPr>
      </w:pPr>
      <w:r>
        <w:rPr>
          <w:sz w:val="18"/>
        </w:rPr>
        <w:t>PL 105-178 increased A/A rates for surviving spouses of SAW veterans effective 10/1/98.</w:t>
      </w:r>
    </w:p>
    <w:p>
      <w:pPr>
        <w:pStyle w:val="Ratechrt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Ratechrt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(2007)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ecember 5, 2008</w:t>
        <w:tab/>
        <w:tab/>
        <w:tab/>
        <w:tab/>
        <w:tab/>
        <w:tab/>
        <w:tab/>
        <w:tab/>
        <w:tab/>
        <w:tab/>
        <w:tab/>
        <w:tab/>
        <w:t>M21-1, Part 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hange 56</w:t>
        <w:tab/>
        <w:tab/>
        <w:tab/>
        <w:tab/>
        <w:tab/>
        <w:tab/>
        <w:tab/>
        <w:tab/>
        <w:t xml:space="preserve">    </w:t>
        <w:tab/>
        <w:t xml:space="preserve">    </w:t>
        <w:tab/>
        <w:tab/>
        <w:tab/>
        <w:tab/>
        <w:tab/>
        <w:t xml:space="preserve">     </w:t>
        <w:tab/>
        <w:tab/>
        <w:tab/>
        <w:t xml:space="preserve"> Appendix B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Ratechrt"/>
        <w:rPr>
          <w:b/>
          <w:b/>
          <w:bCs/>
          <w:sz w:val="24"/>
        </w:rPr>
      </w:pPr>
      <w:r>
        <w:rPr>
          <w:b/>
          <w:bCs/>
          <w:sz w:val="24"/>
        </w:rPr>
        <w:t>IMPROVED DEATH PENSION</w:t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                       </w:t>
        <w:tab/>
        <w:t xml:space="preserve">  </w:t>
      </w:r>
      <w:r>
        <w:fldChar w:fldCharType="begin"/>
      </w:r>
      <w:r>
        <w:rPr>
          <w:sz w:val="20"/>
          <w:b/>
          <w:color w:val="000000"/>
        </w:rPr>
        <w:instrText xml:space="preserve">LINK Excel.Sheet.8 \\\\VBACOFPC2\\shared\\CAP-21\\Albert\\Cola.xls R2C2 \a \r \* mergeformat</w:instrText>
      </w:r>
      <w:bookmarkStart w:id="0" w:name="_938410424"/>
      <w:bookmarkEnd w:id="0"/>
      <w:r>
        <w:rPr>
          <w:b/>
          <w:color w:val="000000"/>
          <w:sz w:val="20"/>
        </w:rPr>
      </w:r>
      <w:r>
        <w:rPr>
          <w:sz w:val="20"/>
          <w:b/>
          <w:color w:val="000000"/>
        </w:rPr>
        <w:fldChar w:fldCharType="separate"/>
      </w:r>
      <w:r>
        <w:rPr>
          <w:b/>
          <w:color w:val="000000"/>
          <w:sz w:val="20"/>
        </w:rPr>
        <w:t>3.3</w:t>
      </w:r>
      <w:r>
        <w:rPr>
          <w:b/>
          <w:color w:val="000000"/>
          <w:sz w:val="20"/>
        </w:rPr>
      </w:r>
      <w:r>
        <w:rPr>
          <w:sz w:val="20"/>
          <w:b/>
          <w:color w:val="000000"/>
        </w:rPr>
        <w:fldChar w:fldCharType="end"/>
      </w:r>
      <w:r>
        <w:rPr>
          <w:b/>
          <w:sz w:val="18"/>
        </w:rPr>
        <w:t xml:space="preserve"> </w:t>
      </w:r>
      <w:r>
        <w:rPr>
          <w:sz w:val="18"/>
        </w:rPr>
        <w:t xml:space="preserve">% </w:t>
      </w:r>
      <w:r>
        <w:rPr>
          <w:b/>
          <w:sz w:val="18"/>
        </w:rPr>
        <w:t>Cost-of-Living Increa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D, 2D, 3D, 5D, 6D, 7D, and 0D                                                                                                                                                                            Effective 12/1/0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XIMUM ANNUAL RAT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51"/>
        <w:gridCol w:w="1022"/>
        <w:gridCol w:w="1022"/>
        <w:gridCol w:w="1022"/>
        <w:gridCol w:w="1022"/>
        <w:gridCol w:w="1051"/>
        <w:gridCol w:w="1022"/>
        <w:gridCol w:w="1022"/>
        <w:gridCol w:w="1051"/>
        <w:gridCol w:w="1022"/>
        <w:gridCol w:w="1022"/>
        <w:gridCol w:w="1022"/>
      </w:tblGrid>
      <w:tr>
        <w:trPr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pouse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pouse + HB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 Spouse + A/A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hild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ly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\\\\VBACOFPC2\\shared\\CAP-21\\Albert\\Cola.xls R23C10 \a \r \* mergeformat</w:instrText>
            </w:r>
            <w:bookmarkStart w:id="1" w:name="_938410427"/>
            <w:bookmarkEnd w:id="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7,329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\\\\VBACOFPC2\\shared\\CAP-21\\Albert\\Cola.xls R23C11 \a \r \* mergeformat</w:instrText>
            </w:r>
            <w:bookmarkStart w:id="2" w:name="_938410428"/>
            <w:bookmarkEnd w:id="2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8,957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\\\\VBACOFPC2\\shared\\CAP-21\\Albert\\Cola.xls R23C12 \a \r \* mergeformat</w:instrText>
            </w:r>
            <w:bookmarkStart w:id="3" w:name="_938410430"/>
            <w:bookmarkEnd w:id="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1,715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\\\\VBACOFPC2\\shared\\CAP-21\\Albert\\Cola.xls R5C7 \a \r \* mergeformat</w:instrText>
            </w:r>
            <w:bookmarkStart w:id="4" w:name="_938410431"/>
            <w:bookmarkEnd w:id="4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,866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\\\\VBACOFPC2\\shared\\CAP-21\\Albert\\Cola.xls R24C10 \a \r \* mergeformat</w:instrText>
            </w:r>
            <w:bookmarkStart w:id="5" w:name="_938410433"/>
            <w:bookmarkEnd w:id="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9,594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\\\\VBACOFPC2\\shared\\CAP-21\\Albert\\Cola.xls R24C11 \a \r \* mergeformat</w:instrText>
            </w:r>
            <w:bookmarkStart w:id="6" w:name="_938410435"/>
            <w:bookmarkEnd w:id="6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1,219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\\\\VBACOFPC2\\shared\\CAP-21\\Albert\\Cola.xls R24C12 \a \r \* mergeformat</w:instrText>
            </w:r>
            <w:bookmarkStart w:id="7" w:name="_938410436"/>
            <w:bookmarkEnd w:id="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3,976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 LINK Excel.Sheet.8 \\\\VBACOFPC2\\shared\\CAP-21\\Albert\\Cola.xls COLA!R24C18 \a \r \* MERGEFORMAT </w:instrText>
            </w:r>
            <w:bookmarkStart w:id="8" w:name="_969776713"/>
            <w:bookmarkEnd w:id="8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3,732 </w: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0"/>
              </w:rPr>
              <w:instrText xml:space="preserve">LINK Excel.Sheet.8 \\\\VBACOFPC2\\shared\\CAP-21\\Albert\\Cola.xls R24C15 \a \r \* mergeformat</w:instrText>
            </w:r>
            <w:bookmarkStart w:id="9" w:name="_938410438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\\\\VBACOFPC2\\shared\\CAP-21\\Albert\\Cola.xls R25C10 \a \r \* mergeformat</w:instrText>
            </w:r>
            <w:bookmarkStart w:id="10" w:name="_938410439"/>
            <w:bookmarkEnd w:id="10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1,460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\\\\VBACOFPC2\\shared\\CAP-21\\Albert\\Cola.xls R25C11 \a \r \* mergeformat</w:instrText>
            </w:r>
            <w:bookmarkStart w:id="11" w:name="_938410441"/>
            <w:bookmarkEnd w:id="1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3,085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\\\\VBACOFPC2\\shared\\CAP-21\\Albert\\Cola.xls R25C12 \a \r \* mergeformat</w:instrText>
            </w:r>
            <w:bookmarkStart w:id="12" w:name="_938410442"/>
            <w:bookmarkEnd w:id="12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5,842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 LINK Excel.Sheet.8 \\\\VBACOFPC2\\shared\\CAP-21\\Albert\\Cola.xls COLA!R25C18 \a \r \* MERGEFORMAT </w:instrText>
            </w:r>
            <w:bookmarkStart w:id="13" w:name="_969776766"/>
            <w:bookmarkEnd w:id="1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5,598 </w: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0"/>
              </w:rPr>
              <w:instrText xml:space="preserve">LINK Excel.Sheet.8 \\\\VBACOFPC2\\shared\\CAP-21\\Albert\\Cola.xls R25C15 \a \r \* mergeformat</w:instrText>
            </w:r>
            <w:bookmarkStart w:id="14" w:name="_938410444"/>
            <w:bookmarkEnd w:id="14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\\\\VBACOFPC2\\shared\\CAP-21\\Albert\\Cola.xls R26C10 \a \r \* mergeformat</w:instrText>
            </w:r>
            <w:bookmarkStart w:id="15" w:name="_938410445"/>
            <w:bookmarkEnd w:id="1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3,326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\\\\VBACOFPC2\\shared\\CAP-21\\Albert\\Cola.xls R26C11 \a \r \* mergeformat</w:instrText>
            </w:r>
            <w:bookmarkStart w:id="16" w:name="_938410447"/>
            <w:bookmarkEnd w:id="16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4,951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\\\\VBACOFPC2\\shared\\CAP-21\\Albert\\Cola.xls R26C12 \a \r \* mergeformat</w:instrText>
            </w:r>
            <w:bookmarkStart w:id="17" w:name="_938410449"/>
            <w:bookmarkEnd w:id="1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7,708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 LINK Excel.Sheet.8 \\\\VBACOFPC2\\shared\\CAP-21\\Albert\\Cola.xls COLA!R26C18 \a \r \* MERGEFORMAT </w:instrText>
            </w:r>
            <w:bookmarkStart w:id="18" w:name="_969776807"/>
            <w:bookmarkEnd w:id="18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7,464 </w: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0"/>
              </w:rPr>
              <w:instrText xml:space="preserve">LINK Excel.Sheet.8 \\\\VBACOFPC2\\shared\\CAP-21\\Albert\\Cola.xls R26C15 \a \r \* mergeformat</w:instrText>
            </w:r>
            <w:bookmarkStart w:id="19" w:name="_93841045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</w:tr>
      <w:tr>
        <w:trPr>
          <w:trHeight w:val="480" w:hRule="exact"/>
          <w:cantSplit w:val="true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 - Ad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\\\\VBACOFPC2\\shared\\CAP-21\\Albert\\Cola.xls R5C7 \a \r \* mergeformat</w:instrText>
            </w:r>
            <w:bookmarkStart w:id="20" w:name="_938410452"/>
            <w:bookmarkEnd w:id="20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,866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\\\\VBACOFPC2\\shared\\CAP-21\\Albert\\Cola.xls R5C7 \a \r \* mergeformat</w:instrText>
            </w:r>
            <w:bookmarkStart w:id="21" w:name="_938410454"/>
            <w:bookmarkEnd w:id="2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,866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\\\\VBACOFPC2\\shared\\CAP-21\\Albert\\Cola.xls R5C7 \a \r \* mergeformat</w:instrText>
            </w:r>
            <w:bookmarkStart w:id="22" w:name="_938410455"/>
            <w:bookmarkEnd w:id="22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,866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– Add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 -  Add</w:t>
            </w:r>
          </w:p>
          <w:p>
            <w:pPr>
              <w:pStyle w:val="Ratechrt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\\\\VBACOFPC2\\shared\\CAP-21\\Albert\\Cola.xls R5C7 \a \r \* mergeformat</w:instrText>
            </w:r>
            <w:bookmarkStart w:id="23" w:name="_938410457"/>
            <w:bookmarkEnd w:id="2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,866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56"/>
        <w:gridCol w:w="216"/>
        <w:gridCol w:w="1020"/>
        <w:gridCol w:w="276"/>
        <w:gridCol w:w="1164"/>
        <w:gridCol w:w="447"/>
        <w:gridCol w:w="993"/>
        <w:gridCol w:w="463"/>
        <w:gridCol w:w="977"/>
        <w:gridCol w:w="214"/>
        <w:gridCol w:w="1226"/>
        <w:gridCol w:w="295"/>
        <w:gridCol w:w="1191"/>
        <w:gridCol w:w="1319"/>
        <w:gridCol w:w="207"/>
        <w:gridCol w:w="171"/>
      </w:tblGrid>
      <w:tr>
        <w:trPr>
          <w:cantSplit w:val="true"/>
        </w:trPr>
        <w:tc>
          <w:tcPr>
            <w:tcW w:w="6480" w:type="dxa"/>
            <w:gridSpan w:val="7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SBP/MIW ANNUITY LIMITATION   </w:t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38 CFR 3.272(j)(1) DEDUCTION FROM CHILD’S EARNED INCOME</w:t>
            </w:r>
          </w:p>
        </w:tc>
      </w:tr>
      <w:tr>
        <w:trPr>
          <w:cantSplit w:val="true"/>
        </w:trPr>
        <w:tc>
          <w:tcPr>
            <w:tcW w:w="6480" w:type="dxa"/>
            <w:gridSpan w:val="7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1236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Exclusion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2805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Exclusion       Effective Date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/>
            </w:pPr>
            <w:r>
              <w:fldChar w:fldCharType="begin"/>
            </w:r>
            <w:r>
              <w:rPr>
                <w:sz w:val="22"/>
              </w:rPr>
              <w:instrText xml:space="preserve"> LINK Excel.Sheet.8 \\\\VBACOFPC2\\shared\\CAP-21\\Albert\\Cola.xls COLA!R28C10 \a \t  \* MERGEFORMAT </w:instrText>
            </w:r>
            <w:bookmarkStart w:id="24" w:name="_1239428399"/>
            <w:bookmarkStart w:id="25" w:name="_1196830945"/>
            <w:bookmarkStart w:id="26" w:name="_1191058230"/>
            <w:bookmarkEnd w:id="24"/>
            <w:bookmarkEnd w:id="25"/>
            <w:bookmarkEnd w:id="26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$7,329 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/1/06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55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6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70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8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8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9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9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RVIVING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USE OF SAW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TERAN*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0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8,2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Dependency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A/A Rate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2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8,4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fldChar w:fldCharType="begin"/>
            </w:r>
            <w:r>
              <w:rPr/>
              <w:instrText xml:space="preserve"> LINK Excel.Sheet.8 \\\\VBACOFPC2\\shared\\CAP-21\\Albert\\Cola.xls COLA!R23C13 \a \t </w:instrText>
            </w:r>
            <w:bookmarkStart w:id="27" w:name="_1239428401"/>
            <w:bookmarkStart w:id="28" w:name="_1196830946"/>
            <w:bookmarkStart w:id="29" w:name="_1191058231"/>
            <w:bookmarkStart w:id="30" w:name="_1190798202"/>
            <w:bookmarkStart w:id="31" w:name="_1164545889"/>
            <w:bookmarkStart w:id="32" w:name="_1159771392"/>
            <w:bookmarkEnd w:id="27"/>
            <w:bookmarkEnd w:id="28"/>
            <w:bookmarkEnd w:id="29"/>
            <w:bookmarkEnd w:id="30"/>
            <w:bookmarkEnd w:id="31"/>
            <w:bookmarkEnd w:id="32"/>
            <w:r>
              <w:rPr/>
            </w:r>
            <w:r>
              <w:rPr/>
              <w:fldChar w:fldCharType="separate"/>
            </w:r>
            <w:r>
              <w:rPr/>
              <w:t xml:space="preserve">$12,471 </w:t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4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8,7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fldChar w:fldCharType="begin"/>
            </w:r>
            <w:r>
              <w:rPr/>
              <w:instrText xml:space="preserve"> LINK Excel.Sheet.8 \\\\VBACOFPC2\\shared\\CAP-21\\Albert\\Cola.xls COLA!R24C13 \a \t </w:instrText>
            </w:r>
            <w:bookmarkStart w:id="33" w:name="_1239428402"/>
            <w:bookmarkStart w:id="34" w:name="_1196830948"/>
            <w:bookmarkStart w:id="35" w:name="_1191058228"/>
            <w:bookmarkStart w:id="36" w:name="_1190798203"/>
            <w:bookmarkStart w:id="37" w:name="_1164545890"/>
            <w:bookmarkStart w:id="38" w:name="_1159771464"/>
            <w:bookmarkEnd w:id="33"/>
            <w:bookmarkEnd w:id="34"/>
            <w:bookmarkEnd w:id="35"/>
            <w:bookmarkEnd w:id="36"/>
            <w:bookmarkEnd w:id="37"/>
            <w:bookmarkEnd w:id="38"/>
            <w:r>
              <w:rPr/>
            </w:r>
            <w:r>
              <w:rPr/>
              <w:fldChar w:fldCharType="separate"/>
            </w:r>
            <w:r>
              <w:rPr/>
              <w:t xml:space="preserve">$14,732 </w:t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fldChar w:fldCharType="begin"/>
            </w:r>
            <w:r>
              <w:rPr/>
              <w:instrText xml:space="preserve"> LINK Excel.Sheet.8 \\\\VBACOFPC2\\shared\\CAP-21\\Albert\\Cola.xls COLA!R25C13 \a \t </w:instrText>
            </w:r>
            <w:bookmarkStart w:id="39" w:name="_1239428404"/>
            <w:bookmarkStart w:id="40" w:name="_1196830949"/>
            <w:bookmarkStart w:id="41" w:name="_1191058227"/>
            <w:bookmarkStart w:id="42" w:name="_1190798204"/>
            <w:bookmarkStart w:id="43" w:name="_1164545891"/>
            <w:bookmarkStart w:id="44" w:name="_1159771496"/>
            <w:bookmarkEnd w:id="39"/>
            <w:bookmarkEnd w:id="40"/>
            <w:bookmarkEnd w:id="41"/>
            <w:bookmarkEnd w:id="42"/>
            <w:bookmarkEnd w:id="43"/>
            <w:bookmarkEnd w:id="44"/>
            <w:r>
              <w:rPr/>
            </w:r>
            <w:r>
              <w:rPr/>
              <w:fldChar w:fldCharType="separate"/>
            </w:r>
            <w:r>
              <w:rPr/>
              <w:t xml:space="preserve">$16,598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18"/>
              </w:rPr>
              <w:t>For each additional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add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fldChar w:fldCharType="begin"/>
            </w:r>
            <w:r>
              <w:rPr/>
              <w:instrText xml:space="preserve"> LINK Excel.Sheet.8 \\\\VBACOFPC2\\shared\\CAP-21\\Albert\\Cola.xls COLA!R23C18 \a \t </w:instrText>
            </w:r>
            <w:bookmarkStart w:id="45" w:name="_1239428406"/>
            <w:bookmarkStart w:id="46" w:name="_1196830950"/>
            <w:bookmarkStart w:id="47" w:name="_1191058226"/>
            <w:bookmarkStart w:id="48" w:name="_1190798205"/>
            <w:bookmarkStart w:id="49" w:name="_1164545892"/>
            <w:bookmarkStart w:id="50" w:name="_1159771633"/>
            <w:bookmarkEnd w:id="45"/>
            <w:bookmarkEnd w:id="46"/>
            <w:bookmarkEnd w:id="47"/>
            <w:bookmarkEnd w:id="48"/>
            <w:bookmarkEnd w:id="49"/>
            <w:bookmarkEnd w:id="50"/>
            <w:r>
              <w:rPr/>
            </w:r>
            <w:r>
              <w:rPr/>
              <w:fldChar w:fldCharType="separate"/>
            </w:r>
            <w:r>
              <w:rPr/>
              <w:t xml:space="preserve">$1,866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</w:tbl>
    <w:p>
      <w:pPr>
        <w:pStyle w:val="Ratechrt"/>
        <w:jc w:val="left"/>
        <w:rPr>
          <w:sz w:val="18"/>
        </w:rPr>
      </w:pPr>
      <w:r>
        <w:rPr>
          <w:sz w:val="18"/>
        </w:rPr>
      </w:r>
    </w:p>
    <w:p>
      <w:pPr>
        <w:pStyle w:val="Ratechrt"/>
        <w:jc w:val="left"/>
        <w:rPr>
          <w:sz w:val="18"/>
        </w:rPr>
      </w:pPr>
      <w:r>
        <w:rPr>
          <w:sz w:val="18"/>
        </w:rPr>
        <w:t>PL 105-178 increased A/A rates for surviving spouses of SAW veterans effective 10/1/98.</w:t>
      </w:r>
    </w:p>
    <w:p>
      <w:pPr>
        <w:pStyle w:val="Ratechrt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Ratechrt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A(2006)-1</w:t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vember 14, 2006</w:t>
        <w:tab/>
        <w:tab/>
        <w:tab/>
        <w:tab/>
        <w:tab/>
        <w:tab/>
        <w:tab/>
        <w:tab/>
        <w:tab/>
        <w:tab/>
        <w:tab/>
        <w:tab/>
        <w:t>M21-1, Part 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Change 5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Appendix B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atechrt"/>
        <w:rPr>
          <w:b/>
          <w:b/>
          <w:sz w:val="24"/>
        </w:rPr>
      </w:pPr>
      <w:r>
        <w:rPr>
          <w:b/>
          <w:sz w:val="24"/>
        </w:rPr>
        <w:t>IMPROVED DEATH PEN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</w:rPr>
        <w:t>4.1</w:t>
      </w:r>
      <w:r>
        <w:rPr>
          <w:b/>
          <w:sz w:val="18"/>
        </w:rPr>
        <w:t xml:space="preserve"> </w:t>
      </w:r>
      <w:r>
        <w:rPr>
          <w:sz w:val="18"/>
        </w:rPr>
        <w:t xml:space="preserve">% </w:t>
      </w:r>
      <w:r>
        <w:rPr>
          <w:b/>
          <w:sz w:val="18"/>
        </w:rPr>
        <w:t>Cost-of-Living Increa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D, 2D, 3D, 5D, 6D, 7D, and 0D                                                                                                                                        Effective 12/1/0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XIMUM ANNUAL RAT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51"/>
        <w:gridCol w:w="1022"/>
        <w:gridCol w:w="1022"/>
        <w:gridCol w:w="1022"/>
        <w:gridCol w:w="1022"/>
        <w:gridCol w:w="1051"/>
        <w:gridCol w:w="1022"/>
        <w:gridCol w:w="1022"/>
        <w:gridCol w:w="1051"/>
        <w:gridCol w:w="1022"/>
        <w:gridCol w:w="1022"/>
        <w:gridCol w:w="1022"/>
      </w:tblGrid>
      <w:tr>
        <w:trPr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pouse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pouse + HB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 Spouse + A/A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hild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ly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7,09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8,67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1,34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80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9,28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86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3,52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3,61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11,09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66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5,33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5,41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89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4,47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7,14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7,22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</w:tr>
      <w:tr>
        <w:trPr>
          <w:trHeight w:val="480" w:hRule="exact"/>
          <w:cantSplit w:val="true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 - Ad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80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80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806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 -  Add</w:t>
            </w:r>
          </w:p>
          <w:p>
            <w:pPr>
              <w:pStyle w:val="Ratechrt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80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56"/>
        <w:gridCol w:w="216"/>
        <w:gridCol w:w="1020"/>
        <w:gridCol w:w="276"/>
        <w:gridCol w:w="1164"/>
        <w:gridCol w:w="447"/>
        <w:gridCol w:w="993"/>
        <w:gridCol w:w="463"/>
        <w:gridCol w:w="977"/>
        <w:gridCol w:w="214"/>
        <w:gridCol w:w="1226"/>
        <w:gridCol w:w="295"/>
        <w:gridCol w:w="1191"/>
        <w:gridCol w:w="1319"/>
        <w:gridCol w:w="207"/>
        <w:gridCol w:w="171"/>
      </w:tblGrid>
      <w:tr>
        <w:trPr>
          <w:cantSplit w:val="true"/>
        </w:trPr>
        <w:tc>
          <w:tcPr>
            <w:tcW w:w="6480" w:type="dxa"/>
            <w:gridSpan w:val="7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SBP/MIW ANNUITY LIMITATION </w:t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38 CFR 3.272(j)(1) DEDUCTION FROM CHILD'S EARNED INCOME</w:t>
            </w:r>
          </w:p>
        </w:tc>
      </w:tr>
      <w:tr>
        <w:trPr>
          <w:cantSplit w:val="true"/>
        </w:trPr>
        <w:tc>
          <w:tcPr>
            <w:tcW w:w="6480" w:type="dxa"/>
            <w:gridSpan w:val="7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1236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Exclusion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2805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Exclusion       Effective Date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$7,094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/1/05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6,40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5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45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6,5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7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6,8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8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RVIVING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USE OF SAW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TERAN*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6,9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9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Dependency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A/A Rate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0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8,2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1/1/0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$12,072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2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8,4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$14,261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$16,067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18"/>
              </w:rPr>
              <w:t>For each additional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add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$1,806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</w:tbl>
    <w:p>
      <w:pPr>
        <w:pStyle w:val="Foo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/>
        </w:rPr>
        <w:t>A(2005)-1</w:t>
      </w:r>
    </w:p>
    <w:p>
      <w:pPr>
        <w:sectPr>
          <w:type w:val="nextPage"/>
          <w:pgSz w:orient="landscape" w:w="15840" w:h="122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Ratechrt"/>
        <w:jc w:val="left"/>
        <w:rPr>
          <w:sz w:val="18"/>
        </w:rPr>
      </w:pPr>
      <w:r>
        <w:rPr>
          <w:sz w:val="18"/>
        </w:rPr>
        <w:t>* PL 105-178 increased A/A rates for surviving spouses of SAW veterans effective 10/1/98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ptember 29, 2006</w:t>
        <w:tab/>
        <w:tab/>
        <w:tab/>
        <w:tab/>
        <w:tab/>
        <w:tab/>
        <w:tab/>
        <w:tab/>
        <w:tab/>
        <w:tab/>
        <w:tab/>
        <w:tab/>
        <w:t>M21-1, Part 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Change 5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Appendix B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atechrt"/>
        <w:rPr>
          <w:b/>
          <w:b/>
          <w:sz w:val="24"/>
        </w:rPr>
      </w:pPr>
      <w:r>
        <w:rPr>
          <w:b/>
          <w:sz w:val="24"/>
        </w:rPr>
        <w:t>IMPROVED DEATH PEN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</w:rPr>
        <w:t>2.7</w:t>
      </w:r>
      <w:r>
        <w:rPr>
          <w:b/>
          <w:sz w:val="18"/>
        </w:rPr>
        <w:t xml:space="preserve"> </w:t>
      </w:r>
      <w:r>
        <w:rPr>
          <w:sz w:val="18"/>
        </w:rPr>
        <w:t xml:space="preserve">% </w:t>
      </w:r>
      <w:r>
        <w:rPr>
          <w:b/>
          <w:sz w:val="18"/>
        </w:rPr>
        <w:t>Cost-of-Living Increa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D, 2D, 3D, 5D, 6D, 7D, and 0D                                                                                                                                        Effective 12/1/0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XIMUM ANNUAL RAT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51"/>
        <w:gridCol w:w="1022"/>
        <w:gridCol w:w="1022"/>
        <w:gridCol w:w="1022"/>
        <w:gridCol w:w="1022"/>
        <w:gridCol w:w="1051"/>
        <w:gridCol w:w="1022"/>
        <w:gridCol w:w="1022"/>
        <w:gridCol w:w="1051"/>
        <w:gridCol w:w="1022"/>
        <w:gridCol w:w="1022"/>
        <w:gridCol w:w="1022"/>
      </w:tblGrid>
      <w:tr>
        <w:trPr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pouse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pouse + HB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 Spouse + A/A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hild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ly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6,81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8,32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89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73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8,92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43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99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3,46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10,65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16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4,73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5,20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38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3,90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6,46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6,93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</w:tr>
      <w:tr>
        <w:trPr>
          <w:trHeight w:val="480" w:hRule="exact"/>
          <w:cantSplit w:val="true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 - Ad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73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73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734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 -  Add</w:t>
            </w:r>
          </w:p>
          <w:p>
            <w:pPr>
              <w:pStyle w:val="Ratechrt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73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56"/>
        <w:gridCol w:w="216"/>
        <w:gridCol w:w="1020"/>
        <w:gridCol w:w="276"/>
        <w:gridCol w:w="1164"/>
        <w:gridCol w:w="447"/>
        <w:gridCol w:w="993"/>
        <w:gridCol w:w="463"/>
        <w:gridCol w:w="977"/>
        <w:gridCol w:w="214"/>
        <w:gridCol w:w="1226"/>
        <w:gridCol w:w="295"/>
        <w:gridCol w:w="1191"/>
        <w:gridCol w:w="1319"/>
        <w:gridCol w:w="207"/>
        <w:gridCol w:w="171"/>
      </w:tblGrid>
      <w:tr>
        <w:trPr>
          <w:cantSplit w:val="true"/>
        </w:trPr>
        <w:tc>
          <w:tcPr>
            <w:tcW w:w="6480" w:type="dxa"/>
            <w:gridSpan w:val="7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SBP/MIW ANNUITY LIMITATION   </w:t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38 CFR 3.272(j)(1) DEDUCTION FROM CHILD'S EARNED INCOME</w:t>
            </w:r>
          </w:p>
        </w:tc>
      </w:tr>
      <w:tr>
        <w:trPr>
          <w:cantSplit w:val="true"/>
        </w:trPr>
        <w:tc>
          <w:tcPr>
            <w:tcW w:w="6480" w:type="dxa"/>
            <w:gridSpan w:val="7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1236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Exclusion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2805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Exclusion       Effective Date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 xml:space="preserve">$6,814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/1/04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6,25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4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20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6,4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4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6,5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7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RVIVING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USE OF SAW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TERAN*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6,8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8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Dependency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A/A Rate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6,9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9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$11,596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0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8,2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$13,699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$15,433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18"/>
              </w:rPr>
              <w:t>For each additional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add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$1,734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</w:tbl>
    <w:p>
      <w:pPr>
        <w:pStyle w:val="Foo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/>
        </w:rPr>
        <w:t>A(2004)-1</w:t>
      </w:r>
    </w:p>
    <w:p>
      <w:pPr>
        <w:sectPr>
          <w:type w:val="nextPage"/>
          <w:pgSz w:orient="landscape" w:w="15840" w:h="122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Ratechrt"/>
        <w:jc w:val="left"/>
        <w:rPr>
          <w:sz w:val="18"/>
        </w:rPr>
      </w:pPr>
      <w:r>
        <w:rPr>
          <w:sz w:val="18"/>
        </w:rPr>
        <w:t>* PL 105-178 increased A/A rates for surviving spouses of SAW veterans effective 10/1/98.</w:t>
      </w:r>
    </w:p>
    <w:p>
      <w:pPr>
        <w:pStyle w:val="Heading6"/>
        <w:rPr/>
      </w:pPr>
      <w:r>
        <w:rPr/>
        <w:t>October 4, 2004</w:t>
        <w:tab/>
        <w:tab/>
        <w:tab/>
        <w:tab/>
        <w:tab/>
        <w:tab/>
        <w:tab/>
        <w:tab/>
        <w:tab/>
        <w:tab/>
        <w:tab/>
        <w:tab/>
        <w:tab/>
        <w:t>M21-1, Part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Change 4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Appendix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atechrt"/>
        <w:rPr>
          <w:b/>
          <w:b/>
          <w:sz w:val="24"/>
        </w:rPr>
      </w:pPr>
      <w:r>
        <w:rPr>
          <w:b/>
          <w:sz w:val="24"/>
        </w:rPr>
        <w:t>IMPROVED DEATH PEN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2.1</w:t>
      </w:r>
      <w:r>
        <w:rPr>
          <w:b/>
          <w:sz w:val="18"/>
        </w:rPr>
        <w:t xml:space="preserve"> </w:t>
      </w:r>
      <w:r>
        <w:rPr>
          <w:sz w:val="18"/>
        </w:rPr>
        <w:t xml:space="preserve">% </w:t>
      </w:r>
      <w:r>
        <w:rPr>
          <w:b/>
          <w:sz w:val="18"/>
        </w:rPr>
        <w:t>Cost-of-Living Increa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D, 2D, 3D, 5D, 6D, 7D, and 0D                                                                                                                                        Effective 12/1/0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XIMUM ANNUAL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51"/>
        <w:gridCol w:w="1022"/>
        <w:gridCol w:w="1022"/>
        <w:gridCol w:w="1022"/>
        <w:gridCol w:w="1022"/>
        <w:gridCol w:w="1051"/>
        <w:gridCol w:w="1022"/>
        <w:gridCol w:w="1022"/>
        <w:gridCol w:w="1051"/>
        <w:gridCol w:w="1022"/>
        <w:gridCol w:w="1022"/>
        <w:gridCol w:w="1022"/>
      </w:tblGrid>
      <w:tr>
        <w:trPr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pouse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pouse + HB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 Spouse + A/A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hild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ly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6,63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8,10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60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68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8,68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15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65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3,37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10,37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1,84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4,34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5,06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06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3,53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6,03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6,75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</w:tr>
      <w:tr>
        <w:trPr>
          <w:trHeight w:val="480" w:hRule="exact"/>
          <w:cantSplit w:val="true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 - Ad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68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68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688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 -  Add</w:t>
            </w:r>
          </w:p>
          <w:p>
            <w:pPr>
              <w:pStyle w:val="Ratechrt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68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56"/>
        <w:gridCol w:w="216"/>
        <w:gridCol w:w="1020"/>
        <w:gridCol w:w="276"/>
        <w:gridCol w:w="1164"/>
        <w:gridCol w:w="447"/>
        <w:gridCol w:w="993"/>
        <w:gridCol w:w="463"/>
        <w:gridCol w:w="977"/>
        <w:gridCol w:w="214"/>
        <w:gridCol w:w="1226"/>
        <w:gridCol w:w="295"/>
        <w:gridCol w:w="1191"/>
        <w:gridCol w:w="1319"/>
        <w:gridCol w:w="207"/>
        <w:gridCol w:w="171"/>
      </w:tblGrid>
      <w:tr>
        <w:trPr>
          <w:cantSplit w:val="true"/>
        </w:trPr>
        <w:tc>
          <w:tcPr>
            <w:tcW w:w="6480" w:type="dxa"/>
            <w:gridSpan w:val="7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SBP/MIW ANNUITY LIMITATION   </w:t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38 CFR 3.272(j)(1) DEDUCTION FROM CHILD'S EARNED INCOME</w:t>
            </w:r>
          </w:p>
        </w:tc>
      </w:tr>
      <w:tr>
        <w:trPr>
          <w:cantSplit w:val="true"/>
        </w:trPr>
        <w:tc>
          <w:tcPr>
            <w:tcW w:w="6480" w:type="dxa"/>
            <w:gridSpan w:val="7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1236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Exclusion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2805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Exclusion       Effective Date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 xml:space="preserve">$6,634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/1/03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05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3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05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2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2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4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4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RVIVING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USE OF SAW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TERAN*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5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7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Dependency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A/A Rate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8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8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1,291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9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9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3,338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5,026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18"/>
              </w:rPr>
              <w:t>For each additional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add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$1,688</w:t>
            </w:r>
            <w:r>
              <w:rPr>
                <w:rFonts w:cs="MS Sans Serif" w:ascii="MS Sans Serif" w:hAnsi="MS Sans Serif"/>
                <w:color w:val="000000"/>
              </w:rPr>
              <w:t xml:space="preserve">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</w:tbl>
    <w:p>
      <w:pPr>
        <w:pStyle w:val="Ratechrt"/>
        <w:jc w:val="left"/>
        <w:rPr>
          <w:sz w:val="18"/>
        </w:rPr>
      </w:pPr>
      <w:r>
        <w:rPr>
          <w:sz w:val="18"/>
        </w:rPr>
      </w:r>
    </w:p>
    <w:p>
      <w:pPr>
        <w:pStyle w:val="Footer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</w:t>
      </w:r>
      <w:r>
        <w:rPr>
          <w:b/>
        </w:rPr>
        <w:t>A(2003)-1</w:t>
      </w:r>
    </w:p>
    <w:p>
      <w:pPr>
        <w:sectPr>
          <w:type w:val="nextPage"/>
          <w:pgSz w:orient="landscape" w:w="15840" w:h="122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Ratechrt"/>
        <w:jc w:val="left"/>
        <w:rPr>
          <w:sz w:val="18"/>
        </w:rPr>
      </w:pPr>
      <w:r>
        <w:rPr>
          <w:sz w:val="18"/>
        </w:rPr>
        <w:t>* PL 105-178 increased A/A rates for surviving spouses of SAW veterans effective 10/1/98.</w:t>
      </w:r>
    </w:p>
    <w:p>
      <w:pPr>
        <w:pStyle w:val="Header"/>
        <w:tabs>
          <w:tab w:val="center" w:pos="4320" w:leader="none"/>
          <w:tab w:val="left" w:pos="7470" w:leader="none"/>
          <w:tab w:val="right" w:pos="8640" w:leader="none"/>
        </w:tabs>
        <w:rPr/>
      </w:pPr>
      <w:r>
        <w:rPr/>
        <w:t>September 25, 2003</w:t>
        <w:tab/>
        <w:tab/>
        <w:tab/>
        <w:tab/>
        <w:tab/>
        <w:t>M21-1, Part 1</w:t>
      </w:r>
    </w:p>
    <w:p>
      <w:pPr>
        <w:pStyle w:val="Header"/>
        <w:tabs>
          <w:tab w:val="center" w:pos="4320" w:leader="none"/>
          <w:tab w:val="left" w:pos="7470" w:leader="none"/>
          <w:tab w:val="right" w:pos="8640" w:leader="none"/>
        </w:tabs>
        <w:rPr/>
      </w:pPr>
      <w:r>
        <w:rPr/>
        <w:tab/>
        <w:tab/>
        <w:tab/>
        <w:tab/>
        <w:tab/>
        <w:t>Change 46</w:t>
      </w:r>
    </w:p>
    <w:p>
      <w:pPr>
        <w:pStyle w:val="Ratechrt"/>
        <w:rPr>
          <w:b/>
          <w:b/>
          <w:sz w:val="24"/>
        </w:rPr>
      </w:pPr>
      <w:r>
        <w:rPr>
          <w:b/>
          <w:sz w:val="24"/>
        </w:rPr>
        <w:t>IMPROVED DEATH PEN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1.4</w:t>
      </w:r>
      <w:r>
        <w:rPr>
          <w:b/>
          <w:sz w:val="18"/>
        </w:rPr>
        <w:t xml:space="preserve"> </w:t>
      </w:r>
      <w:r>
        <w:rPr>
          <w:sz w:val="18"/>
        </w:rPr>
        <w:t xml:space="preserve">% </w:t>
      </w:r>
      <w:r>
        <w:rPr>
          <w:b/>
          <w:sz w:val="18"/>
        </w:rPr>
        <w:t>Cost-of-Living Increa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D, 2D, 3D, 5D, 6D, 7D, and 0D                                                                                                                                                                                              Effective 12/1/0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XIMUM ANNUAL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51"/>
        <w:gridCol w:w="1022"/>
        <w:gridCol w:w="1022"/>
        <w:gridCol w:w="1022"/>
        <w:gridCol w:w="1022"/>
        <w:gridCol w:w="1051"/>
        <w:gridCol w:w="1022"/>
        <w:gridCol w:w="1022"/>
        <w:gridCol w:w="1051"/>
        <w:gridCol w:w="1022"/>
        <w:gridCol w:w="1022"/>
        <w:gridCol w:w="1022"/>
      </w:tblGrid>
      <w:tr>
        <w:trPr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pouse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pouse + HB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 Spouse + A/A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hild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ly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6,49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7,94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38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65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8,50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9,94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39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3,30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10,16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1,60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4,04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4,95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1,81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3,25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5,69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6,61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</w:tr>
      <w:tr>
        <w:trPr>
          <w:trHeight w:val="480" w:hRule="exact"/>
          <w:cantSplit w:val="true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 - Ad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65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65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653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 -  Add</w:t>
            </w:r>
          </w:p>
          <w:p>
            <w:pPr>
              <w:pStyle w:val="Ratechrt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65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56"/>
        <w:gridCol w:w="216"/>
        <w:gridCol w:w="1020"/>
        <w:gridCol w:w="276"/>
        <w:gridCol w:w="1164"/>
        <w:gridCol w:w="447"/>
        <w:gridCol w:w="993"/>
        <w:gridCol w:w="463"/>
        <w:gridCol w:w="977"/>
        <w:gridCol w:w="214"/>
        <w:gridCol w:w="1226"/>
        <w:gridCol w:w="295"/>
        <w:gridCol w:w="1191"/>
        <w:gridCol w:w="1319"/>
        <w:gridCol w:w="207"/>
        <w:gridCol w:w="171"/>
      </w:tblGrid>
      <w:tr>
        <w:trPr>
          <w:cantSplit w:val="true"/>
        </w:trPr>
        <w:tc>
          <w:tcPr>
            <w:tcW w:w="6480" w:type="dxa"/>
            <w:gridSpan w:val="7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SBP/MIW ANNUITY LIMITATION   </w:t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38 CFR 3.272(j)(1) DEDUCTION FROM CHILD'S EARNED INCOME</w:t>
            </w:r>
          </w:p>
        </w:tc>
      </w:tr>
      <w:tr>
        <w:trPr>
          <w:cantSplit w:val="true"/>
        </w:trPr>
        <w:tc>
          <w:tcPr>
            <w:tcW w:w="6480" w:type="dxa"/>
            <w:gridSpan w:val="7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1236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Exclusion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2805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Exclusion       Effective Date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 xml:space="preserve">$6,497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/1/02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5,90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95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0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0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2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2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RVIVING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USE OF SAW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TERAN*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4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4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Dependency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A/A Rate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5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7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1,058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8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8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3,063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4,716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18"/>
              </w:rPr>
              <w:t>For each additional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add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$1,653</w:t>
            </w:r>
            <w:r>
              <w:rPr>
                <w:rFonts w:cs="MS Sans Serif" w:ascii="MS Sans Serif" w:hAnsi="MS Sans Serif"/>
                <w:color w:val="000000"/>
              </w:rPr>
              <w:t xml:space="preserve">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</w:tbl>
    <w:p>
      <w:pPr>
        <w:pStyle w:val="Ratechrt"/>
        <w:jc w:val="left"/>
        <w:rPr>
          <w:sz w:val="18"/>
        </w:rPr>
      </w:pPr>
      <w:r>
        <w:rPr>
          <w:sz w:val="18"/>
        </w:rPr>
      </w:r>
    </w:p>
    <w:p>
      <w:pPr>
        <w:pStyle w:val="Ratechrt"/>
        <w:jc w:val="left"/>
        <w:rPr>
          <w:sz w:val="18"/>
        </w:rPr>
      </w:pPr>
      <w:r>
        <w:rPr>
          <w:sz w:val="18"/>
        </w:rPr>
        <w:t>* PL 105-178 increased A/A rates for surviving spouses of SAW veterans effective 10/1/98.</w:t>
      </w:r>
    </w:p>
    <w:p>
      <w:pPr>
        <w:pStyle w:val="Header"/>
        <w:widowControl/>
        <w:rPr>
          <w:b/>
          <w:b/>
          <w:sz w:val="16"/>
        </w:rPr>
      </w:pPr>
      <w:r>
        <w:rPr>
          <w:b/>
          <w:sz w:val="16"/>
        </w:rPr>
        <w:t>A(2002)-1</w:t>
      </w:r>
      <w:r>
        <w:br w:type="page"/>
      </w:r>
    </w:p>
    <w:p>
      <w:pPr>
        <w:pStyle w:val="Header"/>
        <w:widowControl/>
        <w:rPr>
          <w:b/>
          <w:b/>
          <w:sz w:val="16"/>
        </w:rPr>
      </w:pPr>
      <w:r>
        <w:rPr>
          <w:b/>
          <w:sz w:val="16"/>
        </w:rPr>
        <w:t>November 4, 2002</w:t>
        <w:tab/>
        <w:tab/>
        <w:tab/>
        <w:tab/>
        <w:tab/>
        <w:tab/>
        <w:t>M21-1, Part I</w:t>
      </w:r>
    </w:p>
    <w:p>
      <w:pPr>
        <w:pStyle w:val="Header"/>
        <w:widowControl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>Change 41</w:t>
      </w:r>
    </w:p>
    <w:p>
      <w:pPr>
        <w:pStyle w:val="Header"/>
        <w:widowControl/>
        <w:rPr>
          <w:b/>
          <w:b/>
        </w:rPr>
      </w:pPr>
      <w:r>
        <w:rPr>
          <w:b/>
          <w:sz w:val="16"/>
        </w:rPr>
        <w:tab/>
        <w:tab/>
        <w:tab/>
        <w:tab/>
        <w:tab/>
        <w:tab/>
        <w:t>Appendix B</w:t>
      </w:r>
    </w:p>
    <w:p>
      <w:pPr>
        <w:pStyle w:val="Ratechrt"/>
        <w:widowControl/>
        <w:jc w:val="left"/>
        <w:rPr>
          <w:b/>
          <w:b/>
        </w:rPr>
      </w:pPr>
      <w:r>
        <w:rPr>
          <w:b/>
        </w:rPr>
      </w:r>
    </w:p>
    <w:p>
      <w:pPr>
        <w:pStyle w:val="Ratechrt"/>
        <w:widowControl/>
        <w:rPr>
          <w:b/>
          <w:b/>
        </w:rPr>
      </w:pPr>
      <w:r>
        <w:rPr>
          <w:b/>
        </w:rPr>
        <w:t>IMPROVED DEATH PENS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Entitlement Codes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</w:rPr>
        <w:t>2.6</w:t>
      </w:r>
      <w:r>
        <w:rPr>
          <w:b/>
          <w:sz w:val="16"/>
        </w:rPr>
        <w:t xml:space="preserve"> %</w:t>
      </w:r>
      <w:r>
        <w:rPr>
          <w:sz w:val="16"/>
        </w:rPr>
        <w:t xml:space="preserve"> </w:t>
      </w:r>
      <w:r>
        <w:rPr>
          <w:b/>
          <w:sz w:val="16"/>
        </w:rPr>
        <w:t>Cost-of-Living Increas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D, 2D, 3D, 5D, 6D, 7D, and 0D                                                                                                                                                                                              Effective 12/1/0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MAXIMUM ANNUAL RATE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51"/>
        <w:gridCol w:w="1022"/>
        <w:gridCol w:w="1022"/>
        <w:gridCol w:w="1022"/>
        <w:gridCol w:w="1022"/>
        <w:gridCol w:w="1051"/>
        <w:gridCol w:w="1022"/>
        <w:gridCol w:w="1022"/>
        <w:gridCol w:w="1051"/>
        <w:gridCol w:w="1022"/>
        <w:gridCol w:w="1022"/>
        <w:gridCol w:w="1022"/>
      </w:tblGrid>
      <w:tr>
        <w:trPr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pouse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pouse + HB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 Spouse + A/A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hild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ly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6,40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7,83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24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63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8,38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9,81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22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3,26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10,01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1,44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3,85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4,89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1,64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3,07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5,48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6,52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</w:tr>
      <w:tr>
        <w:trPr>
          <w:trHeight w:val="480" w:hRule="exact"/>
          <w:cantSplit w:val="true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 - Ad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63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63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630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 -  Add</w:t>
            </w:r>
          </w:p>
          <w:p>
            <w:pPr>
              <w:pStyle w:val="Ratechrt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63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56"/>
        <w:gridCol w:w="216"/>
        <w:gridCol w:w="1020"/>
        <w:gridCol w:w="276"/>
        <w:gridCol w:w="1164"/>
        <w:gridCol w:w="447"/>
        <w:gridCol w:w="993"/>
        <w:gridCol w:w="463"/>
        <w:gridCol w:w="977"/>
        <w:gridCol w:w="214"/>
        <w:gridCol w:w="1226"/>
        <w:gridCol w:w="295"/>
        <w:gridCol w:w="1191"/>
        <w:gridCol w:w="1319"/>
        <w:gridCol w:w="207"/>
        <w:gridCol w:w="171"/>
      </w:tblGrid>
      <w:tr>
        <w:trPr>
          <w:cantSplit w:val="true"/>
        </w:trPr>
        <w:tc>
          <w:tcPr>
            <w:tcW w:w="6480" w:type="dxa"/>
            <w:gridSpan w:val="7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SBP/MIW ANNUITY LIMITATION   </w:t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38 CFR 3.272(j)(1) DEDUCTION FROM CHILD'S EARNED INCOME</w:t>
            </w:r>
          </w:p>
        </w:tc>
      </w:tr>
      <w:tr>
        <w:trPr>
          <w:cantSplit w:val="true"/>
        </w:trPr>
        <w:tc>
          <w:tcPr>
            <w:tcW w:w="6480" w:type="dxa"/>
            <w:gridSpan w:val="7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  <w:p>
            <w:pPr>
              <w:pStyle w:val="Ratechrt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1236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Exclusion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2805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Exclusion       Effective Date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 xml:space="preserve">$6,407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/1/0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5,55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80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5,9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9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0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0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RVIVING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USE OF SAW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TERAN*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2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2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Dependency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A/A Rate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4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4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905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5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7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882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4,512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18"/>
              </w:rPr>
              <w:t>For each additional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add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$1,630</w:t>
            </w:r>
            <w:r>
              <w:rPr>
                <w:rFonts w:cs="MS Sans Serif" w:ascii="MS Sans Serif" w:hAnsi="MS Sans Serif"/>
                <w:color w:val="000000"/>
              </w:rPr>
              <w:t xml:space="preserve">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</w:tbl>
    <w:p>
      <w:pPr>
        <w:pStyle w:val="Ratechrt"/>
        <w:widowControl/>
        <w:jc w:val="left"/>
        <w:rPr>
          <w:sz w:val="18"/>
        </w:rPr>
      </w:pPr>
      <w:r>
        <w:rPr>
          <w:sz w:val="18"/>
        </w:rPr>
      </w:r>
    </w:p>
    <w:p>
      <w:pPr>
        <w:pStyle w:val="Heading2"/>
        <w:widowControl/>
        <w:rPr/>
      </w:pPr>
      <w:r>
        <w:rPr/>
        <w:t>A (2001)-1</w:t>
      </w:r>
    </w:p>
    <w:p>
      <w:pPr>
        <w:sectPr>
          <w:type w:val="nextPage"/>
          <w:pgSz w:orient="landscape" w:w="15840" w:h="12240"/>
          <w:pgMar w:left="1440" w:right="1440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</w:rPr>
      </w:pPr>
      <w:r>
        <w:rPr>
          <w:sz w:val="18"/>
        </w:rPr>
        <w:t>* PL 105-178 increased A/A rates for surviving spouses of SAW veterans effective 10/1/98.</w:t>
      </w:r>
    </w:p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b/>
          <w:b/>
          <w:sz w:val="22"/>
        </w:rPr>
      </w:pPr>
      <w:r>
        <w:rPr>
          <w:b/>
          <w:sz w:val="22"/>
        </w:rPr>
        <w:t>August 31, 2001</w:t>
        <w:tab/>
        <w:tab/>
        <w:tab/>
        <w:t>M21-1, Part 1</w:t>
      </w:r>
    </w:p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>Change 35</w:t>
      </w:r>
    </w:p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sz w:val="22"/>
        </w:rPr>
      </w:pPr>
      <w:r>
        <w:rPr>
          <w:b/>
          <w:sz w:val="22"/>
        </w:rPr>
        <w:tab/>
        <w:tab/>
        <w:tab/>
        <w:t>Appendix B</w:t>
      </w:r>
    </w:p>
    <w:p>
      <w:pPr>
        <w:pStyle w:val="Ratechrt"/>
        <w:widowControl/>
        <w:rPr>
          <w:b/>
          <w:b/>
          <w:sz w:val="22"/>
        </w:rPr>
      </w:pPr>
      <w:r>
        <w:rPr>
          <w:b/>
          <w:sz w:val="22"/>
        </w:rPr>
        <w:t>IMPROVED DEATH PENS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ntitlement Codes                                                                                                                                        </w:t>
      </w:r>
      <w:r>
        <w:rPr>
          <w:b/>
          <w:color w:val="000000"/>
          <w:sz w:val="22"/>
        </w:rPr>
        <w:t>3.5</w:t>
      </w:r>
      <w:r>
        <w:rPr>
          <w:b/>
          <w:sz w:val="22"/>
        </w:rPr>
        <w:t xml:space="preserve"> </w:t>
      </w:r>
      <w:r>
        <w:rPr>
          <w:sz w:val="22"/>
        </w:rPr>
        <w:t xml:space="preserve">% </w:t>
      </w:r>
      <w:r>
        <w:rPr>
          <w:b/>
          <w:sz w:val="22"/>
        </w:rPr>
        <w:t>Cost-of-Living Increa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D, 2D, 3D, 5D, 6D, 7D, and 0D                                                                                                                                       Effective 12/1/0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XIMUM ANNUAL RAT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51"/>
        <w:gridCol w:w="1022"/>
        <w:gridCol w:w="1022"/>
        <w:gridCol w:w="1022"/>
        <w:gridCol w:w="1022"/>
        <w:gridCol w:w="1051"/>
        <w:gridCol w:w="1022"/>
        <w:gridCol w:w="1022"/>
        <w:gridCol w:w="1051"/>
        <w:gridCol w:w="1022"/>
        <w:gridCol w:w="1022"/>
        <w:gridCol w:w="1022"/>
      </w:tblGrid>
      <w:tr>
        <w:trPr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pouse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pouse + HB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 Spouse + A/A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Code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Child</w:t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Only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Dep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Codes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S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6,23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7,62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9,97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S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1,58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1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SS-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8,16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9,55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11,90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SS-1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3,17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SS-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9,75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11,13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13,48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SS-2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4,75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3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SS-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11,34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12,72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15,07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SS-3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4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6,34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4C</w:t>
            </w:r>
          </w:p>
        </w:tc>
      </w:tr>
      <w:tr>
        <w:trPr>
          <w:trHeight w:val="546" w:hRule="exact"/>
          <w:cantSplit w:val="true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child  - Ad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1,58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1,58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1,586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child - Add</w:t>
            </w:r>
          </w:p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child  -  Add</w:t>
            </w:r>
          </w:p>
          <w:p>
            <w:pPr>
              <w:pStyle w:val="Ratechrt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1,58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Ratechrt"/>
        <w:widowControl/>
        <w:jc w:val="left"/>
        <w:rPr>
          <w:sz w:val="22"/>
        </w:rPr>
      </w:pPr>
      <w:r>
        <w:rPr>
          <w:sz w:val="22"/>
        </w:rPr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56"/>
        <w:gridCol w:w="216"/>
        <w:gridCol w:w="1020"/>
        <w:gridCol w:w="276"/>
        <w:gridCol w:w="1164"/>
        <w:gridCol w:w="447"/>
        <w:gridCol w:w="993"/>
        <w:gridCol w:w="463"/>
        <w:gridCol w:w="977"/>
        <w:gridCol w:w="214"/>
        <w:gridCol w:w="1226"/>
        <w:gridCol w:w="295"/>
        <w:gridCol w:w="1191"/>
        <w:gridCol w:w="1319"/>
        <w:gridCol w:w="207"/>
        <w:gridCol w:w="171"/>
      </w:tblGrid>
      <w:tr>
        <w:trPr>
          <w:cantSplit w:val="true"/>
        </w:trPr>
        <w:tc>
          <w:tcPr>
            <w:tcW w:w="6480" w:type="dxa"/>
            <w:gridSpan w:val="7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SBP/MIW ANNUITY LIMITATION   </w:t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 CFR 3.272(j)(1) DEDUCTION FROM CHILD'S EARNED INCOME</w:t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unt</w:t>
            </w:r>
          </w:p>
          <w:p>
            <w:pPr>
              <w:pStyle w:val="Ratechrt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</w:t>
            </w:r>
          </w:p>
        </w:tc>
        <w:tc>
          <w:tcPr>
            <w:tcW w:w="1236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Exclusion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</w:t>
            </w:r>
          </w:p>
        </w:tc>
        <w:tc>
          <w:tcPr>
            <w:tcW w:w="2805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Exclusion       Effective Date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 xml:space="preserve">$6,237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12/1/0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5,55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9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6,80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9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5,9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9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6,9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9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6,0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9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7,0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9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RVIVING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USE OF SAW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TERAN*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6,2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9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7,2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 xml:space="preserve">Dependency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Codes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A/A Rate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6,4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7,4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0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S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10,618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6,5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9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SS-1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12,544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SS-2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14,130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For each additional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child add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1,586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Ratechrt"/>
        <w:widowControl/>
        <w:jc w:val="left"/>
        <w:rPr>
          <w:sz w:val="22"/>
        </w:rPr>
      </w:pPr>
      <w:r>
        <w:rPr>
          <w:sz w:val="22"/>
        </w:rPr>
        <w:t xml:space="preserve">* PL 105-178 increased A/A rates for surviving spouses of SAW veterans effective 10/1/98. </w:t>
        <w:tab/>
        <w:tab/>
        <w:tab/>
        <w:tab/>
      </w:r>
      <w:r>
        <w:rPr>
          <w:b/>
          <w:sz w:val="22"/>
        </w:rPr>
        <w:t>A(2000)-1</w:t>
      </w:r>
    </w:p>
    <w:p>
      <w:pPr>
        <w:pStyle w:val="Normal"/>
        <w:tabs>
          <w:tab w:val="clear" w:pos="720"/>
          <w:tab w:val="right" w:pos="11520" w:leader="none"/>
        </w:tabs>
        <w:rPr>
          <w:b/>
          <w:b/>
        </w:rPr>
      </w:pPr>
      <w:r>
        <w:rPr>
          <w:b/>
        </w:rPr>
        <w:tab/>
        <w:t>M21-1, Part I</w:t>
      </w:r>
    </w:p>
    <w:p>
      <w:pPr>
        <w:pStyle w:val="Normal"/>
        <w:tabs>
          <w:tab w:val="clear" w:pos="720"/>
          <w:tab w:val="right" w:pos="11520" w:leader="none"/>
        </w:tabs>
        <w:rPr>
          <w:b/>
          <w:b/>
        </w:rPr>
      </w:pPr>
      <w:r>
        <w:rPr>
          <w:b/>
        </w:rPr>
        <w:t>August 22, 2000</w:t>
        <w:tab/>
        <w:t>Change 32</w:t>
      </w:r>
    </w:p>
    <w:p>
      <w:pPr>
        <w:pStyle w:val="Normal"/>
        <w:tabs>
          <w:tab w:val="clear" w:pos="720"/>
          <w:tab w:val="right" w:pos="11520" w:leader="none"/>
        </w:tabs>
        <w:rPr>
          <w:b/>
          <w:b/>
        </w:rPr>
      </w:pPr>
      <w:r>
        <w:rPr>
          <w:b/>
        </w:rPr>
        <w:tab/>
        <w:t>Appendix B</w:t>
      </w:r>
    </w:p>
    <w:p>
      <w:pPr>
        <w:pStyle w:val="Ratechrt"/>
        <w:widowControl/>
        <w:rPr>
          <w:b/>
          <w:b/>
          <w:sz w:val="24"/>
        </w:rPr>
      </w:pPr>
      <w:r>
        <w:rPr>
          <w:b/>
          <w:sz w:val="24"/>
        </w:rPr>
        <w:t>IMPROVED DEATH PEN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2.4</w:t>
      </w:r>
      <w:r>
        <w:rPr>
          <w:b/>
          <w:sz w:val="18"/>
        </w:rPr>
        <w:t xml:space="preserve"> </w:t>
      </w:r>
      <w:r>
        <w:rPr>
          <w:sz w:val="18"/>
        </w:rPr>
        <w:t xml:space="preserve">% </w:t>
      </w:r>
      <w:r>
        <w:rPr>
          <w:b/>
          <w:sz w:val="18"/>
        </w:rPr>
        <w:t>Cost-of-Living Increa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D, 2D, 3D, 5D, 6D, 7D, and 0D                                                                                                                                                                                              Effective 12/1/9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XIMUM ANNUAL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51"/>
        <w:gridCol w:w="1022"/>
        <w:gridCol w:w="1022"/>
        <w:gridCol w:w="1022"/>
        <w:gridCol w:w="1022"/>
        <w:gridCol w:w="1051"/>
        <w:gridCol w:w="1022"/>
        <w:gridCol w:w="1022"/>
        <w:gridCol w:w="1051"/>
        <w:gridCol w:w="1022"/>
        <w:gridCol w:w="1022"/>
        <w:gridCol w:w="1022"/>
      </w:tblGrid>
      <w:tr>
        <w:trPr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pouse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pouse + HB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 Spouse + A/A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hild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ly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6,02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7,36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9,63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53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7,89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9,22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1,49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3,06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9,42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76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3,02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4,59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95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29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4,56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6,12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</w:tr>
      <w:tr>
        <w:trPr>
          <w:trHeight w:val="480" w:hRule="exact"/>
          <w:cantSplit w:val="true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 - Ad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53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53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532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 -  Add</w:t>
            </w:r>
          </w:p>
          <w:p>
            <w:pPr>
              <w:pStyle w:val="Ratechrt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53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56"/>
        <w:gridCol w:w="216"/>
        <w:gridCol w:w="1020"/>
        <w:gridCol w:w="276"/>
        <w:gridCol w:w="1164"/>
        <w:gridCol w:w="447"/>
        <w:gridCol w:w="993"/>
        <w:gridCol w:w="463"/>
        <w:gridCol w:w="977"/>
        <w:gridCol w:w="214"/>
        <w:gridCol w:w="1226"/>
        <w:gridCol w:w="295"/>
        <w:gridCol w:w="1191"/>
        <w:gridCol w:w="1319"/>
        <w:gridCol w:w="207"/>
        <w:gridCol w:w="171"/>
      </w:tblGrid>
      <w:tr>
        <w:trPr>
          <w:cantSplit w:val="true"/>
        </w:trPr>
        <w:tc>
          <w:tcPr>
            <w:tcW w:w="6480" w:type="dxa"/>
            <w:gridSpan w:val="7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SBP/MIW ANNUITY LIMITATION   </w:t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38 CFR 3.272(j)(1) DEDUCTION FROM CHILD'S EARNED INCOME</w:t>
            </w:r>
          </w:p>
        </w:tc>
      </w:tr>
      <w:tr>
        <w:trPr>
          <w:cantSplit w:val="true"/>
        </w:trPr>
        <w:tc>
          <w:tcPr>
            <w:tcW w:w="6480" w:type="dxa"/>
            <w:gridSpan w:val="7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  <w:p>
            <w:pPr>
              <w:pStyle w:val="Ratechrt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1236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Exclusion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2805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Exclusion       Effective Date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 xml:space="preserve">$6,026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/1/99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5,55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80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5,9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9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0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0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RVIVING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USE OF SAW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TERAN*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2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2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Dependency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A/A Rate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4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258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5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119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3,651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18"/>
              </w:rPr>
              <w:t>For each additional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add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$1,532</w:t>
            </w:r>
            <w:r>
              <w:rPr>
                <w:rFonts w:cs="MS Sans Serif" w:ascii="MS Sans Serif" w:hAnsi="MS Sans Serif"/>
                <w:color w:val="000000"/>
              </w:rPr>
              <w:t xml:space="preserve">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</w:tbl>
    <w:p>
      <w:pPr>
        <w:pStyle w:val="Ratechrt"/>
        <w:widowControl/>
        <w:jc w:val="left"/>
        <w:rPr>
          <w:sz w:val="18"/>
        </w:rPr>
      </w:pPr>
      <w:r>
        <w:rPr>
          <w:sz w:val="18"/>
        </w:rPr>
      </w:r>
    </w:p>
    <w:p>
      <w:pPr>
        <w:pStyle w:val="Ratechrt"/>
        <w:widowControl/>
        <w:jc w:val="left"/>
        <w:rPr>
          <w:sz w:val="18"/>
        </w:rPr>
      </w:pPr>
      <w:r>
        <w:rPr>
          <w:sz w:val="18"/>
        </w:rPr>
        <w:t>* PL 105-178 increased A/A rates for surviving spouses of SAW veterans effective 10/1/98.</w:t>
      </w:r>
    </w:p>
    <w:p>
      <w:pPr>
        <w:pStyle w:val="Normal"/>
        <w:tabs>
          <w:tab w:val="clear" w:pos="720"/>
          <w:tab w:val="right" w:pos="11520" w:leader="none"/>
        </w:tabs>
        <w:rPr>
          <w:b/>
          <w:b/>
        </w:rPr>
      </w:pPr>
      <w:r>
        <w:rPr>
          <w:sz w:val="18"/>
        </w:rPr>
        <w:t>A-(1999)-1</w:t>
      </w:r>
      <w:r>
        <w:br w:type="page"/>
      </w:r>
    </w:p>
    <w:p>
      <w:pPr>
        <w:pStyle w:val="Normal"/>
        <w:tabs>
          <w:tab w:val="clear" w:pos="720"/>
          <w:tab w:val="right" w:pos="11520" w:leader="none"/>
        </w:tabs>
        <w:rPr>
          <w:b/>
          <w:b/>
        </w:rPr>
      </w:pPr>
      <w:r>
        <w:rPr>
          <w:b/>
        </w:rPr>
        <w:t>September 27, 1999</w:t>
        <w:tab/>
        <w:t>M21-1, Part I</w:t>
      </w:r>
    </w:p>
    <w:p>
      <w:pPr>
        <w:pStyle w:val="Normal"/>
        <w:tabs>
          <w:tab w:val="clear" w:pos="720"/>
          <w:tab w:val="right" w:pos="11520" w:leader="none"/>
        </w:tabs>
        <w:rPr>
          <w:b/>
          <w:b/>
        </w:rPr>
      </w:pPr>
      <w:r>
        <w:rPr>
          <w:b/>
        </w:rPr>
        <w:tab/>
        <w:t>Change 31</w:t>
      </w:r>
    </w:p>
    <w:p>
      <w:pPr>
        <w:pStyle w:val="Normal"/>
        <w:tabs>
          <w:tab w:val="clear" w:pos="720"/>
          <w:tab w:val="right" w:pos="11520" w:leader="none"/>
        </w:tabs>
        <w:rPr>
          <w:b/>
          <w:b/>
        </w:rPr>
      </w:pPr>
      <w:r>
        <w:rPr>
          <w:b/>
        </w:rPr>
        <w:tab/>
        <w:t>Appendix B</w:t>
      </w:r>
    </w:p>
    <w:p>
      <w:pPr>
        <w:pStyle w:val="Normal"/>
        <w:tabs>
          <w:tab w:val="clear" w:pos="720"/>
          <w:tab w:val="right" w:pos="11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atechrt"/>
        <w:widowControl/>
        <w:rPr>
          <w:b/>
          <w:b/>
          <w:sz w:val="24"/>
        </w:rPr>
      </w:pPr>
      <w:r>
        <w:rPr>
          <w:b/>
          <w:sz w:val="24"/>
        </w:rPr>
        <w:t>IMPROVED DEATH PEN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1.3</w:t>
      </w:r>
      <w:r>
        <w:rPr>
          <w:b/>
          <w:sz w:val="18"/>
        </w:rPr>
        <w:t xml:space="preserve"> </w:t>
      </w:r>
      <w:r>
        <w:rPr>
          <w:sz w:val="18"/>
        </w:rPr>
        <w:t xml:space="preserve">% </w:t>
      </w:r>
      <w:r>
        <w:rPr>
          <w:b/>
          <w:sz w:val="18"/>
        </w:rPr>
        <w:t>Cost-of-Living Increa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D, 2D, 3D, 5D, 6D, 7D, and 0D                                                                                                                                                                                              Effective 12/1/9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XIMUM ANNUAL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51"/>
        <w:gridCol w:w="1022"/>
        <w:gridCol w:w="1022"/>
        <w:gridCol w:w="1022"/>
        <w:gridCol w:w="1022"/>
        <w:gridCol w:w="1051"/>
        <w:gridCol w:w="1022"/>
        <w:gridCol w:w="1022"/>
        <w:gridCol w:w="1051"/>
        <w:gridCol w:w="1022"/>
        <w:gridCol w:w="1022"/>
        <w:gridCol w:w="1022"/>
      </w:tblGrid>
      <w:tr>
        <w:trPr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pouse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pouse + HB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 Spouse + A/A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hild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ly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5,88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7,19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9,40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9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7,70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9,01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1,22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2,99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9,20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50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72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4,48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69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00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4,21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5,98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</w:tr>
      <w:tr>
        <w:trPr>
          <w:trHeight w:val="480" w:hRule="exact"/>
          <w:cantSplit w:val="true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 - Ad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9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9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96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 -  Add</w:t>
            </w:r>
          </w:p>
          <w:p>
            <w:pPr>
              <w:pStyle w:val="Ratechrt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9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56"/>
        <w:gridCol w:w="216"/>
        <w:gridCol w:w="1020"/>
        <w:gridCol w:w="276"/>
        <w:gridCol w:w="1164"/>
        <w:gridCol w:w="447"/>
        <w:gridCol w:w="993"/>
        <w:gridCol w:w="463"/>
        <w:gridCol w:w="977"/>
        <w:gridCol w:w="214"/>
        <w:gridCol w:w="1226"/>
        <w:gridCol w:w="295"/>
        <w:gridCol w:w="1191"/>
        <w:gridCol w:w="1319"/>
        <w:gridCol w:w="207"/>
        <w:gridCol w:w="171"/>
      </w:tblGrid>
      <w:tr>
        <w:trPr>
          <w:cantSplit w:val="true"/>
        </w:trPr>
        <w:tc>
          <w:tcPr>
            <w:tcW w:w="6480" w:type="dxa"/>
            <w:gridSpan w:val="7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SBP/MIW ANNUITY LIMITATION   </w:t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38 CFR 3.272(j)(1) DEDUCTION FROM CHILD'S EARNED   INCOME</w:t>
            </w:r>
          </w:p>
        </w:tc>
      </w:tr>
      <w:tr>
        <w:trPr>
          <w:cantSplit w:val="true"/>
        </w:trPr>
        <w:tc>
          <w:tcPr>
            <w:tcW w:w="6480" w:type="dxa"/>
            <w:gridSpan w:val="7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  <w:p>
            <w:pPr>
              <w:pStyle w:val="Ratechrt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1236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Exclusion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2805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Exclusion      Effective Date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 xml:space="preserve">$5,884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/1/98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5,55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80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5,9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9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0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0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Ratechrt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RVIVING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USE OF SAW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TERAN*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2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Dependency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A/A Rate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4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017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5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1,834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3,330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18"/>
              </w:rPr>
              <w:t>For each additional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add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$1,496</w:t>
            </w:r>
            <w:r>
              <w:rPr>
                <w:rFonts w:cs="MS Sans Serif" w:ascii="MS Sans Serif" w:hAnsi="MS Sans Serif"/>
                <w:color w:val="000000"/>
              </w:rPr>
              <w:t xml:space="preserve">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</w:tbl>
    <w:p>
      <w:pPr>
        <w:pStyle w:val="Ratechrt"/>
        <w:widowControl/>
        <w:jc w:val="left"/>
        <w:rPr>
          <w:sz w:val="18"/>
        </w:rPr>
      </w:pPr>
      <w:r>
        <w:rPr>
          <w:sz w:val="18"/>
        </w:rPr>
      </w:r>
    </w:p>
    <w:p>
      <w:pPr>
        <w:pStyle w:val="Ratechrt"/>
        <w:widowControl/>
        <w:numPr>
          <w:ilvl w:val="0"/>
          <w:numId w:val="19"/>
        </w:numPr>
        <w:jc w:val="left"/>
        <w:rPr>
          <w:sz w:val="18"/>
        </w:rPr>
      </w:pPr>
      <w:r>
        <w:rPr>
          <w:sz w:val="18"/>
        </w:rPr>
        <w:t>PL 105-178 increased A/A rates for surviving spouses of SAW veterans effective 10/1/98.</w:t>
      </w:r>
    </w:p>
    <w:p>
      <w:pPr>
        <w:sectPr>
          <w:type w:val="nextPage"/>
          <w:pgSz w:orient="landscape" w:w="15840" w:h="122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Ratechrt"/>
        <w:widowControl/>
        <w:jc w:val="left"/>
        <w:rPr>
          <w:sz w:val="18"/>
        </w:rPr>
      </w:pPr>
      <w:r>
        <w:rPr>
          <w:sz w:val="18"/>
        </w:rPr>
        <w:t>A-(1998)-1</w:t>
      </w:r>
    </w:p>
    <w:p>
      <w:pPr>
        <w:pStyle w:val="Normal"/>
        <w:rPr>
          <w:b/>
          <w:b/>
        </w:rPr>
      </w:pPr>
      <w:r>
        <w:rPr>
          <w:b/>
        </w:rPr>
        <w:t>March 11, 1998</w:t>
        <w:tab/>
        <w:tab/>
        <w:tab/>
        <w:tab/>
        <w:tab/>
        <w:tab/>
        <w:tab/>
        <w:tab/>
        <w:tab/>
        <w:tab/>
        <w:tab/>
        <w:tab/>
        <w:t>M21-1, Part 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Change 2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Appendix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atechrt"/>
        <w:widowControl/>
        <w:rPr>
          <w:b/>
          <w:b/>
          <w:sz w:val="24"/>
        </w:rPr>
      </w:pPr>
      <w:r>
        <w:rPr>
          <w:b/>
          <w:sz w:val="24"/>
        </w:rPr>
        <w:t>IMPROVED DEATH PEN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2.1</w:t>
      </w:r>
      <w:r>
        <w:rPr>
          <w:b/>
          <w:sz w:val="18"/>
        </w:rPr>
        <w:t xml:space="preserve"> </w:t>
      </w:r>
      <w:r>
        <w:rPr>
          <w:sz w:val="18"/>
        </w:rPr>
        <w:t xml:space="preserve">% </w:t>
      </w:r>
      <w:r>
        <w:rPr>
          <w:b/>
          <w:sz w:val="18"/>
        </w:rPr>
        <w:t>Cost-of-Living Increa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D, 2D, 3D, 5D, 6D, 7D, and 0D                                                                                                                                                                                              Effective 12/1/9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XIMUM ANNUAL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51"/>
        <w:gridCol w:w="1022"/>
        <w:gridCol w:w="1022"/>
        <w:gridCol w:w="1022"/>
        <w:gridCol w:w="1022"/>
        <w:gridCol w:w="1051"/>
        <w:gridCol w:w="1022"/>
        <w:gridCol w:w="1022"/>
        <w:gridCol w:w="1051"/>
        <w:gridCol w:w="1022"/>
        <w:gridCol w:w="1022"/>
        <w:gridCol w:w="1022"/>
      </w:tblGrid>
      <w:tr>
        <w:trPr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pouse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pouse + HB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 Spouse + A/A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hild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ly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5,80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7,10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9,28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7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7,60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8,89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1,08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2,95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9,08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37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55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4,42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55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1,84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4,03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5,90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</w:tr>
      <w:tr>
        <w:trPr>
          <w:trHeight w:val="480" w:hRule="exact"/>
          <w:cantSplit w:val="true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 - Ad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7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7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76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 -  Add</w:t>
            </w:r>
          </w:p>
          <w:p>
            <w:pPr>
              <w:pStyle w:val="Ratechrt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7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  <w:t xml:space="preserve">  </w:t>
      </w:r>
    </w:p>
    <w:p>
      <w:pPr>
        <w:pStyle w:val="Ratechrt"/>
        <w:widowControl/>
        <w:rPr/>
      </w:pPr>
      <w:r>
        <w:rPr/>
      </w:r>
    </w:p>
    <w:p>
      <w:pPr>
        <w:pStyle w:val="Ratechrt"/>
        <w:widowControl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</w:t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056"/>
      </w:tblGrid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SBP/MIW ANNUITY LIMITATION   </w:t>
            </w:r>
          </w:p>
        </w:tc>
        <w:tc>
          <w:tcPr>
            <w:tcW w:w="7056" w:type="dxa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8 CFR 3.272(j)(1) DEDUCTION FROM CHILD'S EARNED INCOME</w:t>
            </w:r>
          </w:p>
        </w:tc>
      </w:tr>
    </w:tbl>
    <w:p>
      <w:pPr>
        <w:pStyle w:val="Ratechrt"/>
        <w:widowControl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1620"/>
        <w:gridCol w:w="1620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mount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Effective Date</w:t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Exclusion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Effective Da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Exclusion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Effective Dat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5,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5,808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/1/97</w:t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5,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6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7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9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8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pril 18, 1997</w:t>
        <w:tab/>
        <w:tab/>
        <w:tab/>
        <w:tab/>
        <w:tab/>
        <w:tab/>
        <w:tab/>
        <w:tab/>
        <w:tab/>
        <w:tab/>
        <w:tab/>
        <w:tab/>
        <w:t>M21-1, Part 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Change 2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Appendix B</w:t>
      </w:r>
    </w:p>
    <w:p>
      <w:pPr>
        <w:pStyle w:val="Normal"/>
        <w:rPr/>
      </w:pPr>
      <w:r>
        <w:rPr/>
        <w:tab/>
      </w:r>
    </w:p>
    <w:p>
      <w:pPr>
        <w:pStyle w:val="Ratechrt"/>
        <w:widowControl/>
        <w:rPr>
          <w:b/>
          <w:b/>
          <w:sz w:val="24"/>
        </w:rPr>
      </w:pPr>
      <w:r>
        <w:rPr>
          <w:b/>
          <w:sz w:val="24"/>
        </w:rPr>
        <w:t>IMPROVED DEATH PEN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</w:rPr>
        <w:t>2.9</w:t>
      </w:r>
      <w:r>
        <w:rPr>
          <w:b/>
          <w:sz w:val="18"/>
        </w:rPr>
        <w:t xml:space="preserve"> % Cost-of-Living Increa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D, 2D, 3D, 5D, 6D, 7D, and 0D                                                                                                                                                                        Effective 12/1/9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XIMUM ANNUAL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51"/>
        <w:gridCol w:w="1022"/>
        <w:gridCol w:w="1022"/>
        <w:gridCol w:w="1022"/>
        <w:gridCol w:w="1022"/>
        <w:gridCol w:w="1051"/>
        <w:gridCol w:w="1022"/>
        <w:gridCol w:w="1022"/>
        <w:gridCol w:w="1051"/>
        <w:gridCol w:w="1022"/>
        <w:gridCol w:w="1022"/>
        <w:gridCol w:w="1022"/>
      </w:tblGrid>
      <w:tr>
        <w:trPr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pouse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pouse + HB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 Spouse + A/A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hild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ly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idow/e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5,68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6,95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9,09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idow/er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4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-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7,45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8,71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85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-1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2,89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-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8,89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15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29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-2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4,33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-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34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1,60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3,74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-3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5,78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</w:tr>
      <w:tr>
        <w:trPr>
          <w:trHeight w:val="480" w:hRule="exact"/>
          <w:cantSplit w:val="true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 - Ad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4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4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45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 -  Add</w:t>
            </w:r>
          </w:p>
          <w:p>
            <w:pPr>
              <w:pStyle w:val="Ratechrt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4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  <w:t xml:space="preserve">  </w:t>
      </w:r>
    </w:p>
    <w:p>
      <w:pPr>
        <w:pStyle w:val="Ratechrt"/>
        <w:widowControl/>
        <w:rPr/>
      </w:pPr>
      <w:r>
        <w:rPr/>
      </w:r>
    </w:p>
    <w:p>
      <w:pPr>
        <w:pStyle w:val="Ratechrt"/>
        <w:widowControl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</w:t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056"/>
      </w:tblGrid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SBP/MIW ANNUITY LIMITATION   </w:t>
            </w:r>
          </w:p>
        </w:tc>
        <w:tc>
          <w:tcPr>
            <w:tcW w:w="7056" w:type="dxa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8 CFR 3.272(j)(1) DEDUCTION FROM CHILD'S EARNED INCOME</w:t>
            </w:r>
          </w:p>
        </w:tc>
      </w:tr>
    </w:tbl>
    <w:p>
      <w:pPr>
        <w:pStyle w:val="Ratechrt"/>
        <w:widowControl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1620"/>
        <w:gridCol w:w="1620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mount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Effective Date</w:t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Exclusion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Effective Da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Exclusion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Effective Dat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5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5,649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/1/96</w:t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5,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$5,688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7/1/97</w:t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5,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6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7</w:t>
            </w:r>
          </w:p>
        </w:tc>
      </w:tr>
    </w:tbl>
    <w:p>
      <w:pPr>
        <w:pStyle w:val="Ratechrt"/>
        <w:widowControl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Ratechrt"/>
        <w:widowControl/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A(1996)-1</w:t>
      </w:r>
    </w:p>
    <w:p>
      <w:pPr>
        <w:pStyle w:val="Normal"/>
        <w:tabs>
          <w:tab w:val="clear" w:pos="720"/>
          <w:tab w:val="right" w:pos="12240" w:leader="none"/>
        </w:tabs>
        <w:rPr>
          <w:b/>
          <w:b/>
        </w:rPr>
      </w:pPr>
      <w:r>
        <w:rPr>
          <w:b/>
        </w:rPr>
        <w:t>March 7, 1996</w:t>
        <w:tab/>
        <w:t>M21-1, Part 1</w:t>
      </w:r>
    </w:p>
    <w:p>
      <w:pPr>
        <w:pStyle w:val="Normal"/>
        <w:tabs>
          <w:tab w:val="clear" w:pos="720"/>
          <w:tab w:val="right" w:pos="12240" w:leader="none"/>
        </w:tabs>
        <w:rPr>
          <w:b/>
          <w:b/>
        </w:rPr>
      </w:pPr>
      <w:r>
        <w:rPr>
          <w:b/>
        </w:rPr>
        <w:tab/>
        <w:t>Change 21</w:t>
      </w:r>
    </w:p>
    <w:p>
      <w:pPr>
        <w:pStyle w:val="Normal"/>
        <w:tabs>
          <w:tab w:val="clear" w:pos="720"/>
          <w:tab w:val="right" w:pos="12240" w:leader="none"/>
        </w:tabs>
        <w:rPr>
          <w:b/>
          <w:b/>
        </w:rPr>
      </w:pPr>
      <w:r>
        <w:rPr>
          <w:b/>
        </w:rPr>
        <w:tab/>
        <w:t>Appendix B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Ratechrt"/>
        <w:widowControl/>
        <w:rPr>
          <w:b/>
          <w:b/>
          <w:sz w:val="24"/>
        </w:rPr>
      </w:pPr>
      <w:r>
        <w:rPr>
          <w:b/>
          <w:sz w:val="24"/>
        </w:rPr>
        <w:t>IMPROVED DEATH PEN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</w:rPr>
        <w:t>2.6</w:t>
      </w:r>
      <w:r>
        <w:rPr>
          <w:b/>
          <w:sz w:val="18"/>
        </w:rPr>
        <w:t xml:space="preserve"> % Cost-of-Living Increa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D, 2D, 3D, 5D, 6D, 7D, and 0D                                                                                                                                                                        Effective 12/1/9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XIMUM ANNUAL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51"/>
        <w:gridCol w:w="1022"/>
        <w:gridCol w:w="1022"/>
        <w:gridCol w:w="1022"/>
        <w:gridCol w:w="1022"/>
        <w:gridCol w:w="1051"/>
        <w:gridCol w:w="1022"/>
        <w:gridCol w:w="1022"/>
        <w:gridCol w:w="1051"/>
        <w:gridCol w:w="1022"/>
        <w:gridCol w:w="1022"/>
        <w:gridCol w:w="1022"/>
      </w:tblGrid>
      <w:tr>
        <w:trPr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pouse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pouse + HB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 Spouse + A/A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hild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ly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idow/e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5,52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6,75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8,83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idow/er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0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-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7,24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8,46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54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-1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2,80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-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8,64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>$9,8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1,95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-2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4,21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-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04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1,27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3,35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-3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5,61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</w:tr>
      <w:tr>
        <w:trPr>
          <w:trHeight w:val="480" w:hRule="exact"/>
          <w:cantSplit w:val="true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 - Ad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0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0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04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 -  Add</w:t>
            </w:r>
          </w:p>
          <w:p>
            <w:pPr>
              <w:pStyle w:val="Ratechrt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0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  <w:t xml:space="preserve">  </w:t>
      </w:r>
    </w:p>
    <w:p>
      <w:pPr>
        <w:pStyle w:val="Ratechrt"/>
        <w:widowControl/>
        <w:rPr/>
      </w:pPr>
      <w:r>
        <w:rPr/>
      </w:r>
    </w:p>
    <w:p>
      <w:pPr>
        <w:pStyle w:val="Ratechrt"/>
        <w:widowControl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</w:t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056"/>
      </w:tblGrid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SBP/MIW ANNUITY LIMITATION   </w:t>
            </w:r>
          </w:p>
        </w:tc>
        <w:tc>
          <w:tcPr>
            <w:tcW w:w="7056" w:type="dxa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8 CFR 3.272(j)(1) DEDUCTION FROM CHILD'S EARNED INCOME</w:t>
            </w:r>
          </w:p>
        </w:tc>
      </w:tr>
    </w:tbl>
    <w:p>
      <w:pPr>
        <w:pStyle w:val="Ratechrt"/>
        <w:widowControl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1620"/>
        <w:gridCol w:w="1620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mount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Effective Date</w:t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Exclusion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Effective Da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Exclusion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Effective Dat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5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5,488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/1/95</w:t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5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5,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5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5,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6</w:t>
            </w:r>
          </w:p>
        </w:tc>
      </w:tr>
    </w:tbl>
    <w:p>
      <w:pPr>
        <w:pStyle w:val="Ratechrt"/>
        <w:widowControl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</w:rPr>
      </w:pPr>
      <w:r>
        <w:rPr>
          <w:sz w:val="22"/>
        </w:rPr>
        <w:t>A(1995)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ch 2, 1995                                                                              IMPROVED DEATH PENSION                                                            M21-1, Part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>SAW(1), MEXICAN BORDER PERIOD                                                          Change 2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WWI, WWII, KOREAN CONFLICT                                                             Appendix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>VIETNAM ERA, PERSIAN GULF WA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tlement Codes</w:t>
        <w:tab/>
        <w:tab/>
        <w:tab/>
        <w:tab/>
        <w:tab/>
        <w:tab/>
        <w:tab/>
        <w:tab/>
        <w:tab/>
        <w:tab/>
        <w:tab/>
        <w:t>2.8% Cost-of-Living Increa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D, 2D, 3D, 5D, 6D, 7D, and 0D</w:t>
        <w:tab/>
        <w:tab/>
        <w:tab/>
        <w:tab/>
        <w:tab/>
        <w:tab/>
        <w:tab/>
        <w:tab/>
        <w:tab/>
        <w:tab/>
        <w:t>Effective 12/1/9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MAXIMUM ANNUAL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</w:t>
      </w:r>
      <w:r>
        <w:rPr>
          <w:rFonts w:cs="Arial" w:ascii="Arial" w:hAnsi="Arial"/>
          <w:b/>
          <w:sz w:val="18"/>
        </w:rPr>
        <w:t xml:space="preserve">Surviving         Surviving            Surviving                                                                                Children        Num            Dep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ep  Codes          Spouse            Spouse + H/B      Spouse + A&amp;A     Dep codes               Dep     Codes             Only             Dep          Codes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  Widow/er          $5,386               $6,586                     $8,615             Widow/er   10          81          1C              $1,368                  1               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  W-1C                 $7,056               $8,251                   $10,280              W-1C         11          82          2C              $2,736                  2               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   W-2C                $8,424                $9,619                   $11,648              W-2C         12          83          3C              $4,104                  3               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  W-3C                $9,792              $10,987                   $13,016              W-3C         13          84          4C              $5,472                  4               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                                         Add one                                       Add one to dep             For each                                     Add one to dep co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itional                                        to dep                                           code for each                additional                 $1,368      for each additional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child add                $1,368              $1,368                      $1,368         additional child     </w:t>
      </w:r>
      <w:r>
        <w:rPr>
          <w:rFonts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  <w:u w:val="single"/>
        </w:rPr>
        <w:t>child add                                    child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SPW/MIW ANNUITY LIMITATION                                                                              38 CFR 3.272(j)(1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mount                 Effective Date                                                      Exclusion           Effective Date             Exclusion          Effective D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$5,347                      12/1/94                                                           $4,950                     1/1/88                     $5,900                   1/1/9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5,100                     1/1/89                     $6,050                    1/1/93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5,300                     1/1/90                     $6,250                    1/1/94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_________________________________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5,550                     1/1/91                     $6.400                    1/1/95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________________________________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Only SAW Surviving spouses are eligible under 38 U.S.C. 1536(d)(1).                                                                                 A(1994)-1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AW children are not eligible.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ch 17, 1994                                                                             IMPROVED DEATH PENSION                                                            M21-1, Part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>SAW(1), MEXICAN BORDER PERIOD                                                          Change 1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WWI, WWII, KOREAN CONFLICT                                                             Appendix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>VIETNAM ERA, PERSIAN GULF WA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tlement Codes</w:t>
        <w:tab/>
        <w:tab/>
        <w:tab/>
        <w:tab/>
        <w:tab/>
        <w:tab/>
        <w:tab/>
        <w:tab/>
        <w:tab/>
        <w:tab/>
        <w:tab/>
        <w:t>2.6% Cost-of-Living Increa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D, 2D, 3D, 5D, 6D, 7D, and 0D</w:t>
        <w:tab/>
        <w:tab/>
        <w:tab/>
        <w:tab/>
        <w:tab/>
        <w:tab/>
        <w:tab/>
        <w:tab/>
        <w:tab/>
        <w:tab/>
        <w:t>Effective 12/1/9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MAXIMUM ANNUAL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</w:t>
      </w:r>
      <w:r>
        <w:rPr>
          <w:rFonts w:cs="Arial" w:ascii="Arial" w:hAnsi="Arial"/>
          <w:b/>
          <w:sz w:val="18"/>
        </w:rPr>
        <w:t xml:space="preserve">Surviving         Surviving            Surviving                                                                                Children          Num           Dep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ep  Codes          Spouse            Spouse + H/B      Spouse + A&amp;A     Dep codes                Dep     Codes             Only             Dep          Codes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  Widow/er          $5,239              $6,406                    $8,380             Widow/er   10          81          1C              $1,330                     1                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  W-1C                 $6,863              $8,026                  $10,000             W-1C          11          82          2C              $2,660                     2                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   W-2C                $8,193               $9,356                  $11,330             W-2C         12           83          3C              $3,990                     3                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  W-3C                $9,523             $10,686                  $12,660              W-3C         13          84          4C              $5,320                     4                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                                         Add one                                       Add one to dep             For each                                     Add one to dep co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itional                                        to dep                                           code for each                additional                 $1,330      for each additional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child add                $1,330              $1,330                      $1,330         additional child     </w:t>
      </w:r>
      <w:r>
        <w:rPr>
          <w:rFonts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  <w:u w:val="single"/>
        </w:rPr>
        <w:t>child add                                    child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SPW/MIW ANNUITY LIMITATION                                                                              38 CFR 3.272(j)(1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mount                 Effective Date                                                      Exclusion           Effective Date             Exclusion          Effective D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$5,200                      12/1/93                                                           $4,440                     1/1/87                     $5,550                   1/1/9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4,950                     1/1/88                     $5,900                   1/1/92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5,100                     1/1/89                     $6,050                   1/1/93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_________________________________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5,300                     1/1/90                     $6.250                   1/1/94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________________________________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ly SAW Surviving spouses are eligible under 38 U.S.C. 1536(d)(1).                                                                                  A(1993)-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AW children are not eligible.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February 18, 1993                                                                             IMPROVED DEATH PENSION                                                         M21-1, Part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>SAW(1), MEXICAN BORDER PERIOD                                                          Change 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WWI, WWII, KOREAN CONFLICT                                                             Appendix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>VIETNAM ERA, PERSIAN GULF WA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tlement Codes</w:t>
        <w:tab/>
        <w:tab/>
        <w:tab/>
        <w:tab/>
        <w:tab/>
        <w:tab/>
        <w:tab/>
        <w:tab/>
        <w:tab/>
        <w:tab/>
        <w:tab/>
        <w:t>3.0% Cost-of-Living Increa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D, 2D, 3D, 5D, 6D, 7D, and 0D</w:t>
        <w:tab/>
        <w:tab/>
        <w:tab/>
        <w:tab/>
        <w:tab/>
        <w:tab/>
        <w:tab/>
        <w:tab/>
        <w:tab/>
        <w:tab/>
        <w:t>Effective 12/1/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MAXIMUM ANNUAL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</w:t>
      </w:r>
      <w:r>
        <w:rPr>
          <w:rFonts w:cs="Arial" w:ascii="Arial" w:hAnsi="Arial"/>
          <w:b/>
          <w:sz w:val="18"/>
        </w:rPr>
        <w:t xml:space="preserve">Surviving         Surviving            Surviving                                                                                Children          Num           Dep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ep  Codes          Spouse            Spouse + H/B      Spouse + A&amp;A     Dep codes                Dep     Codes             Only             Dep          Codes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  Widow/er          $5,106              $6,243                   $8,167               Widow/er   10          81          1C              $1,296                   1               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  W-1C                 $6,689              $7,822                   $9,746               W-1C          11          82          2C              $2,592                   2               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   W-2C                 $7,985              $9,356                 $11,042               W-2C          12          83          3C              $3,888                   3               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  W-3C                $9,281             $10,414                 $12,338               W-3C          13          84          4C              $5,184                  4                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                                         Add one                                       Add one to dep             For each                                     Add one to dep co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itional                                        to dep                                           code for each                additional                  $1,296      for each additional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child add                 $1,296              $1,296                     $1,296         additional child     </w:t>
      </w:r>
      <w:r>
        <w:rPr>
          <w:rFonts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  <w:u w:val="single"/>
        </w:rPr>
        <w:t>child add                                    child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SPW/MIW ANNUITY LIMITATION                                                                              38 CFR 3.272(j)(1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mount                 Effective Date                                                      Exclusion           Effective Date             Exclusion          Effective D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$5,067                      12/1/92                                                           $3,560                     1/1/86                     $5,300                   1/1/9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4,440                     1/1/87                     $5,550                   1/1/91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4,950                     1/1/88                     $5,900                   1/1/92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_________________________________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5,100                     1/1/89                     $6.050                   1/1/93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________________________________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ly SAW Surviving spouses are eligible under 38 U.S.C. 1536(d)(1).                                                                                  A(1992)-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AW children are not eligibl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ril 21, 1992                                                                             IMPROVED DEATH PENSION                                                            M21-1, Part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>SAW(1), MEXICAN BORDER PERIOD                                                           Change 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WWI, WWII, KOREAN CONFLICT                                                             Appendix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>VIETNAM ERA, PERSIAN GULF WA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tlement Codes</w:t>
        <w:tab/>
        <w:tab/>
        <w:tab/>
        <w:tab/>
        <w:tab/>
        <w:tab/>
        <w:tab/>
        <w:tab/>
        <w:tab/>
        <w:tab/>
        <w:tab/>
        <w:t>3.7% Cost-of-Living Increa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D, 2D, 3D, 5D, 7D, and 0D</w:t>
        <w:tab/>
        <w:tab/>
        <w:tab/>
        <w:tab/>
        <w:tab/>
        <w:tab/>
        <w:tab/>
        <w:tab/>
        <w:tab/>
        <w:tab/>
        <w:t>Effective 12/1/9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MAXIMUM ANNUAL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</w:t>
      </w:r>
      <w:r>
        <w:rPr>
          <w:rFonts w:cs="Arial" w:ascii="Arial" w:hAnsi="Arial"/>
          <w:b/>
          <w:sz w:val="18"/>
        </w:rPr>
        <w:t xml:space="preserve">Surviving         Surviving            Surviving                                                                                Children         Num            Dep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ep  Codes          Spouse            Spouse + H/B      Spouse + A&amp;A     Dep codes                Dep     Codes             Only             Dep          Codes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  Widow/er          $4,957              $6,061                   $7,929               Widow/er   10          81          1C              $1,258                    1               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  W-1C                 $6,494              $7,594                   $9,462               W-1C          11          82          2C              $2,516                    2               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   W-2C                 $7,752              $8,852                 $10,720               W-2C          12          83          3C              $3,774                    3               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  W-3C                 $9,010            $10,110                 $11,978               W-3C          13          84          4C              $5,032                   4                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                                         Add one                                       Add one to dep             For each                                     Add one to dep co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itional                                        to dep                                           code for each                additional                  $1,258      for each additional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child add                 $1,258              $1,258                     $1,258         additional child     </w:t>
      </w:r>
      <w:r>
        <w:rPr>
          <w:rFonts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  <w:u w:val="single"/>
        </w:rPr>
        <w:t>child add                                    child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SPW/MIW ANNUITY LIMITATION                                                                              38 CFR 3.272(j)(1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mount                 Effective Date                                                      Exclusion           Effective Date             Exclusion          Effective D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$4,918                      12/1/91                                                           $3,430                    1/1/85                     $5,100                   1/1/89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560                    1/1/86                     $5,300                   1/1/90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4,440                    1/1/87                     $5,550                   1/1/91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_________________________________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5,100                    1/1/89                     $6.050                   1/1/92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________________________________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ly SAW Surviving spouses are eligible.                                                                                                               A(1991)-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AW children are not eligibl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ril 19,1991                                                                            IMPROVED DEATH PENSION                                                            M21-1, Part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>SAW(1), MEXICAN BORDER PERIOD                                                         Change 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WWI, WWII, KOREAN CONFLICT                                                           Appendix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AND VIETNAM ERA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tlement Codes</w:t>
        <w:tab/>
        <w:tab/>
        <w:tab/>
        <w:tab/>
        <w:tab/>
        <w:tab/>
        <w:tab/>
        <w:tab/>
        <w:tab/>
        <w:tab/>
        <w:tab/>
        <w:t>5.4% Cost-of-Living Increa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D, 2D, 3D, 5D and, 7D  </w:t>
        <w:tab/>
        <w:tab/>
        <w:tab/>
        <w:tab/>
        <w:tab/>
        <w:tab/>
        <w:tab/>
        <w:tab/>
        <w:tab/>
        <w:tab/>
        <w:tab/>
        <w:t>Effective 12/1/9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MAXIMUM ANNUAL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</w:t>
      </w:r>
      <w:r>
        <w:rPr>
          <w:rFonts w:cs="Arial" w:ascii="Arial" w:hAnsi="Arial"/>
          <w:b/>
          <w:sz w:val="18"/>
        </w:rPr>
        <w:t xml:space="preserve">Surviving         Surviving            Surviving                                                                                Children         Num            Dep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ep  Codes          Spouse            Spouse + H/B      Spouse + A&amp;A     Dep codes                Dep     Codes             Only             Dep          Codes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  Widow/er          $4,780              $5,844                   $7,646               Widow/er   10          81          1C              $1,213                   1               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  W-1C                 $6,262              $7,323                   $9,124               W-1C          11          82          2C              $2,426                   2               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   W-2C                 $7,475              $8,536                 $10,337               W-2C          12          83          3C              $3,639                   3               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  W-3C                $8,688               $9,749                 $11,550               W-3C          13          84          4C              $4,852                   4               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                                         Add one                                       Add one to dep             For each                                     Add one to dep co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itional                                        to dep                                           code for each                additional                  $1,213      for each additional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child add                 $1,213              $1,213                     $1,213         additional child     </w:t>
      </w:r>
      <w:r>
        <w:rPr>
          <w:rFonts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  <w:u w:val="single"/>
        </w:rPr>
        <w:t>child add                                    child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SPW/MIW ANNUITY LIMITATION                                                                              38 CFR 3.272(j)(1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mount                 Effective Date                                                      Exclusion           Effective Date             Exclusion          Effective D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$4,741                      12/1/90                                                           $3,300    prior to   1/1/85                     $4,950                   1/1/88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430                    1/1/85                     $5,100                   1/1/89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560                    1/1/86                     $5,300                   1/1/90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_________________________________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4,440                    1/1/87                     $5,550                   1/1/91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________________________________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ly SAW Surviving spouses are eligible under 38 U.S.C. 1536(d)(1).                                                                                  A(1990)-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AW children are not eligibl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vember 20, 1989                                                                    IMPROVED DEATH PENSION                                                            M21-1, Part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SAW(1), MEXICAN BORDER PERIOD                                                       Change 488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WWI, WWII, KOREAN CONFLICT                                                             Appendix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AND VIETNAM E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tlement Codes</w:t>
        <w:tab/>
        <w:tab/>
        <w:tab/>
        <w:tab/>
        <w:tab/>
        <w:tab/>
        <w:tab/>
        <w:tab/>
        <w:tab/>
        <w:tab/>
        <w:tab/>
        <w:tab/>
        <w:t>4.7%Cost-of-Living Increa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D, 2D, 3D, 5D, and 7D  </w:t>
        <w:tab/>
        <w:tab/>
        <w:tab/>
        <w:tab/>
        <w:tab/>
        <w:tab/>
        <w:tab/>
        <w:tab/>
        <w:tab/>
        <w:tab/>
        <w:tab/>
        <w:t xml:space="preserve">              Effective 12/1/8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MAXIMUM ANNUAL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</w:t>
      </w:r>
      <w:r>
        <w:rPr>
          <w:rFonts w:cs="Arial" w:ascii="Arial" w:hAnsi="Arial"/>
          <w:b/>
          <w:sz w:val="18"/>
        </w:rPr>
        <w:t xml:space="preserve">Surviving         Surviving            Surviving                                                                                Children         Num            Dep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ep  Codes          Spouse            Spouse + H/B      Spouse + A&amp;A     Dep codes                Dep     Codes             Only             Dep          Codes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  Widow/er          $4,535              $5,544                   $7,254               Widow/er   10          81          1C              $1,150            1               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  W-1C                 $5,941              $6,947                   $8,656               W-1C          11          82          2C              $2,300            2               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   W-2C                 $7,091              $8,097                   $9,806               W-2C          12          83          3C              $3,450            3               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  W-3C                 $8,241              $9,247                 $10,956               W-3C          13          84          4C              $4,600            4               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                                         Add one                                       Add one to dep             For each                                     Add one to dep co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itional                                        to dep                                           code for each                additional                  $1,150      for each additional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child add                 $1,150             $1,150                     $1,150         additional child     </w:t>
      </w:r>
      <w:r>
        <w:rPr>
          <w:rFonts w:cs="Arial" w:ascii="Arial" w:hAnsi="Arial"/>
          <w:b/>
          <w:sz w:val="18"/>
        </w:rPr>
        <w:t xml:space="preserve">          </w:t>
      </w:r>
      <w:r>
        <w:rPr>
          <w:rFonts w:cs="Arial" w:ascii="Arial" w:hAnsi="Arial"/>
          <w:b/>
          <w:sz w:val="18"/>
          <w:u w:val="single"/>
        </w:rPr>
        <w:t>child add                                    child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SPW/MIW ANNUITY LIMITATION                                        38 CFR 3.272(j)(1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mount                 Effective Date                                                      Exclusion           Effective Date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$4,496                      12/1/89                                                           $3,300     prior to   1/1/85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      $3,430                     1/1/85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560                     1/1/86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$4,440                     1/1/87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4,950                     1/1/88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5,100                     1/1/89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5,300                     1/1/90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ly SAW Surviving spouses are eligible under 38 U.S.C. 1536(d)(1).                                                                                  A(1989)-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AW children are not eligib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nuary 17, 1989                                                                       IMPROVED DEATH PENSION                                                                        M21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SAW(1), MEXICAN BORDER PERIOD                                                       Change 474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WWI, WWII, KOREAN CONFLICT                                                            Appendix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</w:rPr>
        <w:t>AND VIETNAM E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tlement Codes</w:t>
        <w:tab/>
        <w:tab/>
        <w:tab/>
        <w:tab/>
        <w:tab/>
        <w:tab/>
        <w:tab/>
        <w:tab/>
        <w:tab/>
        <w:tab/>
        <w:tab/>
        <w:tab/>
        <w:t>4.0 Cost-of-Living Increa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D, 2D, 3D, 5D, and 7D  </w:t>
        <w:tab/>
        <w:tab/>
        <w:tab/>
        <w:tab/>
        <w:tab/>
        <w:tab/>
        <w:tab/>
        <w:tab/>
        <w:tab/>
        <w:tab/>
        <w:tab/>
        <w:t xml:space="preserve">              Effective 12/1/8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MAXIMUM ANNUAL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</w:t>
      </w:r>
      <w:r>
        <w:rPr>
          <w:rFonts w:cs="Arial" w:ascii="Arial" w:hAnsi="Arial"/>
          <w:b/>
          <w:sz w:val="18"/>
        </w:rPr>
        <w:t xml:space="preserve">Surviving         Surviving             Surviving                                                                               Children         Num            Dep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ep  Codes          Spouse            Spouse + H/B      Spouse + A&amp;A     Dep codes                Dep     Codes             Only             Dep          Codes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  Widow/er           $4,331             $5,295                  $6,928               Widow/er     10         81          1C              $1,098             1               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  W-1C                  $5,674             $6,635                  $8,267               W-1C            11         82          2C              $2,196             2               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   W-2C                  $6,772             $7,733                  $9,365               W-2C            12         83          3C              $3,294             3               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  W-3C                  $7,870             $8,831                $10,463               W-3C            13         84          4C              $4,392            4                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                                         Add one                                       Add one to dep             For each                                     Add one to dep co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itional                                        to dep                                           code for each                additional                  $1,098      for each additional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child add                 $1,098             $1,098                     $1,098         additional child     </w:t>
      </w:r>
      <w:r>
        <w:rPr>
          <w:rFonts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  <w:u w:val="single"/>
        </w:rPr>
        <w:t>child add                                    child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SPW/MIW ANNUITY LIMITATION                                        38 CFR 3.272(j)(1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mount                 Effective Date                                                      Exclusion           Effective Date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$4,292                     12/1/88                                                            $3,300    prior to    1/1/85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      $3,430                     1/1/85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560                     1/1/86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$4,440                     1/1/87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4,950                     1/1/88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5,000                     1/1/89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ly SAW Surviving spouses are eligible under 38 U.S.C. 1536(d)(1).                                                                                  A(1988)-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AW children are not eligibl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ember 2, 1987                                                                       IMPROVED DEATH PENSION                                                                        M21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SAW(1), MEXICAN BORDER PERIOD                                                       Change 445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WWI, WWII, KOREAN CONFLICT                                                            Appendix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AND VIETNAM E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tlement Codes</w:t>
        <w:tab/>
        <w:tab/>
        <w:tab/>
        <w:tab/>
        <w:tab/>
        <w:tab/>
        <w:tab/>
        <w:tab/>
        <w:tab/>
        <w:tab/>
        <w:tab/>
        <w:t>4.2% Cost-of-Living Increa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D, 2D, 3D, 5D, and 7D  </w:t>
        <w:tab/>
        <w:tab/>
        <w:tab/>
        <w:tab/>
        <w:tab/>
        <w:tab/>
        <w:tab/>
        <w:tab/>
        <w:tab/>
        <w:tab/>
        <w:tab/>
        <w:t>Effective 12/1/8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MAXIMUM ANNUAL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</w:t>
      </w:r>
      <w:r>
        <w:rPr>
          <w:rFonts w:cs="Arial" w:ascii="Arial" w:hAnsi="Arial"/>
          <w:b/>
          <w:sz w:val="18"/>
        </w:rPr>
        <w:t xml:space="preserve">Surviving         Surviving             Surviving                                                                               Children         Num            Dep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ep  Codes          Spouse            Spouse + H/B      Spouse + A&amp;A     Dep codes                Dep     Codes             Only             Dep          Codes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  Widow/er          $4,164             $5,091                 $6,661               Widow/er     10         81          1C               $1,055             1               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  W-1C                 $5,455             $6,379                 $7,949               W-1C            11         82          2C               $2,110              2               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   W-2C                 $6,510             $7,434                 $9,004               W-2C            12         83          3C               $3,165              3               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  W-3C                $7,565              $8,489                $10,059              W-3C            13         84          4C               $4,220              4               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                                         Add one                                       Add one to dep             For each                                     Add one to dep co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itional                                        to dep                                           code for each                additional                  $1,055      for each additional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child add                 $1,055             $1,055                     $1,055         additional child     </w:t>
      </w:r>
      <w:r>
        <w:rPr>
          <w:rFonts w:cs="Arial" w:ascii="Arial" w:hAnsi="Arial"/>
          <w:b/>
          <w:sz w:val="18"/>
        </w:rPr>
        <w:t xml:space="preserve">          </w:t>
      </w:r>
      <w:r>
        <w:rPr>
          <w:rFonts w:cs="Arial" w:ascii="Arial" w:hAnsi="Arial"/>
          <w:b/>
          <w:sz w:val="18"/>
          <w:u w:val="single"/>
        </w:rPr>
        <w:t>child add                                    child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SPW/MIW ANNUITY LIMITATION                                        38 CFR 3.272(j)(1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mount                 Effective Date                                                      Exclusion           Effective Date         Exclusion         Effective D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$4,125                     12/1/87                                                            $3,300    prior to    1/1/85                 $4,440               1/1/87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430                     1/1/85                 $4,950               1/1/88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$3,560                     1/1/8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ly SAW Surviving spouses are eligible under 38 U.S.C. 1536(d)(1).                                                                                  A(1987)-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AW children are not eligibl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vember 14, 198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</w:rPr>
        <w:t>IMPROVED DEATH PENSION                                                                        M21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SAW(1), MEXICAN BORDER PERIOD                                                       Change 428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WWI, WWII, KOREAN CONFLICT                                                            Appendix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AND VIETNAM E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tlement Codes</w:t>
        <w:tab/>
        <w:tab/>
        <w:tab/>
        <w:tab/>
        <w:tab/>
        <w:tab/>
        <w:tab/>
        <w:tab/>
        <w:tab/>
        <w:tab/>
        <w:tab/>
        <w:t>1.3% Cost-of-Living Increa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D, 2D, 3D, 5D, and 7D  </w:t>
        <w:tab/>
        <w:tab/>
        <w:tab/>
        <w:tab/>
        <w:tab/>
        <w:tab/>
        <w:tab/>
        <w:tab/>
        <w:tab/>
        <w:tab/>
        <w:tab/>
        <w:t>Effective 12/1/8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MAXIMUM ANNUAL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</w:t>
      </w:r>
      <w:r>
        <w:rPr>
          <w:rFonts w:cs="Arial" w:ascii="Arial" w:hAnsi="Arial"/>
          <w:b/>
          <w:sz w:val="18"/>
        </w:rPr>
        <w:t xml:space="preserve">Surviving         Surviving             Surviving                                                                                Children         Num            Dep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ep  Codes          Spouse            Spouse + H/B      Spouse + A&amp;A     Dep codes                Dep     Codes             Only             Dep          Codes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  Widow/er          $3,996             $4,885                  $6,392               Widow/er     10         81          1C              $1,012                     1               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  W-1C                 $5,235             $6,121                  $7,628              W-1C             11         82          2C              $2,024                     2               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   W-2C                 $6,247             $7,133                 $8,640               W-2C             12         83          3C              $3,036                     3               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  W-3C                $7,259              $8,145                 $9,652               W-3C             13         84          4C              $4,048                     4               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                                         Add one                                       Add one to dep             For each                                     Add one to dep co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itional                                        to dep                                           code for each                additional                  $1,012      for each additional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child add                 $1,012            $1,012                     $1,012           additional child     </w:t>
      </w:r>
      <w:r>
        <w:rPr>
          <w:rFonts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  <w:u w:val="single"/>
        </w:rPr>
        <w:t>child add                                    child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SPW/MIW ANNUITY LIMITATION                                        38 CFR 3.272(j)(1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mount                 Effective Date                                                      Exclusion           Effective Date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$3,957                    12/1/86                                                             $3,300      prior to    1/1/85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430                     1/1/85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$3,560                     1/1/8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4,440                     1/1/87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ly SAW surviving spouses are eligible under 38 U.S.C. 1536(d)(1).                                                                                  A(1986)-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AW children are not eligibl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vember 1, 198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</w:rPr>
        <w:t>IMPROVED DEATH PENSION                                                                        M21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SAW(1), MEXICAN BORDER PERIOD                                                       Change 411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WWI, WWII, KOREAN CONFLICT                                                            Appendix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AND VIETNAM E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tlement Codes</w:t>
        <w:tab/>
        <w:tab/>
        <w:tab/>
        <w:tab/>
        <w:tab/>
        <w:tab/>
        <w:tab/>
        <w:tab/>
        <w:tab/>
        <w:tab/>
        <w:tab/>
        <w:t>3.1% Cost-of-Living Increa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D, 2D, 3D, 5D, and 7D  </w:t>
        <w:tab/>
        <w:tab/>
        <w:tab/>
        <w:tab/>
        <w:tab/>
        <w:tab/>
        <w:tab/>
        <w:tab/>
        <w:tab/>
        <w:tab/>
        <w:tab/>
        <w:t>Effective 12/1/8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MAXIMUM ANNUAL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</w:t>
      </w:r>
      <w:r>
        <w:rPr>
          <w:rFonts w:cs="Arial" w:ascii="Arial" w:hAnsi="Arial"/>
          <w:b/>
          <w:sz w:val="18"/>
        </w:rPr>
        <w:t xml:space="preserve">Surviving         Surviving             Surviving                                                                               Children         Num            Dep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ep  Codes          Spouse            Spouse + H/B      Spouse + A&amp;A     Dep codes                Dep     Codes             Only             Dep          Codes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  Widow/er          $3,944             $4,822                  $6,309               Widow/er     10          81         1C                $999                    1               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  W-1C                 $5,167             $6,042                  $7,530               W-1C            11         82          2C              $1,998                   2               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   W-2C                 $6,166             $7,041                  $8,529               W-2C            12         83          3C              $2,997                   3               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  W-3C                 $7,165             $8,040                  $9,528              W-3C             13         84          4C              $3,996                   4               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                                         Add one                                       Add one to dep             For each                                     Add one to dep co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itional                                        to dep                                           code for each                additional                    $999      for each additional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child add                     $999                 $999                     $999           additional child     </w:t>
      </w:r>
      <w:r>
        <w:rPr>
          <w:rFonts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  <w:u w:val="single"/>
        </w:rPr>
        <w:t>child add                                    child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SPW/MIW ANNUITY LIMITATION                                        38 CFR 3.272(j)(1) Exclusion from Child’s Earning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mount                 Effective Date                                                      Exclusion           Effective Date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$3,905                    12/1/85                                                             $3,300    prior to    1/1/85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430                     1/1/85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$3,560                     1/1/8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   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ly SAW surviving spouses are eligible under 38 U.S.C. 1536(d)(1).                                                                                  A(1985)-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AW children are not eligibl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vember 2, 198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</w:rPr>
        <w:t>IMPROVED DEATH PENSION                                                                        M21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SAW(1), MEXICAN BORDER PERIOD                                                       Change 393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WWI, WWII, KOREAN CONFLICT                                                            Appendix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AND VIETNAM E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tlement Codes</w:t>
        <w:tab/>
        <w:tab/>
        <w:tab/>
        <w:tab/>
        <w:tab/>
        <w:tab/>
        <w:tab/>
        <w:tab/>
        <w:tab/>
        <w:tab/>
        <w:tab/>
        <w:t>3.5% Cost-of-Living Increa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D, 2D, 3D, 5D, 6D, and  7D  </w:t>
        <w:tab/>
        <w:tab/>
        <w:tab/>
        <w:tab/>
        <w:tab/>
        <w:tab/>
        <w:tab/>
        <w:tab/>
        <w:tab/>
        <w:tab/>
        <w:t>Effective 12/1/8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MAXIMUM ANNUAL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</w:t>
      </w:r>
      <w:r>
        <w:rPr>
          <w:rFonts w:cs="Arial" w:ascii="Arial" w:hAnsi="Arial"/>
          <w:b/>
          <w:sz w:val="18"/>
        </w:rPr>
        <w:t xml:space="preserve">Surviving         Surviving             Surviving                                                                               Children         Num            Dep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ep  Codes          Spouse            Spouse + H/B      Spouse + A&amp;A     Dep codes                Dep     Codes             Only             Dep          Codes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  Widow/er          $3,825             $4,677                  $6,119               Widow/er     10         81          1C                 $968                    1               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  W-1C                 $5,011             $5,860                  $7,303               W-1C            11         82          2C              $1,936                    2               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   W-2C                 $5,979             $6,828                  $8,271               W-2C            12         83          3C              $2,904                    3               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  W-3C                 $6,947             $7,796                  $9,239              W-3C             13         84          4C              $3,872                    4               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                                         Add one                                       Add one to dep             For each                                     Add one to dep co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itional                                        to dep                                           code for each                additional                    $968       for each additional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child add                     $968                 $968                     $968           additional child     </w:t>
      </w:r>
      <w:r>
        <w:rPr>
          <w:rFonts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  <w:u w:val="single"/>
        </w:rPr>
        <w:t>child add                                     child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SPW/MIW ANNUITY LIMITATION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mount                 Effective Date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$3,786                    12/1/84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ly SAW surviving spouses are eligible under 38 U.S.C. 1536(d)(1).                                                                                  A(1984)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AW children are not eligib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tober 14, 198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</w:rPr>
        <w:t>IMPROVED DEATH PENSION                                                                        M21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SAW(1), MEXICAN BORDER PERIOD                                                       Change 364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WWI, WWII, KOREAN CONFLICT                                                            Appendix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AND VIETNAM E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tlement Codes</w:t>
        <w:tab/>
        <w:tab/>
        <w:tab/>
        <w:tab/>
        <w:tab/>
        <w:tab/>
        <w:tab/>
        <w:tab/>
        <w:tab/>
        <w:tab/>
        <w:tab/>
        <w:t>3.5% Cost-of-Living Increa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D, 2D, 3D, 5D, 6D, and  7D  </w:t>
        <w:tab/>
        <w:tab/>
        <w:tab/>
        <w:tab/>
        <w:tab/>
        <w:tab/>
        <w:tab/>
        <w:tab/>
        <w:tab/>
        <w:tab/>
        <w:t>Effective 12/1/8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MAXIMUM ANNUAL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</w:t>
      </w:r>
      <w:r>
        <w:rPr>
          <w:rFonts w:cs="Arial" w:ascii="Arial" w:hAnsi="Arial"/>
          <w:b/>
          <w:sz w:val="18"/>
        </w:rPr>
        <w:t xml:space="preserve">Surviving         Surviving             Surviving                                                                               Children         Num            Dep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ep  Codes          Spouse            Spouse + H/B      Spouse + A&amp;A     Dep codes                Dep     Codes             Only             Dep          Codes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  Widow/er          $3,695             $4,518                  $5,912               Widow/er     10         81          1C                $935                      1               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  W-1C                 $4,841             $5,661                  $7,056               W-1C            11         82          2C              $1,870                     2               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   W-2C                 $5,776             $6,596                  $7,991               W-2C            12         83          3C              $2,805                     3               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  W-3C                 $6,711             $7,531                  $8,926              W-3C             13         84          4C              $3,740                     4               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                                         Add one                                       Add one to dep             For each                                     Add one to dep co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itional                                        to dep                                           code for each                additional                    $935        for each additional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child add                     $935                 $935                     $935           additional child     </w:t>
      </w:r>
      <w:r>
        <w:rPr>
          <w:rFonts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  <w:u w:val="single"/>
        </w:rPr>
        <w:t>child add                                     child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SPW/MIW ANNUITY LIMITATION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mount                 Effective Date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$3,656                    12/1/83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ly SAW surviving spouses are eligible under 38 U.S.C. 1536(d)(1).                                                                                  A(1983)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AW children are not eligib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y 5, 198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</w:rPr>
        <w:t>IMPROVED DEATH PENSION                                                                        M21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SAW(1), MEXICAN BORDER PERIOD                                                       Change 328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WWI, WWII, KOREAN CONFLICT                                                            Appendix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</w:rPr>
        <w:t>AND VIETNAM E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tlement Codes</w:t>
        <w:tab/>
        <w:tab/>
        <w:tab/>
        <w:tab/>
        <w:tab/>
        <w:tab/>
        <w:tab/>
        <w:tab/>
        <w:tab/>
        <w:tab/>
        <w:tab/>
        <w:t>3.5% Cost-of-Living Increa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D, 2D, 3D, 5D, 6D, and  7D  </w:t>
        <w:tab/>
        <w:tab/>
        <w:tab/>
        <w:tab/>
        <w:tab/>
        <w:tab/>
        <w:tab/>
        <w:tab/>
        <w:tab/>
        <w:tab/>
        <w:t>Effective 12/1/8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MAXIMUM ANNUAL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</w:t>
      </w:r>
      <w:r>
        <w:rPr>
          <w:rFonts w:cs="Arial" w:ascii="Arial" w:hAnsi="Arial"/>
          <w:b/>
          <w:sz w:val="18"/>
        </w:rPr>
        <w:t xml:space="preserve">Surviving         Surviving             Surviving                                                                               Children         Num            Dep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ep  Codes          Spouse            Spouse + H/B      Spouse + A&amp;A     Dep codes                Dep     Codes             Only             Dep          Codes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  Widow/er          $3,570             $4,365                  $5,712               Widow/er     10         81          1C                $903                      1               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  W-1C                 $4,677             $5,469                  $6,817               W-1C            11         82          2C              $1,806                     2               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   W-2C                 $5,580             $6,372                  $7,720               W-2C            12         83          3C              $2,709                     3               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  W-3C                 $6,483             $7,275                  $8,623              W-3C             13         84          4C              $3,612                     4               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                                         Add one                                       Add one to dep             For each                                     Add one to dep co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itional                                        to dep                                           code for each                additional                    $903        for each additional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child add                     $903                 $903                     $903           additional child     </w:t>
      </w:r>
      <w:r>
        <w:rPr>
          <w:rFonts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  <w:u w:val="single"/>
        </w:rPr>
        <w:t>child add                                     child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SPW/MIW ANNUITY LIMITATION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mount                 Effective Date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$3,531                    6/1/82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ly SAW surviving spouses are eligible under 38 U.S.C. 1536(d)(1).                                                                                  A(1982)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AW children are not eligib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y 18, 198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</w:rPr>
        <w:t>IMPROVED DEATH PENSION                                                                        M21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SAW(1), MEXICAN BORDER PERIOD                                                       Change 304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WWI, WWII, KOREAN CONFLICT                                                            Appendix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AND VIETNAM ER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tlement Codes</w:t>
        <w:tab/>
        <w:tab/>
        <w:tab/>
        <w:tab/>
        <w:tab/>
        <w:tab/>
        <w:tab/>
        <w:tab/>
        <w:tab/>
        <w:tab/>
        <w:tab/>
        <w:t>11.2% Cost-of-Living Increa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D, 2D, 3D, 5D, 6D, and  7D  </w:t>
        <w:tab/>
        <w:tab/>
        <w:tab/>
        <w:tab/>
        <w:tab/>
        <w:tab/>
        <w:tab/>
        <w:tab/>
        <w:tab/>
        <w:tab/>
        <w:t>Effective 6/1/8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MAXIMUM ANNUAL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</w:t>
      </w:r>
      <w:r>
        <w:rPr>
          <w:rFonts w:cs="Arial" w:ascii="Arial" w:hAnsi="Arial"/>
          <w:b/>
          <w:sz w:val="18"/>
        </w:rPr>
        <w:t xml:space="preserve">Surviving         Surviving             Surviving                                                                               Children         Num            Dep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ep  Codes          Spouse            Spouse + H/B      Spouse + A&amp;A     Dep codes                Dep     Codes             Only             Dep          Codes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  Widow/er          $3,324             $4,064                  $5,318               Widow/er     10         81          1C                 $840                    1               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  W-1C                 $4,354             $5,092                  $6,347               W-1C            11         82          2C              $1,680                    2               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   W-2C                 $5,194             $5,932                  $7,187               W-2C            12         83          3C              $2,520                    3               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  W-3C                 $6,034             $6,772                  $8,027              W-3C             13         84          4C              $3,360                    4               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                                         Add one                                       Add one to dep             For each                                     Add one to dep co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itional                                        to dep                                           code for each                additional                    $840        for each additional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child add                     $840                 $840                    $840           additional child     </w:t>
      </w:r>
      <w:r>
        <w:rPr>
          <w:rFonts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  <w:u w:val="single"/>
        </w:rPr>
        <w:t>child add                                     child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SPW/MIW ANNUITY LIMITATION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mount                 Effective Date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$3,285                    6/1/81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ly SAW surviving spouses are eligible under 38 U.S.C. 1536(d)(1).                                                                                  A(1981)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AW children are not eligib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y 7, 198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</w:rPr>
        <w:t>IMPROVED DEATH PENSION                                                                        M21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SAW(1), MEXICAN BORDER PERIOD                                                       Change 272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WWI, WWII, KOREAN CONFLICT                                                            Appendix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AND VIETNAM ER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tlement Codes</w:t>
        <w:tab/>
        <w:tab/>
        <w:tab/>
        <w:tab/>
        <w:tab/>
        <w:tab/>
        <w:tab/>
        <w:tab/>
        <w:tab/>
        <w:tab/>
        <w:tab/>
        <w:t>14.3% Cost-of-Living Increa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D, 2D, 3D, 5D, 6D, and  7D  </w:t>
        <w:tab/>
        <w:tab/>
        <w:tab/>
        <w:tab/>
        <w:tab/>
        <w:tab/>
        <w:tab/>
        <w:tab/>
        <w:tab/>
        <w:tab/>
        <w:t>Effective 6/1/8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MAXIMUM ANNUAL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</w:t>
      </w:r>
      <w:r>
        <w:rPr>
          <w:rFonts w:cs="Arial" w:ascii="Arial" w:hAnsi="Arial"/>
          <w:b/>
          <w:sz w:val="18"/>
        </w:rPr>
        <w:t xml:space="preserve">Surviving         Surviving             Surviving                                                                               Children         Num            Dep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ep  Codes          Spouse            Spouse + H/B      Spouse + A&amp;A     Dep codes                Dep     Codes             Only             Dep          Codes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  Widow/er          $2,989             $3,654                  $4,782               Widow/er     10         81          1C                $755                     1               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  W-1C                 $3,915             $4,579                  $5,707               W-1C            11         82          2C              $1,510                    2               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   W-2C                 $4,670             $5,334                  $6,462               W-2C            12         83          3C              $2,265                    3               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  W-3C                 $5,425             $6,089                  $7,217              W-3C             13         84          4C              $3,020                    4               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                                         Add one                                       Add one to dep             For each                                     Add one to dep co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itional                                        to dep                                           code for each                additional                    $755        for each additional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child add                     $755                 $755                    $755          additional child     </w:t>
      </w:r>
      <w:r>
        <w:rPr>
          <w:rFonts w:cs="Arial" w:ascii="Arial" w:hAnsi="Arial"/>
          <w:b/>
          <w:sz w:val="18"/>
        </w:rPr>
        <w:t xml:space="preserve">           </w:t>
      </w:r>
      <w:r>
        <w:rPr>
          <w:rFonts w:cs="Arial" w:ascii="Arial" w:hAnsi="Arial"/>
          <w:b/>
          <w:sz w:val="18"/>
          <w:u w:val="single"/>
        </w:rPr>
        <w:t>child add                                     child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SPW/MIW ANNUITY LIMITATION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mount                 Effective Date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$2,950                    6/1/80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ly SAW surviving spouses are eligible under 38 U.S.C. 1536(d)(1).                                                                                  A(1980)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AW children are not eligib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ch 10, 198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</w:rPr>
        <w:t>IMPROVED DEATH PENSION                                                                        M21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SAW(1), MEXICAN BORDER PERIOD                                                       Change 263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WWI, WWII, KOREAN CONFLICT                                                            Appendix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AND VIETNAM ER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tlement Codes</w:t>
        <w:tab/>
        <w:tab/>
        <w:tab/>
        <w:tab/>
        <w:tab/>
        <w:tab/>
        <w:tab/>
        <w:tab/>
        <w:tab/>
        <w:tab/>
        <w:tab/>
        <w:t>9.9% Cost-of-Living Increa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D, 2D, 3D, 5D, 6D, and  7D  </w:t>
        <w:tab/>
        <w:tab/>
        <w:tab/>
        <w:tab/>
        <w:tab/>
        <w:tab/>
        <w:tab/>
        <w:tab/>
        <w:tab/>
        <w:tab/>
        <w:t>Effective 6/1/7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MAXIMUM ANNUAL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</w:t>
      </w:r>
      <w:r>
        <w:rPr>
          <w:rFonts w:cs="Arial" w:ascii="Arial" w:hAnsi="Arial"/>
          <w:b/>
          <w:sz w:val="18"/>
        </w:rPr>
        <w:t xml:space="preserve">Surviving         Surviving             Surviving                                                                               Children         Num            Dep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ep  Codes          Spouse            Spouse + H/B      Spouse + A&amp;A     Dep codes                Dep     Codes             Only             Dep          Codes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  Widow/er          $2,615             $3,196                   $4,183               Widow/er    10         81          1C                $660                     1               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  W-1C                 $3,425             $4,006                  $4,993               W-1C            11         82          2C              $1,320                    2               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   W-2C                 $4,085             $4,666                  $5,653               W-2C            12         83          3C              $1,980                    3               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  W-3C                 $4,745             $5,326                  $6,313              W-3C             13         84          4C              $2,640                    4               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                                         Add one                                       Add one to dep             For each                                     Add one to dep co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itional                                        to dep                                           code for each                additional                    $660        for each additional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child add                     $660                 $660                    $660            additional child     </w:t>
      </w:r>
      <w:r>
        <w:rPr>
          <w:rFonts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  <w:u w:val="single"/>
        </w:rPr>
        <w:t>child add                                     child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PW/MIW ANNUITY LIMITATION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mount                 Effective Date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$1,400                      9/1/72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$2,100                    10/1/76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$2,340                    10/1/78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$2,576                     6/1/79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_____________________________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ly SAW surviving spouses are eligible under 38 U.S.C. 1536(d)(1).                                                                                  A(1979)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AW children are not eligib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ch 10, 198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</w:rPr>
        <w:t>IMPROVED DEATH PENSION                                                                        M21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SAW(1), MEXICAN BORDER PERIOD                                                       Change 263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WWI, WWII, KOREAN CONFLICT                                                            Appendix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AND VIETNAM ER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tlement Codes</w:t>
        <w:tab/>
        <w:tab/>
        <w:tab/>
        <w:tab/>
        <w:tab/>
        <w:tab/>
        <w:tab/>
        <w:tab/>
        <w:tab/>
        <w:tab/>
        <w:tab/>
        <w:tab/>
        <w:t xml:space="preserve">              PL 95-58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D, 2D, 3D, 5D, 6D, and  7D  </w:t>
        <w:tab/>
        <w:tab/>
        <w:tab/>
        <w:tab/>
        <w:tab/>
        <w:tab/>
        <w:tab/>
        <w:tab/>
        <w:tab/>
        <w:tab/>
        <w:tab/>
        <w:t xml:space="preserve">              Effective 1/1/7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MAXIMUM ANNUAL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</w:t>
      </w:r>
      <w:r>
        <w:rPr>
          <w:rFonts w:cs="Arial" w:ascii="Arial" w:hAnsi="Arial"/>
          <w:b/>
          <w:sz w:val="18"/>
        </w:rPr>
        <w:t xml:space="preserve">Surviving         Surviving             Surviving                                                                               Children         Num            Dep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ep  Codes          Spouse            Spouse + H/B      Spouse + A&amp;A     Dep codes                Dep     Codes             Only             Dep          Codes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  Widow/er          $2,379             $2,908                   $3,806               Widow/er    10         81          1C                $600                    1               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  W-1C                 $3,116             $3,645                  $4,543               W-1C            11         82          2C              $1,200                   2               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   W-2C                 $3,716             $4,245                  $5,143               W-2C            12         83          3C              $1,800                   3               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  W-3C                 $4,316             $4,845                  $5,743              W-3C             13         84          4C              $2,400                   4               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                                         Add one                                       Add one to dep             For each                                     Add one to dep co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itional                                        to dep                                           code for each                additional                    $600        for each additional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child add                     $600                 $600                    $600          additional child     </w:t>
      </w:r>
      <w:r>
        <w:rPr>
          <w:rFonts w:cs="Arial" w:ascii="Arial" w:hAnsi="Arial"/>
          <w:b/>
          <w:sz w:val="18"/>
        </w:rPr>
        <w:t xml:space="preserve">           </w:t>
      </w:r>
      <w:r>
        <w:rPr>
          <w:rFonts w:cs="Arial" w:ascii="Arial" w:hAnsi="Arial"/>
          <w:b/>
          <w:sz w:val="18"/>
          <w:u w:val="single"/>
        </w:rPr>
        <w:t>child add                                     child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</w:t>
      </w:r>
      <w:r>
        <w:rPr>
          <w:rFonts w:eastAsia="Arial" w:cs="Arial" w:ascii="Arial" w:hAnsi="Arial"/>
          <w:b/>
          <w:sz w:val="18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ly SAW surviving spouses are eligible under 38 U.S.C. 1536(d)(1).                                                                                  A(1979)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AW children are not eligib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5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6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7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8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9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0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1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2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3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4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5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6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7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8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8z0">
    <w:name w:val="WW8Num8z0"/>
    <w:qFormat/>
    <w:rPr>
      <w:rFonts w:ascii="Arial" w:hAnsi="Arial" w:cs="Arial"/>
      <w:sz w:val="18"/>
    </w:rPr>
  </w:style>
  <w:style w:type="character" w:styleId="WW8Num9z0">
    <w:name w:val="WW8Num9z0"/>
    <w:qFormat/>
    <w:rPr>
      <w:rFonts w:ascii="Arial" w:hAnsi="Arial" w:cs="Arial"/>
      <w:sz w:val="18"/>
    </w:rPr>
  </w:style>
  <w:style w:type="character" w:styleId="WW8Num10z0">
    <w:name w:val="WW8Num10z0"/>
    <w:qFormat/>
    <w:rPr>
      <w:rFonts w:ascii="Arial" w:hAnsi="Arial" w:cs="Arial"/>
      <w:sz w:val="18"/>
    </w:rPr>
  </w:style>
  <w:style w:type="character" w:styleId="WW8Num11z0">
    <w:name w:val="WW8Num11z0"/>
    <w:qFormat/>
    <w:rPr>
      <w:rFonts w:ascii="Arial" w:hAnsi="Arial" w:cs="Arial"/>
      <w:sz w:val="18"/>
    </w:rPr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3z0">
    <w:name w:val="WW8Num13z0"/>
    <w:qFormat/>
    <w:rPr>
      <w:rFonts w:ascii="Arial" w:hAnsi="Arial" w:cs="Arial"/>
      <w:sz w:val="18"/>
    </w:rPr>
  </w:style>
  <w:style w:type="character" w:styleId="WW8Num14z0">
    <w:name w:val="WW8Num14z0"/>
    <w:qFormat/>
    <w:rPr>
      <w:rFonts w:ascii="Arial" w:hAnsi="Arial" w:cs="Arial"/>
      <w:sz w:val="18"/>
    </w:rPr>
  </w:style>
  <w:style w:type="character" w:styleId="WW8Num15z0">
    <w:name w:val="WW8Num15z0"/>
    <w:qFormat/>
    <w:rPr>
      <w:rFonts w:ascii="Arial" w:hAnsi="Arial" w:cs="Arial"/>
      <w:sz w:val="18"/>
    </w:rPr>
  </w:style>
  <w:style w:type="character" w:styleId="WW8Num16z0">
    <w:name w:val="WW8Num16z0"/>
    <w:qFormat/>
    <w:rPr>
      <w:rFonts w:ascii="Arial" w:hAnsi="Arial" w:cs="Arial"/>
      <w:sz w:val="18"/>
    </w:rPr>
  </w:style>
  <w:style w:type="character" w:styleId="WW8Num17z0">
    <w:name w:val="WW8Num17z0"/>
    <w:qFormat/>
    <w:rPr>
      <w:rFonts w:ascii="Arial" w:hAnsi="Arial" w:cs="Arial"/>
      <w:sz w:val="18"/>
    </w:rPr>
  </w:style>
  <w:style w:type="character" w:styleId="WW8Num18z0">
    <w:name w:val="WW8Num18z0"/>
    <w:qFormat/>
    <w:rPr>
      <w:rFonts w:ascii="Arial" w:hAnsi="Arial" w:cs="Arial"/>
      <w:sz w:val="18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techrt">
    <w:name w:val="ratechrt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22:00Z</dcterms:created>
  <dc:creator>capvgill</dc:creator>
  <dc:description/>
  <cp:keywords/>
  <dc:language>en-US</dc:language>
  <cp:lastModifiedBy>capjpier</cp:lastModifiedBy>
  <cp:lastPrinted>2011-04-18T11:21:00Z</cp:lastPrinted>
  <dcterms:modified xsi:type="dcterms:W3CDTF">2011-10-06T13:30:00Z</dcterms:modified>
  <cp:revision>8</cp:revision>
  <dc:subject/>
  <dc:title>M21-1, Part 1, Appendix B, Section A</dc:title>
</cp:coreProperties>
</file>