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ction G.  Former Prisoner of War (FPOW) Service Records</w:t>
      </w:r>
    </w:p>
    <w:p>
      <w:pPr>
        <w:pStyle w:val="Heading4"/>
        <w:rPr/>
      </w:pPr>
      <w:r>
        <w:rPr/>
        <w:t>Overview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section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6"/>
        <w:gridCol w:w="4968"/>
        <w:gridCol w:w="1296"/>
      </w:tblGrid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 Nam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eneral Information on FPOW Record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-G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WII Record Groups Held by NARA Suitland Reference Branc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-G-4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ources of World War II (WWII) Record Groups, Other Than the National Archives and Records Administration (NARA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-G-6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Korean Conflict Record Group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-G-8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48.  General Information on FPOW Record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general information on former prisoner of war (FPOW) record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importance of verifying FPOW statu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POW information available at the National Archives and Records Administration (NARA)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btaining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FPOW information from NARA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evidence from the claimant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ugust 13, 2009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Importance of Verifying FPOW Statu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t may be necessary to obtain former prisoner of war (FPOW) records when determining former POW statu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for purposes of determining eligibility to benefits under </w:t>
            </w:r>
            <w:hyperlink r:id="rId2">
              <w:r>
                <w:rPr>
                  <w:rStyle w:val="InternetLink"/>
                </w:rPr>
                <w:t>38 CFR 3.309(c)</w:t>
              </w:r>
            </w:hyperlink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 instances where certification of FPOW status is relevant to benefit eligibility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FPOW Information Available at NARA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National Archives and Records Administration (NARA) has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significant amount of information on FPOWs from World War II (WWII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limited information on FPOWs from the Korean Conflic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no records on FPOWs from the Vietnam era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n rare occasions, service treatment records (STRs)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8.  General Information on FPOW Record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Obtaining FPOW Information From NARA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n order to obtain information from NARA, send a request to the following address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Military Reference Branch</w:t>
            </w:r>
          </w:p>
          <w:p>
            <w:pPr>
              <w:pStyle w:val="BlockText"/>
              <w:rPr/>
            </w:pPr>
            <w:r>
              <w:rPr/>
              <w:t>National Archives</w:t>
            </w:r>
          </w:p>
          <w:p>
            <w:pPr>
              <w:pStyle w:val="BlockText"/>
              <w:rPr/>
            </w:pPr>
            <w:r>
              <w:rPr/>
              <w:t>Washington, DC  20408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The request should include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veteran’s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name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service number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branch of service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dates of internment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name of the country or group that held the veteran prisoner, such as the Germans or Japanese. 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Obtaining Evidence From the Claima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f unable to obtain personnel or medical records for a FPOW, ask the claimant to submit all such evidence in his or her possessio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requesting evidence of FPOW status from claimants, 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t04_sp02_ch01_secG.xml" \l "IV.ii.1.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21-1MR, Part IV, Subpart ii, 1.G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49.  WWII Record Groups Held by NARA Suitland reference Branch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WWII record groups held by NARA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</w:rPr>
              <w:t>Record Group 92</w:t>
            </w:r>
            <w:r>
              <w:rPr/>
              <w:t xml:space="preserve">, </w:t>
            </w:r>
            <w:r>
              <w:rPr>
                <w:i/>
              </w:rPr>
              <w:t>Missing Air Crew Reports (MACR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</w:rPr>
              <w:t>Record Group 153</w:t>
            </w:r>
            <w:r>
              <w:rPr/>
              <w:t xml:space="preserve">, </w:t>
            </w:r>
            <w:r>
              <w:rPr>
                <w:i/>
              </w:rPr>
              <w:t>Records of the Office of The Judge Advocate General (JAG, Army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</w:rPr>
              <w:t>Record Group 242</w:t>
            </w:r>
            <w:r>
              <w:rPr/>
              <w:t xml:space="preserve">, </w:t>
            </w:r>
            <w:r>
              <w:rPr>
                <w:i/>
              </w:rPr>
              <w:t>the NARA Collection of Foreign Records Seized in 1941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</w:rPr>
              <w:t>Record Group 332</w:t>
            </w:r>
            <w:r>
              <w:rPr/>
              <w:t xml:space="preserve">, </w:t>
            </w:r>
            <w:r>
              <w:rPr>
                <w:i/>
              </w:rPr>
              <w:t>Records of the U.S. Theaters of War, WWII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ord Group 407, Strength and Accounting Branch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ugust 13, 2009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</w:t>
            </w:r>
            <w:r>
              <w:rPr>
                <w:i/>
                <w:iCs/>
              </w:rPr>
              <w:t xml:space="preserve">  Record Group 92, MAC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i/>
              </w:rPr>
              <w:t>Record Group 92</w:t>
            </w:r>
            <w:r>
              <w:rPr/>
              <w:t xml:space="preserve">, </w:t>
            </w:r>
            <w:r>
              <w:rPr>
                <w:i/>
              </w:rPr>
              <w:t>Missing Air Crew Reports (MACR)</w:t>
            </w:r>
            <w:r>
              <w:rPr/>
              <w:t>, in the records of the Quartermaster General, provides information regar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ir crash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ubsequent captur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b.  </w:t>
            </w:r>
            <w:r>
              <w:rPr>
                <w:i/>
                <w:iCs/>
              </w:rPr>
              <w:t>Record Group 153, Records of the JAG (Army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i/>
              </w:rPr>
              <w:t>Record Group 153</w:t>
            </w:r>
            <w:r>
              <w:rPr/>
              <w:t xml:space="preserve">, </w:t>
            </w:r>
            <w:r>
              <w:rPr>
                <w:i/>
              </w:rPr>
              <w:t>Records of the Office of The Judge Advocate General (JAG, Army)</w:t>
            </w:r>
            <w:r>
              <w:rPr/>
              <w:t xml:space="preserve">, contains interrogation reports of individual former POWs after repatriation to the United States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ndividuals who were victims of, or who observed the atrocities in, the POW camps made the reports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9.  WWII Record Groups Held by NARA Suitland reference Bran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.  </w:t>
            </w:r>
            <w:r>
              <w:rPr>
                <w:i/>
                <w:iCs/>
              </w:rPr>
              <w:t>Record Group 242, the NARA Collection of Foreign Records Seized, 1941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i/>
              </w:rPr>
              <w:t>Record Group 242</w:t>
            </w:r>
            <w:r>
              <w:rPr/>
              <w:t xml:space="preserve">, </w:t>
            </w:r>
            <w:r>
              <w:rPr>
                <w:i/>
              </w:rPr>
              <w:t>the NARA Collection of Foreign Records Seized, 1941</w:t>
            </w:r>
            <w:r>
              <w:rPr>
                <w:iCs/>
              </w:rPr>
              <w:t>,</w:t>
            </w:r>
            <w:r>
              <w:rPr/>
              <w:t xml:space="preserve"> provides an alphabetical listing of American flyers that were shot down and captured in Europe and North Africa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The listing includes the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am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ank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ice numb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ate shot dow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hysical condition of the veteran when captured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hospital or camp to which the flyers were taken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ometimes there is a list of the crew members with the veteran at the time of captur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oth the original German records and the English translations of the lists are in NARA’s possessio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d.  </w:t>
            </w:r>
            <w:r>
              <w:rPr>
                <w:i/>
                <w:iCs/>
              </w:rPr>
              <w:t>Record Group 332, Records of the U.S. Theaters of War, WWII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i/>
              </w:rPr>
              <w:t>Record Group 332</w:t>
            </w:r>
            <w:r>
              <w:rPr/>
              <w:t xml:space="preserve">, </w:t>
            </w:r>
            <w:r>
              <w:rPr>
                <w:i/>
              </w:rPr>
              <w:t>Records of the United States Theaters of War, WWII</w:t>
            </w:r>
            <w:r>
              <w:rPr/>
              <w:t xml:space="preserve">, contains the G-s, MIS-X file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This is an alphabetical file of interrogations of escaped POW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e.  </w:t>
            </w:r>
            <w:r>
              <w:rPr>
                <w:i/>
                <w:iCs/>
              </w:rPr>
              <w:t>Record Group 407, Strength and Accounting Branch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i/>
              </w:rPr>
              <w:t>Record Group 407</w:t>
            </w:r>
            <w:r>
              <w:rPr/>
              <w:t xml:space="preserve">, </w:t>
            </w:r>
            <w:r>
              <w:rPr>
                <w:i/>
              </w:rPr>
              <w:t>Strength and Accounting Branch</w:t>
            </w:r>
            <w:r>
              <w:rPr/>
              <w:t>, has strength returns and lists the following information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am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ice number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ates of internment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50.  Sources of World War II (WWII) Record Groups, Other Than the National Archives and Records Administration (NARA)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is topic contains information on sources of World War II (WWII) record groups, other than NARA, including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</w:rPr>
              <w:t>Record Group 389</w:t>
            </w:r>
            <w:r>
              <w:rPr/>
              <w:t xml:space="preserve">, </w:t>
            </w:r>
            <w:r>
              <w:rPr>
                <w:i/>
              </w:rPr>
              <w:t>Records of the Office of The Provost Marshal General (PMGO)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master indexes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lists from the American POW Information Bureau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ord Group 407, the Philippines Archives collection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ugust 13, 2009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a.  </w:t>
            </w:r>
            <w:r>
              <w:rPr>
                <w:i/>
                <w:iCs/>
              </w:rPr>
              <w:t>Record Group 389, Records of the PMGO</w:t>
            </w:r>
            <w:r>
              <w:rPr/>
              <w:t>:  Master Index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i/>
              </w:rPr>
              <w:t>Record Group 389</w:t>
            </w:r>
            <w:r>
              <w:rPr/>
              <w:t xml:space="preserve">, </w:t>
            </w:r>
            <w:r>
              <w:rPr>
                <w:i/>
              </w:rPr>
              <w:t>Records of the Office of The Provost Marshal General (PMGO)</w:t>
            </w:r>
            <w:r>
              <w:rPr/>
              <w:t>, contains master indexes from the International Red Cross that identify American POWs during WWII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The records available include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26 volumes of records on German POW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6 volumes of records on Japanese POW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1 volume of records on POWs interned in other countries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e veterans are listed b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am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ice number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ranch of service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.  Sources of World War II (WWII) Record Groups, Other Than the National Archives and Records Administration (NARA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b.  </w:t>
            </w:r>
            <w:r>
              <w:rPr>
                <w:i/>
                <w:iCs/>
              </w:rPr>
              <w:t>Record Group 389, Records of the PMGO</w:t>
            </w:r>
            <w:r>
              <w:rPr/>
              <w:t>:  Lists From the American POW Information Bureau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i/>
              </w:rPr>
              <w:t>Record Group 389</w:t>
            </w:r>
            <w:r>
              <w:rPr/>
              <w:t xml:space="preserve">, </w:t>
            </w:r>
            <w:r>
              <w:rPr>
                <w:i/>
              </w:rPr>
              <w:t>Records of the Office of the PMGO</w:t>
            </w:r>
            <w:r>
              <w:rPr>
                <w:iCs/>
              </w:rPr>
              <w:t>,</w:t>
            </w:r>
            <w:r>
              <w:rPr/>
              <w:t xml:space="preserve"> contains lists from the American POW Information Bureau, Records Branch, in the General Subject File, for the period 1942 to 1946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Countries included in the lists ar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erman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Japan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Philippine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The listings are arranged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irst by country of internment, the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y location of camp, and finall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lphabetically by name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.  </w:t>
            </w:r>
            <w:r>
              <w:rPr>
                <w:i/>
                <w:iCs/>
              </w:rPr>
              <w:t>Record Group 407, the Philippines Archives Coll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i/>
              </w:rPr>
              <w:t>Record Group 407</w:t>
            </w:r>
            <w:r>
              <w:rPr/>
              <w:t xml:space="preserve">, </w:t>
            </w:r>
            <w:r>
              <w:rPr>
                <w:i/>
              </w:rPr>
              <w:t>the Philippines Archives Collection in the Records of The Adjutant General's Office, 1917</w:t>
            </w:r>
            <w:r>
              <w:rPr/>
              <w:t xml:space="preserve">, includes some records for the following camps and others: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ilibi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abanatuan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'Donnell.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51.  Korean Conflict Record Group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the Korean Conflict record group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re to obtain POW records from the Korean Conflic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</w:rPr>
              <w:t>Record Group 319</w:t>
            </w:r>
            <w:r>
              <w:rPr/>
              <w:t xml:space="preserve">, </w:t>
            </w:r>
            <w:r>
              <w:rPr>
                <w:i/>
              </w:rPr>
              <w:t>Records of the Army Staff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ords relating to former POW status of veterans of the Korean Conflict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ugust 13, 2009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Where to Obtain POW Records From the Korean Conflic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records listed in this topic are available from the groups indicated as having custody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b.  </w:t>
            </w:r>
            <w:r>
              <w:rPr>
                <w:i/>
                <w:iCs/>
              </w:rPr>
              <w:t>Record Group 319, Records of the Army Staff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NARA Military Reference Branch, in </w:t>
            </w:r>
            <w:r>
              <w:rPr>
                <w:i/>
              </w:rPr>
              <w:t>Record Group 319</w:t>
            </w:r>
            <w:r>
              <w:rPr/>
              <w:t xml:space="preserve">, </w:t>
            </w:r>
            <w:r>
              <w:rPr>
                <w:i/>
              </w:rPr>
              <w:t>Records of the Army Staff</w:t>
            </w:r>
            <w:r>
              <w:rPr/>
              <w:t xml:space="preserve">, has paper records for American POWs of the Korean Conflict that include lists of names of Allies exchanged with the communists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e individual volumes include the following information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Volume 1 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left" w:pos="547" w:leader="none"/>
              </w:tabs>
              <w:rPr/>
            </w:pPr>
            <w:r>
              <w:rPr/>
              <w:t>lists locations of POW camps identified by number and location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includes 140 pages of American POWs listed by name, service number, rank, unit and camp number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olume 2 includes supplemental lists of both military and civilian prisoners of various nationalitie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Records Relating to Former POW Status of Veterans of the Korean Conflic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NARA Center for Electronic Record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ndles requests for records relating to the former POW status of veterans of the Korean Conflict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s custody of the casualty lists that indicate former POW statu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Important</w:t>
            </w:r>
            <w:r>
              <w:rPr/>
              <w:t>:  NARA will not release this information to the Department of Veterans Affairs (VA).  To obtain this information, the claimant must request it directly from NARA.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4" w:leader="none"/>
      </w:tabs>
      <w:ind w:right="360" w:hanging="0"/>
      <w:rPr/>
    </w:pPr>
    <w:r>
      <w:rPr>
        <w:b/>
        <w:sz w:val="20"/>
      </w:rPr>
      <w:t>2-G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4" w:leader="none"/>
      </w:tabs>
      <w:rPr/>
    </w:pPr>
    <w:r>
      <w:rPr>
        <w:b/>
        <w:sz w:val="20"/>
      </w:rPr>
      <w:tab/>
      <w:tab/>
      <w:t>2-G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7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II, Subpart iii, Chapter 2, Section G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ab/>
      <w:t>M21-1MR, Part III, Subpart iii, Chapter 2, Section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>
      <w:szCs w:val="20"/>
    </w:rPr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  <w:szCs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s.vba.va.gov/regs/38CFR/BOOKB/PART3/S3_3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37:00Z</dcterms:created>
  <dc:creator>Department of Veterans Affairs</dc:creator>
  <dc:description/>
  <cp:keywords/>
  <dc:language>en-US</dc:language>
  <cp:lastModifiedBy>CAPLMAZA</cp:lastModifiedBy>
  <cp:lastPrinted>2009-08-13T13:44:00Z</cp:lastPrinted>
  <dcterms:modified xsi:type="dcterms:W3CDTF">2009-08-13T17:44:00Z</dcterms:modified>
  <cp:revision>3</cp:revision>
  <dc:subject>Former POW Service Records</dc:subject>
  <dc:title>Section G.  Former POW Service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reated">
    <vt:lpwstr>20050415</vt:lpwstr>
  </property>
  <property fmtid="{D5CDD505-2E9C-101B-9397-08002B2CF9AE}" pid="3" name="DateReviewed">
    <vt:lpwstr>20090708</vt:lpwstr>
  </property>
  <property fmtid="{D5CDD505-2E9C-101B-9397-08002B2CF9AE}" pid="4" name="DocLang">
    <vt:lpwstr>1033</vt:lpwstr>
  </property>
  <property fmtid="{D5CDD505-2E9C-101B-9397-08002B2CF9AE}" pid="5" name="FILENAME">
    <vt:lpwstr>pt03_sp03_ch02_secG</vt:lpwstr>
  </property>
  <property fmtid="{D5CDD505-2E9C-101B-9397-08002B2CF9AE}" pid="6" name="Language">
    <vt:lpwstr>en</vt:lpwstr>
  </property>
  <property fmtid="{D5CDD505-2E9C-101B-9397-08002B2CF9AE}" pid="7" name="REFERENCECODE">
    <vt:lpwstr>III.iii.2.G</vt:lpwstr>
  </property>
  <property fmtid="{D5CDD505-2E9C-101B-9397-08002B2CF9AE}" pid="8" name="TOCNAME">
    <vt:lpwstr>pt03_sp03_ch02_toc.doc</vt:lpwstr>
  </property>
  <property fmtid="{D5CDD505-2E9C-101B-9397-08002B2CF9AE}" pid="9" name="XSLPath">
    <vt:lpwstr>XSLPath</vt:lpwstr>
  </property>
  <property fmtid="{D5CDD505-2E9C-101B-9397-08002B2CF9AE}" pid="10" name="XSLstylesheet">
    <vt:lpwstr>XSLstylesheet</vt:lpwstr>
  </property>
</Properties>
</file>