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>December 5, 2008</w:t>
        <w:tab/>
        <w:tab/>
        <w:tab/>
        <w:tab/>
        <w:tab/>
        <w:tab/>
        <w:tab/>
        <w:tab/>
        <w:t>M21-1, Part I</w:t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DISABILITY COMPENSATIO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Entitlement Code 11 Only                                                                         </w:t>
      </w:r>
      <w:r>
        <w:rPr/>
        <w:tab/>
        <w:tab/>
      </w:r>
      <w:r>
        <w:rPr>
          <w:sz w:val="20"/>
        </w:rPr>
        <w:t xml:space="preserve">PL 110-111      </w:t>
      </w:r>
    </w:p>
    <w:p>
      <w:pPr>
        <w:pStyle w:val="Normal"/>
        <w:rPr>
          <w:sz w:val="22"/>
        </w:rPr>
      </w:pPr>
      <w:r>
        <w:rPr>
          <w:sz w:val="22"/>
        </w:rPr>
        <w:t>Special Law Code 09</w:t>
        <w:tab/>
        <w:tab/>
        <w:tab/>
        <w:tab/>
        <w:tab/>
        <w:tab/>
        <w:tab/>
        <w:t>Effective 12/1/07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1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5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1,16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7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9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3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7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1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3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4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6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8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9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8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1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4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6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8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0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1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1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2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2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2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2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2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96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426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810" w:footer="0" w:bottom="9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overflowPunct w:val="true"/>
        <w:autoSpaceDE w:val="true"/>
        <w:jc w:val="right"/>
        <w:textAlignment w:val="auto"/>
        <w:rPr>
          <w:b/>
          <w:b/>
          <w:bCs/>
        </w:rPr>
      </w:pPr>
      <w:r>
        <w:rPr>
          <w:b/>
          <w:bCs/>
        </w:rPr>
        <w:t xml:space="preserve">IX(12/2007)-1 </w:t>
      </w:r>
    </w:p>
    <w:p>
      <w:pPr>
        <w:pStyle w:val="Ratechrt"/>
        <w:jc w:val="left"/>
        <w:rPr>
          <w:b/>
          <w:b/>
          <w:sz w:val="20"/>
        </w:rPr>
      </w:pPr>
      <w:r>
        <w:rPr>
          <w:b/>
          <w:sz w:val="20"/>
        </w:rPr>
        <w:t>December 5, 2008</w:t>
        <w:tab/>
        <w:tab/>
        <w:tab/>
        <w:tab/>
        <w:tab/>
        <w:tab/>
        <w:tab/>
        <w:tab/>
        <w:t>M21-1, Part I</w:t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>
          <w:sz w:val="22"/>
        </w:rPr>
      </w:pPr>
      <w:r>
        <w:rPr>
          <w:sz w:val="22"/>
        </w:rPr>
        <w:t>DISABILITY COMPENSATION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Veteran Alone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L 141-73)</w:t>
      </w:r>
    </w:p>
    <w:p>
      <w:pPr>
        <w:pStyle w:val="Normal"/>
        <w:tabs>
          <w:tab w:val="clear" w:pos="720"/>
          <w:tab w:val="left" w:pos="9360" w:leader="none"/>
        </w:tabs>
        <w:rPr>
          <w:sz w:val="22"/>
        </w:rPr>
      </w:pPr>
      <w:r>
        <w:rPr>
          <w:sz w:val="22"/>
        </w:rPr>
        <w:t xml:space="preserve">Entitlement Code 11 Only                                                                                PL 109-361      </w:t>
      </w:r>
    </w:p>
    <w:p>
      <w:pPr>
        <w:pStyle w:val="Normal"/>
        <w:rPr>
          <w:sz w:val="22"/>
        </w:rPr>
      </w:pPr>
      <w:r>
        <w:rPr>
          <w:sz w:val="22"/>
        </w:rPr>
        <w:t>Special Law Code 09</w:t>
        <w:tab/>
        <w:tab/>
        <w:tab/>
        <w:tab/>
        <w:tab/>
        <w:tab/>
        <w:tab/>
        <w:t xml:space="preserve">      Effective 12/1/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6C6"  \* MERGEFORMAT \a \r</w:instrText>
            </w:r>
            <w:bookmarkStart w:id="0" w:name="_1239449327"/>
            <w:bookmarkStart w:id="1" w:name="_1213185463"/>
            <w:bookmarkStart w:id="2" w:name="_1190798766"/>
            <w:bookmarkStart w:id="3" w:name="_1164547146"/>
            <w:bookmarkStart w:id="4" w:name="_1164546576"/>
            <w:bookmarkStart w:id="5" w:name="_1128495802"/>
            <w:bookmarkStart w:id="6" w:name="_109678329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11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6C10"  \* MERGEFORMAT \a \r</w:instrText>
            </w:r>
            <w:bookmarkStart w:id="7" w:name="_1239449328"/>
            <w:bookmarkStart w:id="8" w:name="_1213185464"/>
            <w:bookmarkStart w:id="9" w:name="_1190798768"/>
            <w:bookmarkStart w:id="10" w:name="_1164547148"/>
            <w:bookmarkStart w:id="11" w:name="_1164546577"/>
            <w:bookmarkStart w:id="12" w:name="_1128495804"/>
            <w:bookmarkStart w:id="13" w:name="_109678330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50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6C14"  \* MERGEFORMAT \a \r</w:instrText>
            </w:r>
            <w:bookmarkStart w:id="14" w:name="_1239449330"/>
            <w:bookmarkStart w:id="15" w:name="_1213185465"/>
            <w:bookmarkStart w:id="16" w:name="_1190798769"/>
            <w:bookmarkStart w:id="17" w:name="_1164547149"/>
            <w:bookmarkStart w:id="18" w:name="_1164546578"/>
            <w:bookmarkStart w:id="19" w:name="_1128495805"/>
            <w:bookmarkStart w:id="20" w:name="_1096783302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1,13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7C6"  \* MERGEFORMAT \a \r</w:instrText>
            </w:r>
            <w:bookmarkStart w:id="21" w:name="_1239449331"/>
            <w:bookmarkStart w:id="22" w:name="_1213185466"/>
            <w:bookmarkStart w:id="23" w:name="_1190798770"/>
            <w:bookmarkStart w:id="24" w:name="_1164547150"/>
            <w:bookmarkStart w:id="25" w:name="_1164546579"/>
            <w:bookmarkStart w:id="26" w:name="_1128495806"/>
            <w:bookmarkStart w:id="27" w:name="_1096783303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6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7C10"  \* MERGEFORMAT \a \r</w:instrText>
            </w:r>
            <w:bookmarkStart w:id="28" w:name="_1239449333"/>
            <w:bookmarkStart w:id="29" w:name="_1213185467"/>
            <w:bookmarkStart w:id="30" w:name="_1190798771"/>
            <w:bookmarkStart w:id="31" w:name="_1164547151"/>
            <w:bookmarkStart w:id="32" w:name="_1164546580"/>
            <w:bookmarkStart w:id="33" w:name="_1128495807"/>
            <w:bookmarkStart w:id="34" w:name="_1096783305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2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7C14"  \* MERGEFORMAT \a \r</w:instrText>
            </w:r>
            <w:bookmarkStart w:id="35" w:name="_1239449334"/>
            <w:bookmarkStart w:id="36" w:name="_1213185468"/>
            <w:bookmarkStart w:id="37" w:name="_1190798772"/>
            <w:bookmarkStart w:id="38" w:name="_1164547152"/>
            <w:bookmarkStart w:id="39" w:name="_1164546582"/>
            <w:bookmarkStart w:id="40" w:name="_1128495808"/>
            <w:bookmarkStart w:id="41" w:name="_1096783306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5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8C6"  \* MERGEFORMAT \a \r</w:instrText>
            </w:r>
            <w:bookmarkStart w:id="42" w:name="_1239449336"/>
            <w:bookmarkStart w:id="43" w:name="_1213185469"/>
            <w:bookmarkStart w:id="44" w:name="_1190798773"/>
            <w:bookmarkStart w:id="45" w:name="_1164547153"/>
            <w:bookmarkStart w:id="46" w:name="_1164546583"/>
            <w:bookmarkStart w:id="47" w:name="_1128495809"/>
            <w:bookmarkStart w:id="48" w:name="_1096783307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8C10"  \* MERGEFORMAT \a \r</w:instrText>
            </w:r>
            <w:bookmarkStart w:id="49" w:name="_1239449337"/>
            <w:bookmarkStart w:id="50" w:name="_1213185470"/>
            <w:bookmarkStart w:id="51" w:name="_1190798774"/>
            <w:bookmarkStart w:id="52" w:name="_1164547154"/>
            <w:bookmarkStart w:id="53" w:name="_1164546584"/>
            <w:bookmarkStart w:id="54" w:name="_1128495810"/>
            <w:bookmarkStart w:id="55" w:name="_109678330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4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8C14"  \* MERGEFORMAT \a \r</w:instrText>
            </w:r>
            <w:bookmarkStart w:id="56" w:name="_1239449339"/>
            <w:bookmarkStart w:id="57" w:name="_1213185471"/>
            <w:bookmarkStart w:id="58" w:name="_1190798775"/>
            <w:bookmarkStart w:id="59" w:name="_1164547155"/>
            <w:bookmarkStart w:id="60" w:name="_1164546585"/>
            <w:bookmarkStart w:id="61" w:name="_1128495812"/>
            <w:bookmarkStart w:id="62" w:name="_1096783309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7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9C6"  \* MERGEFORMAT \a \r</w:instrText>
            </w:r>
            <w:bookmarkStart w:id="63" w:name="_1239449340"/>
            <w:bookmarkStart w:id="64" w:name="_1213185473"/>
            <w:bookmarkStart w:id="65" w:name="_1190798776"/>
            <w:bookmarkStart w:id="66" w:name="_1164547156"/>
            <w:bookmarkStart w:id="67" w:name="_1164546586"/>
            <w:bookmarkStart w:id="68" w:name="_1128495813"/>
            <w:bookmarkStart w:id="69" w:name="_109678331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9C10"  \* MERGEFORMAT \a \r</w:instrText>
            </w:r>
            <w:bookmarkStart w:id="70" w:name="_1239449342"/>
            <w:bookmarkStart w:id="71" w:name="_1213185474"/>
            <w:bookmarkStart w:id="72" w:name="_1190798777"/>
            <w:bookmarkStart w:id="73" w:name="_1164547157"/>
            <w:bookmarkStart w:id="74" w:name="_1164546587"/>
            <w:bookmarkStart w:id="75" w:name="_1128495814"/>
            <w:bookmarkStart w:id="76" w:name="_1096783312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6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19C14"  \* MERGEFORMAT \a \r</w:instrText>
            </w:r>
            <w:bookmarkStart w:id="77" w:name="_1239449343"/>
            <w:bookmarkStart w:id="78" w:name="_1213185475"/>
            <w:bookmarkStart w:id="79" w:name="_1190798779"/>
            <w:bookmarkStart w:id="80" w:name="_1164547158"/>
            <w:bookmarkStart w:id="81" w:name="_1164546589"/>
            <w:bookmarkStart w:id="82" w:name="_1128495815"/>
            <w:bookmarkStart w:id="83" w:name="_1096783313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9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0C6"  \* MERGEFORMAT \a \r</w:instrText>
            </w:r>
            <w:bookmarkStart w:id="84" w:name="_1239449345"/>
            <w:bookmarkStart w:id="85" w:name="_1213185476"/>
            <w:bookmarkStart w:id="86" w:name="_1190798780"/>
            <w:bookmarkStart w:id="87" w:name="_1164547159"/>
            <w:bookmarkStart w:id="88" w:name="_1164546590"/>
            <w:bookmarkStart w:id="89" w:name="_1128495816"/>
            <w:bookmarkStart w:id="90" w:name="_1096783314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0C10"  \* MERGEFORMAT \a \r</w:instrText>
            </w:r>
            <w:bookmarkStart w:id="91" w:name="_1239449346"/>
            <w:bookmarkStart w:id="92" w:name="_1213185477"/>
            <w:bookmarkStart w:id="93" w:name="_1190798781"/>
            <w:bookmarkStart w:id="94" w:name="_1164547160"/>
            <w:bookmarkStart w:id="95" w:name="_1164546591"/>
            <w:bookmarkStart w:id="96" w:name="_1128495817"/>
            <w:bookmarkStart w:id="97" w:name="_1096783315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8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0C14"  \* MERGEFORMAT \a \r</w:instrText>
            </w:r>
            <w:bookmarkStart w:id="98" w:name="_1239449348"/>
            <w:bookmarkStart w:id="99" w:name="_1213185478"/>
            <w:bookmarkStart w:id="100" w:name="_1190798782"/>
            <w:bookmarkStart w:id="101" w:name="_1164547161"/>
            <w:bookmarkStart w:id="102" w:name="_1164546592"/>
            <w:bookmarkStart w:id="103" w:name="_1128495818"/>
            <w:bookmarkStart w:id="104" w:name="_1096783316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0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1C6"  \* MERGEFORMAT \a \r</w:instrText>
            </w:r>
            <w:bookmarkStart w:id="105" w:name="_1239449349"/>
            <w:bookmarkStart w:id="106" w:name="_1213185479"/>
            <w:bookmarkStart w:id="107" w:name="_1190798783"/>
            <w:bookmarkStart w:id="108" w:name="_1164547162"/>
            <w:bookmarkStart w:id="109" w:name="_1164546593"/>
            <w:bookmarkStart w:id="110" w:name="_1128495819"/>
            <w:bookmarkStart w:id="111" w:name="_1096783317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1C10"  \* MERGEFORMAT \a \r</w:instrText>
            </w:r>
            <w:bookmarkStart w:id="112" w:name="_1239449351"/>
            <w:bookmarkStart w:id="113" w:name="_1213185480"/>
            <w:bookmarkStart w:id="114" w:name="_1190798784"/>
            <w:bookmarkStart w:id="115" w:name="_1164547164"/>
            <w:bookmarkStart w:id="116" w:name="_1164546594"/>
            <w:bookmarkStart w:id="117" w:name="_1128495821"/>
            <w:bookmarkStart w:id="118" w:name="_1096783319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06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1C14"  \* MERGEFORMAT \a \r</w:instrText>
            </w:r>
            <w:bookmarkStart w:id="119" w:name="_1239449352"/>
            <w:bookmarkStart w:id="120" w:name="_1213185481"/>
            <w:bookmarkStart w:id="121" w:name="_1190798785"/>
            <w:bookmarkStart w:id="122" w:name="_1164547165"/>
            <w:bookmarkStart w:id="123" w:name="_1164546596"/>
            <w:bookmarkStart w:id="124" w:name="_1128495822"/>
            <w:bookmarkStart w:id="125" w:name="_1096783320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2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2C6"  \* MERGEFORMAT \a \r</w:instrText>
            </w:r>
            <w:bookmarkStart w:id="126" w:name="_1239449354"/>
            <w:bookmarkStart w:id="127" w:name="_1213185482"/>
            <w:bookmarkStart w:id="128" w:name="_1190798786"/>
            <w:bookmarkStart w:id="129" w:name="_1164547166"/>
            <w:bookmarkStart w:id="130" w:name="_1164546597"/>
            <w:bookmarkStart w:id="131" w:name="_1128495823"/>
            <w:bookmarkStart w:id="132" w:name="_1096783321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2C10"  \* MERGEFORMAT \a \r</w:instrText>
            </w:r>
            <w:bookmarkStart w:id="133" w:name="_1239449355"/>
            <w:bookmarkStart w:id="134" w:name="_1213185483"/>
            <w:bookmarkStart w:id="135" w:name="_1190798787"/>
            <w:bookmarkStart w:id="136" w:name="_1164547167"/>
            <w:bookmarkStart w:id="137" w:name="_1164546598"/>
            <w:bookmarkStart w:id="138" w:name="_1128495824"/>
            <w:bookmarkStart w:id="139" w:name="_109678332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2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2C14"  \* MERGEFORMAT \a \r</w:instrText>
            </w:r>
            <w:bookmarkStart w:id="140" w:name="_1239449357"/>
            <w:bookmarkStart w:id="141" w:name="_1213185484"/>
            <w:bookmarkStart w:id="142" w:name="_1190798789"/>
            <w:bookmarkStart w:id="143" w:name="_1164547168"/>
            <w:bookmarkStart w:id="144" w:name="_1164546599"/>
            <w:bookmarkStart w:id="145" w:name="_1128495825"/>
            <w:bookmarkStart w:id="146" w:name="_1096783323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4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3C6"  \* MERGEFORMAT \a \r</w:instrText>
            </w:r>
            <w:bookmarkStart w:id="147" w:name="_1239449358"/>
            <w:bookmarkStart w:id="148" w:name="_1213185486"/>
            <w:bookmarkStart w:id="149" w:name="_1190798790"/>
            <w:bookmarkStart w:id="150" w:name="_1164547169"/>
            <w:bookmarkStart w:id="151" w:name="_1164546600"/>
            <w:bookmarkStart w:id="152" w:name="_1128495826"/>
            <w:bookmarkStart w:id="153" w:name="_1096783324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3C10"  \* MERGEFORMAT \a \r</w:instrText>
            </w:r>
            <w:bookmarkStart w:id="154" w:name="_1239449360"/>
            <w:bookmarkStart w:id="155" w:name="_1213185487"/>
            <w:bookmarkStart w:id="156" w:name="_1190798791"/>
            <w:bookmarkStart w:id="157" w:name="_1164547170"/>
            <w:bookmarkStart w:id="158" w:name="_1164546601"/>
            <w:bookmarkStart w:id="159" w:name="_1128495827"/>
            <w:bookmarkStart w:id="160" w:name="_1096783325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4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3C14"  \* MERGEFORMAT \a \r</w:instrText>
            </w:r>
            <w:bookmarkStart w:id="161" w:name="_1239449361"/>
            <w:bookmarkStart w:id="162" w:name="_1213185488"/>
            <w:bookmarkStart w:id="163" w:name="_1190798792"/>
            <w:bookmarkStart w:id="164" w:name="_1164547171"/>
            <w:bookmarkStart w:id="165" w:name="_1164546603"/>
            <w:bookmarkStart w:id="166" w:name="_1128495828"/>
            <w:bookmarkStart w:id="167" w:name="_1096783326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6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4C6"  \* MERGEFORMAT \a \r</w:instrText>
            </w:r>
            <w:bookmarkStart w:id="168" w:name="_1239449362"/>
            <w:bookmarkStart w:id="169" w:name="_1213185489"/>
            <w:bookmarkStart w:id="170" w:name="_1190798793"/>
            <w:bookmarkStart w:id="171" w:name="_1164547172"/>
            <w:bookmarkStart w:id="172" w:name="_1164546604"/>
            <w:bookmarkStart w:id="173" w:name="_1128495829"/>
            <w:bookmarkStart w:id="174" w:name="_1096783328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4C10"  \* MERGEFORMAT \a \r</w:instrText>
            </w:r>
            <w:bookmarkStart w:id="175" w:name="_1239449364"/>
            <w:bookmarkStart w:id="176" w:name="_1213185490"/>
            <w:bookmarkStart w:id="177" w:name="_1190798794"/>
            <w:bookmarkStart w:id="178" w:name="_1164547173"/>
            <w:bookmarkStart w:id="179" w:name="_1164546605"/>
            <w:bookmarkStart w:id="180" w:name="_1128495831"/>
            <w:bookmarkStart w:id="181" w:name="_1096783329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6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4C14"  \* MERGEFORMAT \a \r</w:instrText>
            </w:r>
            <w:bookmarkStart w:id="182" w:name="_1239449365"/>
            <w:bookmarkStart w:id="183" w:name="_1213185491"/>
            <w:bookmarkStart w:id="184" w:name="_1190798795"/>
            <w:bookmarkStart w:id="185" w:name="_1164547174"/>
            <w:bookmarkStart w:id="186" w:name="_1164546606"/>
            <w:bookmarkStart w:id="187" w:name="_1128495832"/>
            <w:bookmarkStart w:id="188" w:name="_1096783330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8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5C6"  \* MERGEFORMAT \a \r</w:instrText>
            </w:r>
            <w:bookmarkStart w:id="189" w:name="_1239449367"/>
            <w:bookmarkStart w:id="190" w:name="_1213185492"/>
            <w:bookmarkStart w:id="191" w:name="_1190798796"/>
            <w:bookmarkStart w:id="192" w:name="_1164547175"/>
            <w:bookmarkStart w:id="193" w:name="_1164546607"/>
            <w:bookmarkStart w:id="194" w:name="_1128495833"/>
            <w:bookmarkStart w:id="195" w:name="_1096783331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5C10"  \* MERGEFORMAT \a \r</w:instrText>
            </w:r>
            <w:bookmarkStart w:id="196" w:name="_1239449368"/>
            <w:bookmarkStart w:id="197" w:name="_1213185493"/>
            <w:bookmarkStart w:id="198" w:name="_1190798797"/>
            <w:bookmarkStart w:id="199" w:name="_1164547176"/>
            <w:bookmarkStart w:id="200" w:name="_1164546608"/>
            <w:bookmarkStart w:id="201" w:name="_1128495834"/>
            <w:bookmarkStart w:id="202" w:name="_1096783332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9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5C14"  \* MERGEFORMAT \a \r</w:instrText>
            </w:r>
            <w:bookmarkStart w:id="203" w:name="_1239449370"/>
            <w:bookmarkStart w:id="204" w:name="_1213185494"/>
            <w:bookmarkStart w:id="205" w:name="_1190798799"/>
            <w:bookmarkStart w:id="206" w:name="_1164547177"/>
            <w:bookmarkStart w:id="207" w:name="_1164546609"/>
            <w:bookmarkStart w:id="208" w:name="_1128495835"/>
            <w:bookmarkStart w:id="209" w:name="_1096783333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0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7C6"  \* MERGEFORMAT \a \r</w:instrText>
            </w:r>
            <w:bookmarkStart w:id="210" w:name="_1239449371"/>
            <w:bookmarkStart w:id="211" w:name="_1213185495"/>
            <w:bookmarkStart w:id="212" w:name="_1190798800"/>
            <w:bookmarkStart w:id="213" w:name="_1164547178"/>
            <w:bookmarkStart w:id="214" w:name="_1164546611"/>
            <w:bookmarkStart w:id="215" w:name="_1128495836"/>
            <w:bookmarkStart w:id="216" w:name="_1096783334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2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7C10"  \* MERGEFORMAT \a \r</w:instrText>
            </w:r>
            <w:bookmarkStart w:id="217" w:name="_1239449373"/>
            <w:bookmarkStart w:id="218" w:name="_1213185496"/>
            <w:bookmarkStart w:id="219" w:name="_1190798801"/>
            <w:bookmarkStart w:id="220" w:name="_1164547179"/>
            <w:bookmarkStart w:id="221" w:name="_1164546612"/>
            <w:bookmarkStart w:id="222" w:name="_1128495837"/>
            <w:bookmarkStart w:id="223" w:name="_109678333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1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7C14"  \* MERGEFORMAT \a \r</w:instrText>
            </w:r>
            <w:bookmarkStart w:id="224" w:name="_1239449374"/>
            <w:bookmarkStart w:id="225" w:name="_1213185498"/>
            <w:bookmarkStart w:id="226" w:name="_1190798802"/>
            <w:bookmarkStart w:id="227" w:name="_1164547180"/>
            <w:bookmarkStart w:id="228" w:name="_1164546613"/>
            <w:bookmarkStart w:id="229" w:name="_1128495838"/>
            <w:bookmarkStart w:id="230" w:name="_1096783337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1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8C6"  \* MERGEFORMAT \a \r</w:instrText>
            </w:r>
            <w:bookmarkStart w:id="231" w:name="_1239449376"/>
            <w:bookmarkStart w:id="232" w:name="_1213185499"/>
            <w:bookmarkStart w:id="233" w:name="_1190798803"/>
            <w:bookmarkStart w:id="234" w:name="_1164547182"/>
            <w:bookmarkStart w:id="235" w:name="_1164546614"/>
            <w:bookmarkStart w:id="236" w:name="_1128495840"/>
            <w:bookmarkStart w:id="237" w:name="_1096783338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8C10"  \* MERGEFORMAT \a \r</w:instrText>
            </w:r>
            <w:bookmarkStart w:id="238" w:name="_1239449377"/>
            <w:bookmarkStart w:id="239" w:name="_1213185500"/>
            <w:bookmarkStart w:id="240" w:name="_1190798804"/>
            <w:bookmarkStart w:id="241" w:name="_1164547183"/>
            <w:bookmarkStart w:id="242" w:name="_1164546615"/>
            <w:bookmarkStart w:id="243" w:name="_1128495841"/>
            <w:bookmarkStart w:id="244" w:name="_1096783339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3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8C14"  \* MERGEFORMAT \a \r</w:instrText>
            </w:r>
            <w:bookmarkStart w:id="245" w:name="_1239449379"/>
            <w:bookmarkStart w:id="246" w:name="_1213185501"/>
            <w:bookmarkStart w:id="247" w:name="_1190798805"/>
            <w:bookmarkStart w:id="248" w:name="_1164547184"/>
            <w:bookmarkStart w:id="249" w:name="_1164546616"/>
            <w:bookmarkStart w:id="250" w:name="_1128495842"/>
            <w:bookmarkStart w:id="251" w:name="_1096783340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3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9C6"  \* MERGEFORMAT \a \r</w:instrText>
            </w:r>
            <w:bookmarkStart w:id="252" w:name="_1239449380"/>
            <w:bookmarkStart w:id="253" w:name="_1213185502"/>
            <w:bookmarkStart w:id="254" w:name="_1190798806"/>
            <w:bookmarkStart w:id="255" w:name="_1164547185"/>
            <w:bookmarkStart w:id="256" w:name="_1164546617"/>
            <w:bookmarkStart w:id="257" w:name="_1128495843"/>
            <w:bookmarkStart w:id="258" w:name="_109678334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4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9C10"  \* MERGEFORMAT \a \r</w:instrText>
            </w:r>
            <w:bookmarkStart w:id="259" w:name="_1239449382"/>
            <w:bookmarkStart w:id="260" w:name="_1213185503"/>
            <w:bookmarkStart w:id="261" w:name="_1190798807"/>
            <w:bookmarkStart w:id="262" w:name="_1164547186"/>
            <w:bookmarkStart w:id="263" w:name="_1164546619"/>
            <w:bookmarkStart w:id="264" w:name="_1128495844"/>
            <w:bookmarkStart w:id="265" w:name="_1096783342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4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29C14"  \* MERGEFORMAT \a \r</w:instrText>
            </w:r>
            <w:bookmarkStart w:id="266" w:name="_1239449383"/>
            <w:bookmarkStart w:id="267" w:name="_1213185504"/>
            <w:bookmarkStart w:id="268" w:name="_1190798809"/>
            <w:bookmarkStart w:id="269" w:name="_1164547187"/>
            <w:bookmarkStart w:id="270" w:name="_1164546620"/>
            <w:bookmarkStart w:id="271" w:name="_1128495845"/>
            <w:bookmarkStart w:id="272" w:name="_1096783343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5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0C6"  \* MERGEFORMAT \a \r</w:instrText>
            </w:r>
            <w:bookmarkStart w:id="273" w:name="_1239449384"/>
            <w:bookmarkStart w:id="274" w:name="_1213185505"/>
            <w:bookmarkStart w:id="275" w:name="_1190798810"/>
            <w:bookmarkStart w:id="276" w:name="_1164547188"/>
            <w:bookmarkStart w:id="277" w:name="_1164546621"/>
            <w:bookmarkStart w:id="278" w:name="_1128495846"/>
            <w:bookmarkStart w:id="279" w:name="_1096783345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6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0C10"  \* MERGEFORMAT \a \r</w:instrText>
            </w:r>
            <w:bookmarkStart w:id="280" w:name="_1239449386"/>
            <w:bookmarkStart w:id="281" w:name="_1213185507"/>
            <w:bookmarkStart w:id="282" w:name="_1190798811"/>
            <w:bookmarkStart w:id="283" w:name="_1164547189"/>
            <w:bookmarkStart w:id="284" w:name="_1164546622"/>
            <w:bookmarkStart w:id="285" w:name="_1128495847"/>
            <w:bookmarkStart w:id="286" w:name="_1096783346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6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0C14"  \* MERGEFORMAT \a \r</w:instrText>
            </w:r>
            <w:bookmarkStart w:id="287" w:name="_1239449387"/>
            <w:bookmarkStart w:id="288" w:name="_1213185508"/>
            <w:bookmarkStart w:id="289" w:name="_1190798812"/>
            <w:bookmarkStart w:id="290" w:name="_1164547190"/>
            <w:bookmarkStart w:id="291" w:name="_1164546624"/>
            <w:bookmarkStart w:id="292" w:name="_1128495848"/>
            <w:bookmarkStart w:id="293" w:name="_1096783347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6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1C6"  \* MERGEFORMAT \a \r</w:instrText>
            </w:r>
            <w:bookmarkStart w:id="294" w:name="_1239449389"/>
            <w:bookmarkStart w:id="295" w:name="_1213185509"/>
            <w:bookmarkStart w:id="296" w:name="_1190798813"/>
            <w:bookmarkStart w:id="297" w:name="_1164547191"/>
            <w:bookmarkStart w:id="298" w:name="_1164546625"/>
            <w:bookmarkStart w:id="299" w:name="_1128495850"/>
            <w:bookmarkStart w:id="300" w:name="_1096783348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7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lang w:val="en-US" w:eastAsia="en-US"/>
              </w:rPr>
              <w:instrText xml:space="preserve">LINK Excel.Sheet.8 "C:\\COLA\\WWI.XLS" "R31C10"  \* MERGEFORMAT \a \r</w:instrText>
            </w:r>
            <w:bookmarkStart w:id="301" w:name="_1239449390"/>
            <w:bookmarkStart w:id="302" w:name="_1213185510"/>
            <w:bookmarkStart w:id="303" w:name="_1190798814"/>
            <w:bookmarkStart w:id="304" w:name="_1164547192"/>
            <w:bookmarkStart w:id="305" w:name="_1164546626"/>
            <w:bookmarkStart w:id="306" w:name="_1128495851"/>
            <w:bookmarkStart w:id="307" w:name="_1096783349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</w:r>
            <w:r>
              <w:rPr>
                <w:sz w:val="20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787 </w:t>
            </w:r>
            <w:r/>
            <w:r>
              <w:rPr>
                <w:sz w:val="20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1C14"  \* MERGEFORMAT \a \r</w:instrText>
            </w:r>
            <w:bookmarkStart w:id="308" w:name="_1239449392"/>
            <w:bookmarkStart w:id="309" w:name="_1213185511"/>
            <w:bookmarkStart w:id="310" w:name="_1190798815"/>
            <w:bookmarkStart w:id="311" w:name="_1164547193"/>
            <w:bookmarkStart w:id="312" w:name="_1164546627"/>
            <w:bookmarkStart w:id="313" w:name="_1128495852"/>
            <w:bookmarkStart w:id="314" w:name="_1096783350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8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2C6"  \* MERGEFORMAT \a \r</w:instrText>
            </w:r>
            <w:bookmarkStart w:id="315" w:name="_1239449393"/>
            <w:bookmarkStart w:id="316" w:name="_1213185512"/>
            <w:bookmarkStart w:id="317" w:name="_1190798816"/>
            <w:bookmarkStart w:id="318" w:name="_1164547194"/>
            <w:bookmarkStart w:id="319" w:name="_1164546628"/>
            <w:bookmarkStart w:id="320" w:name="_1128495853"/>
            <w:bookmarkStart w:id="321" w:name="_1096783351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86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2C10"  \* MERGEFORMAT \a \r</w:instrText>
            </w:r>
            <w:bookmarkStart w:id="322" w:name="_1239449395"/>
            <w:bookmarkStart w:id="323" w:name="_1213185513"/>
            <w:bookmarkStart w:id="324" w:name="_1190798817"/>
            <w:bookmarkStart w:id="325" w:name="_1164547195"/>
            <w:bookmarkStart w:id="326" w:name="_1164546629"/>
            <w:bookmarkStart w:id="327" w:name="_1128495854"/>
            <w:bookmarkStart w:id="328" w:name="_1096783352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06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2C14"  \* MERGEFORMAT \a \r</w:instrText>
            </w:r>
            <w:bookmarkStart w:id="329" w:name="_1239449396"/>
            <w:bookmarkStart w:id="330" w:name="_1213185514"/>
            <w:bookmarkStart w:id="331" w:name="_1190798818"/>
            <w:bookmarkStart w:id="332" w:name="_1164547196"/>
            <w:bookmarkStart w:id="333" w:name="_1164546631"/>
            <w:bookmarkStart w:id="334" w:name="_1128495855"/>
            <w:bookmarkStart w:id="335" w:name="_1096783354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0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3C6"  \* MERGEFORMAT \a \r</w:instrText>
            </w:r>
            <w:bookmarkStart w:id="336" w:name="_1239449398"/>
            <w:bookmarkStart w:id="337" w:name="_1213185515"/>
            <w:bookmarkStart w:id="338" w:name="_1190798820"/>
            <w:bookmarkStart w:id="339" w:name="_1164547197"/>
            <w:bookmarkStart w:id="340" w:name="_1164546632"/>
            <w:bookmarkStart w:id="341" w:name="_1128495856"/>
            <w:bookmarkStart w:id="342" w:name="_109678335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9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3C10"  \* MERGEFORMAT \a \r</w:instrText>
            </w:r>
            <w:bookmarkStart w:id="343" w:name="_1239449399"/>
            <w:bookmarkStart w:id="344" w:name="_1213185516"/>
            <w:bookmarkStart w:id="345" w:name="_1190798821"/>
            <w:bookmarkStart w:id="346" w:name="_1164547198"/>
            <w:bookmarkStart w:id="347" w:name="_1164546633"/>
            <w:bookmarkStart w:id="348" w:name="_1128495857"/>
            <w:bookmarkStart w:id="349" w:name="_1096783356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2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3C14"  \* MERGEFORMAT \a \r</w:instrText>
            </w:r>
            <w:bookmarkStart w:id="350" w:name="_1239449401"/>
            <w:bookmarkStart w:id="351" w:name="_1213185517"/>
            <w:bookmarkStart w:id="352" w:name="_1190798822"/>
            <w:bookmarkStart w:id="353" w:name="_1164547199"/>
            <w:bookmarkStart w:id="354" w:name="_1164546634"/>
            <w:bookmarkStart w:id="355" w:name="_1128495859"/>
            <w:bookmarkStart w:id="356" w:name="_1096783357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1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4C6"  \* MERGEFORMAT \a \r</w:instrText>
            </w:r>
            <w:bookmarkStart w:id="357" w:name="_1239449402"/>
            <w:bookmarkStart w:id="358" w:name="_1213185519"/>
            <w:bookmarkStart w:id="359" w:name="_1190798823"/>
            <w:bookmarkStart w:id="360" w:name="_1164547201"/>
            <w:bookmarkStart w:id="361" w:name="_1164546635"/>
            <w:bookmarkStart w:id="362" w:name="_1128495860"/>
            <w:bookmarkStart w:id="363" w:name="_1096783358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1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4C10"  \* MERGEFORMAT \a \r</w:instrText>
            </w:r>
            <w:bookmarkStart w:id="364" w:name="_1239449404"/>
            <w:bookmarkStart w:id="365" w:name="_1213185520"/>
            <w:bookmarkStart w:id="366" w:name="_1190798824"/>
            <w:bookmarkStart w:id="367" w:name="_1164547202"/>
            <w:bookmarkStart w:id="368" w:name="_1164546636"/>
            <w:bookmarkStart w:id="369" w:name="_1128495861"/>
            <w:bookmarkStart w:id="370" w:name="_1096783359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4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4C14"  \* MERGEFORMAT \a \r</w:instrText>
            </w:r>
            <w:bookmarkStart w:id="371" w:name="_1239449405"/>
            <w:bookmarkStart w:id="372" w:name="_1213185521"/>
            <w:bookmarkStart w:id="373" w:name="_1190798825"/>
            <w:bookmarkStart w:id="374" w:name="_1164547203"/>
            <w:bookmarkStart w:id="375" w:name="_1164546638"/>
            <w:bookmarkStart w:id="376" w:name="_1128495862"/>
            <w:bookmarkStart w:id="377" w:name="_109678336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3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5C6"  \* MERGEFORMAT \a \r</w:instrText>
            </w:r>
            <w:bookmarkStart w:id="378" w:name="_1239449407"/>
            <w:bookmarkStart w:id="379" w:name="_1213185522"/>
            <w:bookmarkStart w:id="380" w:name="_1190798826"/>
            <w:bookmarkStart w:id="381" w:name="_1164547204"/>
            <w:bookmarkStart w:id="382" w:name="_1164546639"/>
            <w:bookmarkStart w:id="383" w:name="_1128495863"/>
            <w:bookmarkStart w:id="384" w:name="_1096783361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2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5C10"  \* MERGEFORMAT \a \r</w:instrText>
            </w:r>
            <w:bookmarkStart w:id="385" w:name="_1239449408"/>
            <w:bookmarkStart w:id="386" w:name="_1213185523"/>
            <w:bookmarkStart w:id="387" w:name="_1190798827"/>
            <w:bookmarkStart w:id="388" w:name="_1164547205"/>
            <w:bookmarkStart w:id="389" w:name="_1164546640"/>
            <w:bookmarkStart w:id="390" w:name="_1128495864"/>
            <w:bookmarkStart w:id="391" w:name="_1096783363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6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5C14"  \* MERGEFORMAT \a \r</w:instrText>
            </w:r>
            <w:bookmarkStart w:id="392" w:name="_1239449409"/>
            <w:bookmarkStart w:id="393" w:name="_1213185524"/>
            <w:bookmarkStart w:id="394" w:name="_1190798828"/>
            <w:bookmarkStart w:id="395" w:name="_1164547206"/>
            <w:bookmarkStart w:id="396" w:name="_1164546641"/>
            <w:bookmarkStart w:id="397" w:name="_1128495865"/>
            <w:bookmarkStart w:id="398" w:name="_1096783364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5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6C6"  \* MERGEFORMAT \a \r</w:instrText>
            </w:r>
            <w:bookmarkStart w:id="399" w:name="_1239449411"/>
            <w:bookmarkStart w:id="400" w:name="_1213185525"/>
            <w:bookmarkStart w:id="401" w:name="_1190798830"/>
            <w:bookmarkStart w:id="402" w:name="_1164547207"/>
            <w:bookmarkStart w:id="403" w:name="_1164546642"/>
            <w:bookmarkStart w:id="404" w:name="_1128495866"/>
            <w:bookmarkStart w:id="405" w:name="_1096783365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3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6C10"  \* MERGEFORMAT \a \r</w:instrText>
            </w:r>
            <w:bookmarkStart w:id="406" w:name="_1239449412"/>
            <w:bookmarkStart w:id="407" w:name="_1213185526"/>
            <w:bookmarkStart w:id="408" w:name="_1190798831"/>
            <w:bookmarkStart w:id="409" w:name="_1164547208"/>
            <w:bookmarkStart w:id="410" w:name="_1164546643"/>
            <w:bookmarkStart w:id="411" w:name="_1128495868"/>
            <w:bookmarkStart w:id="412" w:name="_1096783366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8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6C14"  \* MERGEFORMAT \a \r</w:instrText>
            </w:r>
            <w:bookmarkStart w:id="413" w:name="_1239449414"/>
            <w:bookmarkStart w:id="414" w:name="_1213185527"/>
            <w:bookmarkStart w:id="415" w:name="_1190798832"/>
            <w:bookmarkStart w:id="416" w:name="_1164547209"/>
            <w:bookmarkStart w:id="417" w:name="_1164546645"/>
            <w:bookmarkStart w:id="418" w:name="_1128495869"/>
            <w:bookmarkStart w:id="419" w:name="_1096783367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66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8C6"  \* MERGEFORMAT \a \r</w:instrText>
            </w:r>
            <w:bookmarkStart w:id="420" w:name="_1239449415"/>
            <w:bookmarkStart w:id="421" w:name="_1213185528"/>
            <w:bookmarkStart w:id="422" w:name="_1190798833"/>
            <w:bookmarkStart w:id="423" w:name="_1164547210"/>
            <w:bookmarkStart w:id="424" w:name="_1164546646"/>
            <w:bookmarkStart w:id="425" w:name="_1128495870"/>
            <w:bookmarkStart w:id="426" w:name="_1096783368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4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8C10"  \* MERGEFORMAT \a \r</w:instrText>
            </w:r>
            <w:bookmarkStart w:id="427" w:name="_1239449417"/>
            <w:bookmarkStart w:id="428" w:name="_1213185529"/>
            <w:bookmarkStart w:id="429" w:name="_1190798834"/>
            <w:bookmarkStart w:id="430" w:name="_1164547211"/>
            <w:bookmarkStart w:id="431" w:name="_1164546647"/>
            <w:bookmarkStart w:id="432" w:name="_1128495871"/>
            <w:bookmarkStart w:id="433" w:name="_1096783369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0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8C14"  \* MERGEFORMAT \a \r</w:instrText>
            </w:r>
            <w:bookmarkStart w:id="434" w:name="_1239449418"/>
            <w:bookmarkStart w:id="435" w:name="_1213185531"/>
            <w:bookmarkStart w:id="436" w:name="_1190798835"/>
            <w:bookmarkStart w:id="437" w:name="_1164547212"/>
            <w:bookmarkStart w:id="438" w:name="_1164546648"/>
            <w:bookmarkStart w:id="439" w:name="_1128495872"/>
            <w:bookmarkStart w:id="440" w:name="_1096783371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8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9C6"  \* MERGEFORMAT \a \r</w:instrText>
            </w:r>
            <w:bookmarkStart w:id="441" w:name="_1239449420"/>
            <w:bookmarkStart w:id="442" w:name="_1213185532"/>
            <w:bookmarkStart w:id="443" w:name="_1190798836"/>
            <w:bookmarkStart w:id="444" w:name="_1164547213"/>
            <w:bookmarkStart w:id="445" w:name="_1164546649"/>
            <w:bookmarkStart w:id="446" w:name="_1128495873"/>
            <w:bookmarkStart w:id="447" w:name="_1096783372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6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9C10"  \* MERGEFORMAT \a \r</w:instrText>
            </w:r>
            <w:bookmarkStart w:id="448" w:name="_1239449421"/>
            <w:bookmarkStart w:id="449" w:name="_1213185533"/>
            <w:bookmarkStart w:id="450" w:name="_1190798838"/>
            <w:bookmarkStart w:id="451" w:name="_1164547214"/>
            <w:bookmarkStart w:id="452" w:name="_1164546650"/>
            <w:bookmarkStart w:id="453" w:name="_1128495874"/>
            <w:bookmarkStart w:id="454" w:name="_1096783373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2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39C14"  \* MERGEFORMAT \a \r</w:instrText>
            </w:r>
            <w:bookmarkStart w:id="455" w:name="_1239449423"/>
            <w:bookmarkStart w:id="456" w:name="_1213185534"/>
            <w:bookmarkStart w:id="457" w:name="_1190798839"/>
            <w:bookmarkStart w:id="458" w:name="_1164547215"/>
            <w:bookmarkStart w:id="459" w:name="_1164546652"/>
            <w:bookmarkStart w:id="460" w:name="_1128495875"/>
            <w:bookmarkStart w:id="461" w:name="_109678337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8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0C6"  \* MERGEFORMAT \a \r</w:instrText>
            </w:r>
            <w:bookmarkStart w:id="462" w:name="_1239449424"/>
            <w:bookmarkStart w:id="463" w:name="_1213185535"/>
            <w:bookmarkStart w:id="464" w:name="_1190798840"/>
            <w:bookmarkStart w:id="465" w:name="_1164547216"/>
            <w:bookmarkStart w:id="466" w:name="_1164546653"/>
            <w:bookmarkStart w:id="467" w:name="_1128495877"/>
            <w:bookmarkStart w:id="468" w:name="_1096783375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7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0C10"  \* MERGEFORMAT \a \r</w:instrText>
            </w:r>
            <w:bookmarkStart w:id="469" w:name="_1239449426"/>
            <w:bookmarkStart w:id="470" w:name="_1213185536"/>
            <w:bookmarkStart w:id="471" w:name="_1190798841"/>
            <w:bookmarkStart w:id="472" w:name="_1164547217"/>
            <w:bookmarkStart w:id="473" w:name="_1164546654"/>
            <w:bookmarkStart w:id="474" w:name="_1128495878"/>
            <w:bookmarkStart w:id="475" w:name="_1096783376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4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0C14"  \* MERGEFORMAT \a \r</w:instrText>
            </w:r>
            <w:bookmarkStart w:id="476" w:name="_1239449427"/>
            <w:bookmarkStart w:id="477" w:name="_1213185537"/>
            <w:bookmarkStart w:id="478" w:name="_1190798842"/>
            <w:bookmarkStart w:id="479" w:name="_1164547218"/>
            <w:bookmarkStart w:id="480" w:name="_1164546655"/>
            <w:bookmarkStart w:id="481" w:name="_1128495879"/>
            <w:bookmarkStart w:id="482" w:name="_1096783377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8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1C6"  \* MERGEFORMAT \a \r</w:instrText>
            </w:r>
            <w:bookmarkStart w:id="483" w:name="_1239449428"/>
            <w:bookmarkStart w:id="484" w:name="_1213185538"/>
            <w:bookmarkStart w:id="485" w:name="_1190798843"/>
            <w:bookmarkStart w:id="486" w:name="_1164547220"/>
            <w:bookmarkStart w:id="487" w:name="_1164546656"/>
            <w:bookmarkStart w:id="488" w:name="_1128495880"/>
            <w:bookmarkStart w:id="489" w:name="_1096783378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9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1C10"  \* MERGEFORMAT \a \r</w:instrText>
            </w:r>
            <w:bookmarkStart w:id="490" w:name="_1239449430"/>
            <w:bookmarkStart w:id="491" w:name="_1213185539"/>
            <w:bookmarkStart w:id="492" w:name="_1190798844"/>
            <w:bookmarkStart w:id="493" w:name="_1164547221"/>
            <w:bookmarkStart w:id="494" w:name="_1164546657"/>
            <w:bookmarkStart w:id="495" w:name="_1128495881"/>
            <w:bookmarkStart w:id="496" w:name="_1096783380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7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1C14"  \* MERGEFORMAT \a \r</w:instrText>
            </w:r>
            <w:bookmarkStart w:id="497" w:name="_1239449431"/>
            <w:bookmarkStart w:id="498" w:name="_1213185540"/>
            <w:bookmarkStart w:id="499" w:name="_1190798845"/>
            <w:bookmarkStart w:id="500" w:name="_1164547222"/>
            <w:bookmarkStart w:id="501" w:name="_1164546658"/>
            <w:bookmarkStart w:id="502" w:name="_1128495882"/>
            <w:bookmarkStart w:id="503" w:name="_1096783381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7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2C6"  \* MERGEFORMAT \a \r</w:instrText>
            </w:r>
            <w:bookmarkStart w:id="504" w:name="_1239449433"/>
            <w:bookmarkStart w:id="505" w:name="_1213185542"/>
            <w:bookmarkStart w:id="506" w:name="_1190798846"/>
            <w:bookmarkStart w:id="507" w:name="_1164547223"/>
            <w:bookmarkStart w:id="508" w:name="_1164546660"/>
            <w:bookmarkStart w:id="509" w:name="_1128495883"/>
            <w:bookmarkStart w:id="510" w:name="_1096783382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0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2C10"  \* MERGEFORMAT \a \r</w:instrText>
            </w:r>
            <w:bookmarkStart w:id="511" w:name="_1239449434"/>
            <w:bookmarkStart w:id="512" w:name="_1213185543"/>
            <w:bookmarkStart w:id="513" w:name="_1190798847"/>
            <w:bookmarkStart w:id="514" w:name="_1164547224"/>
            <w:bookmarkStart w:id="515" w:name="_1164546661"/>
            <w:bookmarkStart w:id="516" w:name="_1128495884"/>
            <w:bookmarkStart w:id="517" w:name="_1096783383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9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2C14"  \* MERGEFORMAT \a \r</w:instrText>
            </w:r>
            <w:bookmarkStart w:id="518" w:name="_1239449436"/>
            <w:bookmarkStart w:id="519" w:name="_1213185544"/>
            <w:bookmarkStart w:id="520" w:name="_1190798849"/>
            <w:bookmarkStart w:id="521" w:name="_1164547225"/>
            <w:bookmarkStart w:id="522" w:name="_1164546662"/>
            <w:bookmarkStart w:id="523" w:name="_1128495885"/>
            <w:bookmarkStart w:id="524" w:name="_1096783384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7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3C6"  \* MERGEFORMAT \a \r</w:instrText>
            </w:r>
            <w:bookmarkStart w:id="525" w:name="_1239449437"/>
            <w:bookmarkStart w:id="526" w:name="_1213185545"/>
            <w:bookmarkStart w:id="527" w:name="_1190798850"/>
            <w:bookmarkStart w:id="528" w:name="_1164547226"/>
            <w:bookmarkStart w:id="529" w:name="_1164546663"/>
            <w:bookmarkStart w:id="530" w:name="_1128495887"/>
            <w:bookmarkStart w:id="531" w:name="_1096783385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2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3C10"  \* MERGEFORMAT \a \r</w:instrText>
            </w:r>
            <w:bookmarkStart w:id="532" w:name="_1239449439"/>
            <w:bookmarkStart w:id="533" w:name="_1213185546"/>
            <w:bookmarkStart w:id="534" w:name="_1190798851"/>
            <w:bookmarkStart w:id="535" w:name="_1164547227"/>
            <w:bookmarkStart w:id="536" w:name="_1164546664"/>
            <w:bookmarkStart w:id="537" w:name="_1128495888"/>
            <w:bookmarkStart w:id="538" w:name="_1096783386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1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3C14"  \* MERGEFORMAT \a \r</w:instrText>
            </w:r>
            <w:bookmarkStart w:id="539" w:name="_1239449440"/>
            <w:bookmarkStart w:id="540" w:name="_1213185547"/>
            <w:bookmarkStart w:id="541" w:name="_1190798852"/>
            <w:bookmarkStart w:id="542" w:name="_1164547228"/>
            <w:bookmarkStart w:id="543" w:name="_1164546666"/>
            <w:bookmarkStart w:id="544" w:name="_1128495889"/>
            <w:bookmarkStart w:id="545" w:name="_109678338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77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4C6"  \* MERGEFORMAT \a \r</w:instrText>
            </w:r>
            <w:bookmarkStart w:id="546" w:name="_1239449442"/>
            <w:bookmarkStart w:id="547" w:name="_1213185548"/>
            <w:bookmarkStart w:id="548" w:name="_1190798853"/>
            <w:bookmarkStart w:id="549" w:name="_1164547229"/>
            <w:bookmarkStart w:id="550" w:name="_1164546667"/>
            <w:bookmarkStart w:id="551" w:name="_1128495890"/>
            <w:bookmarkStart w:id="552" w:name="_1096783389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39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4C10"  \* MERGEFORMAT \a \r</w:instrText>
            </w:r>
            <w:bookmarkStart w:id="553" w:name="_1239449443"/>
            <w:bookmarkStart w:id="554" w:name="_1213185549"/>
            <w:bookmarkStart w:id="555" w:name="_1190798854"/>
            <w:bookmarkStart w:id="556" w:name="_1164547230"/>
            <w:bookmarkStart w:id="557" w:name="_1164546668"/>
            <w:bookmarkStart w:id="558" w:name="_1128495891"/>
            <w:bookmarkStart w:id="559" w:name="_1096783390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4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4C14"  \* MERGEFORMAT \a \r</w:instrText>
            </w:r>
            <w:bookmarkStart w:id="560" w:name="_1239449445"/>
            <w:bookmarkStart w:id="561" w:name="_1213185550"/>
            <w:bookmarkStart w:id="562" w:name="_1190798855"/>
            <w:bookmarkStart w:id="563" w:name="_1164547231"/>
            <w:bookmarkStart w:id="564" w:name="_1164546669"/>
            <w:bookmarkStart w:id="565" w:name="_1128495892"/>
            <w:bookmarkStart w:id="566" w:name="_1096783391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7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5C6"  \* MERGEFORMAT \a \r</w:instrText>
            </w:r>
            <w:bookmarkStart w:id="567" w:name="_1239449446"/>
            <w:bookmarkStart w:id="568" w:name="_1213185551"/>
            <w:bookmarkStart w:id="569" w:name="_1190798856"/>
            <w:bookmarkStart w:id="570" w:name="_1164547232"/>
            <w:bookmarkStart w:id="571" w:name="_1164546670"/>
            <w:bookmarkStart w:id="572" w:name="_1128495893"/>
            <w:bookmarkStart w:id="573" w:name="_1096783392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5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5C10"  \* MERGEFORMAT \a \r</w:instrText>
            </w:r>
            <w:bookmarkStart w:id="574" w:name="_1239449448"/>
            <w:bookmarkStart w:id="575" w:name="_1213185552"/>
            <w:bookmarkStart w:id="576" w:name="_1190798858"/>
            <w:bookmarkStart w:id="577" w:name="_1164547233"/>
            <w:bookmarkStart w:id="578" w:name="_1164546671"/>
            <w:bookmarkStart w:id="579" w:name="_1128495894"/>
            <w:bookmarkStart w:id="580" w:name="_109678339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6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5C14"  \* MERGEFORMAT \a \r</w:instrText>
            </w:r>
            <w:bookmarkStart w:id="581" w:name="_1239449449"/>
            <w:bookmarkStart w:id="582" w:name="_1213185554"/>
            <w:bookmarkStart w:id="583" w:name="_1190798859"/>
            <w:bookmarkStart w:id="584" w:name="_1164547235"/>
            <w:bookmarkStart w:id="585" w:name="_1164546673"/>
            <w:bookmarkStart w:id="586" w:name="_1128495896"/>
            <w:bookmarkStart w:id="587" w:name="_1096783394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74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6C6"  \* MERGEFORMAT \a \r</w:instrText>
            </w:r>
            <w:bookmarkStart w:id="588" w:name="_1239449451"/>
            <w:bookmarkStart w:id="589" w:name="_1213185555"/>
            <w:bookmarkStart w:id="590" w:name="_1190798860"/>
            <w:bookmarkStart w:id="591" w:name="_1164547236"/>
            <w:bookmarkStart w:id="592" w:name="_1164546674"/>
            <w:bookmarkStart w:id="593" w:name="_1128495897"/>
            <w:bookmarkStart w:id="594" w:name="_1096783395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70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6C10"  \* MERGEFORMAT \a \r</w:instrText>
            </w:r>
            <w:bookmarkStart w:id="595" w:name="_1239449452"/>
            <w:bookmarkStart w:id="596" w:name="_1213185556"/>
            <w:bookmarkStart w:id="597" w:name="_1190798861"/>
            <w:bookmarkStart w:id="598" w:name="_1164547237"/>
            <w:bookmarkStart w:id="599" w:name="_1164546675"/>
            <w:bookmarkStart w:id="600" w:name="_1128495898"/>
            <w:bookmarkStart w:id="601" w:name="_1096783397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88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6C14"  \* MERGEFORMAT \a \r</w:instrText>
            </w:r>
            <w:bookmarkStart w:id="602" w:name="_1239449453"/>
            <w:bookmarkStart w:id="603" w:name="_1213185557"/>
            <w:bookmarkStart w:id="604" w:name="_1190798862"/>
            <w:bookmarkStart w:id="605" w:name="_1164547238"/>
            <w:bookmarkStart w:id="606" w:name="_1164546676"/>
            <w:bookmarkStart w:id="607" w:name="_1128495899"/>
            <w:bookmarkStart w:id="608" w:name="_1096783398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273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7C6"  \* MERGEFORMAT \a \r</w:instrText>
            </w:r>
            <w:bookmarkStart w:id="609" w:name="_1239449455"/>
            <w:bookmarkStart w:id="610" w:name="_1213185558"/>
            <w:bookmarkStart w:id="611" w:name="_1190798863"/>
            <w:bookmarkStart w:id="612" w:name="_1164547239"/>
            <w:bookmarkStart w:id="613" w:name="_1164546677"/>
            <w:bookmarkStart w:id="614" w:name="_1128495900"/>
            <w:bookmarkStart w:id="615" w:name="_1096783399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85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7C10"  \* MERGEFORMAT \a \r</w:instrText>
            </w:r>
            <w:bookmarkStart w:id="616" w:name="_1239449456"/>
            <w:bookmarkStart w:id="617" w:name="_1213185559"/>
            <w:bookmarkStart w:id="618" w:name="_1190798864"/>
            <w:bookmarkStart w:id="619" w:name="_1164547240"/>
            <w:bookmarkStart w:id="620" w:name="_1164546678"/>
            <w:bookmarkStart w:id="621" w:name="_1128495901"/>
            <w:bookmarkStart w:id="622" w:name="_1096783400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11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instrText xml:space="preserve">LINK Excel.Sheet.8 "C:\\COLA\\WWI.XLS" "R47C14"  \* MERGEFORMAT \a \r</w:instrText>
            </w:r>
            <w:bookmarkStart w:id="623" w:name="_1239449458"/>
            <w:bookmarkStart w:id="624" w:name="_1213185560"/>
            <w:bookmarkStart w:id="625" w:name="_1190798865"/>
            <w:bookmarkStart w:id="626" w:name="_1164547241"/>
            <w:bookmarkStart w:id="627" w:name="_1164546680"/>
            <w:bookmarkStart w:id="628" w:name="_1128495902"/>
            <w:bookmarkStart w:id="629" w:name="_1096783401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72 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</w:rPr>
            </w:r>
          </w:p>
        </w:tc>
      </w:tr>
    </w:tbl>
    <w:p>
      <w:pPr>
        <w:pStyle w:val="Ratechrt"/>
        <w:tabs>
          <w:tab w:val="clear" w:pos="720"/>
          <w:tab w:val="left" w:pos="360" w:leader="none"/>
        </w:tabs>
        <w:ind w:left="360" w:right="10735" w:hanging="0"/>
        <w:jc w:val="right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  <w:tab/>
      </w:r>
    </w:p>
    <w:p>
      <w:pPr>
        <w:sectPr>
          <w:type w:val="nextPage"/>
          <w:pgSz w:w="12240" w:h="15840"/>
          <w:pgMar w:left="540" w:right="1980" w:gutter="0" w:header="0" w:top="720" w:footer="0" w:bottom="994"/>
          <w:pgNumType w:fmt="decimal"/>
          <w:formProt w:val="false"/>
          <w:textDirection w:val="lrTb"/>
          <w:docGrid w:type="default" w:linePitch="360" w:charSpace="0"/>
        </w:sectPr>
        <w:pStyle w:val="Ratechrt"/>
        <w:tabs>
          <w:tab w:val="clear" w:pos="720"/>
          <w:tab w:val="left" w:pos="36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IX(12/2006) -1</w:t>
        <w:tab/>
      </w:r>
    </w:p>
    <w:p>
      <w:pPr>
        <w:pStyle w:val="Heading6"/>
        <w:rPr>
          <w:sz w:val="20"/>
        </w:rPr>
      </w:pPr>
      <w:r>
        <w:rPr>
          <w:sz w:val="20"/>
        </w:rPr>
        <w:t>November 14, 2006</w:t>
        <w:tab/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>Change 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Appendix B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ABILITY COMPENS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 Alone</w:t>
      </w:r>
    </w:p>
    <w:p>
      <w:pPr>
        <w:pStyle w:val="Normal"/>
        <w:jc w:val="center"/>
        <w:rPr/>
      </w:pPr>
      <w:r>
        <w:rPr/>
        <w:t>(PL 141-73)</w:t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>Entitlement Code 11 Only                                                                                 PL 109-111</w:t>
      </w:r>
    </w:p>
    <w:p>
      <w:pPr>
        <w:pStyle w:val="Normal"/>
        <w:rPr>
          <w:sz w:val="22"/>
        </w:rPr>
      </w:pPr>
      <w:r>
        <w:rPr>
          <w:sz w:val="22"/>
        </w:rPr>
        <w:t>Special Law Code 09</w:t>
        <w:tab/>
        <w:tab/>
        <w:tab/>
        <w:tab/>
        <w:tab/>
        <w:tab/>
        <w:tab/>
        <w:t xml:space="preserve">     Effective 12/1/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062"/>
        <w:gridCol w:w="1098"/>
        <w:gridCol w:w="1062"/>
        <w:gridCol w:w="1080"/>
        <w:gridCol w:w="1188"/>
        <w:gridCol w:w="972"/>
        <w:gridCol w:w="18"/>
      </w:tblGrid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a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e</w:t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ability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abil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12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4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$1,099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2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16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3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34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43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52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54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70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6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5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88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7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05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86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23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96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41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07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59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18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6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77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29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292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41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08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53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24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6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7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40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77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56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89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72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01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8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388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13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8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404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2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8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420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37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8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436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51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8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531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66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9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627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81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9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723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396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9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818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411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9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914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42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010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440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105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455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201 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470 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076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2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X(12/2005)-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29, 2006</w:t>
        <w:tab/>
        <w:tab/>
        <w:tab/>
        <w:tab/>
        <w:tab/>
        <w:tab/>
        <w:tab/>
        <w:tab/>
        <w:t>M21-1, Part I</w:t>
      </w:r>
    </w:p>
    <w:p>
      <w:pPr>
        <w:pStyle w:val="Heading3"/>
        <w:rPr/>
      </w:pPr>
      <w:r>
        <w:rPr/>
        <w:tab/>
        <w:tab/>
        <w:t>Change 5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>Appendix 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szCs w:val="24"/>
        </w:rPr>
      </w:pPr>
      <w:r>
        <w:rPr>
          <w:szCs w:val="24"/>
        </w:rPr>
        <w:t>DISABILITY COMPENSATION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titlement Code 11 Only                                                                      </w:t>
        <w:tab/>
        <w:tab/>
        <w:t xml:space="preserve">      PL 108-36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cial Law Code 09</w:t>
        <w:tab/>
        <w:tab/>
        <w:tab/>
        <w:tab/>
        <w:tab/>
        <w:tab/>
        <w:tab/>
        <w:t xml:space="preserve">      Effective 12/1/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4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$1,05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7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9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0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4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5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7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0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2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4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5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7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7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28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0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1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3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4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6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38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7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56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6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74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83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93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0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1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451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034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207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2004)-1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ctober 4, 2004</w:t>
        <w:tab/>
        <w:tab/>
        <w:t>M21-1, Part 1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>Change 48</w:t>
      </w:r>
    </w:p>
    <w:p>
      <w:pPr>
        <w:pStyle w:val="Header"/>
        <w:ind w:right="720" w:hanging="0"/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Heading4"/>
        <w:rPr>
          <w:szCs w:val="24"/>
        </w:rPr>
      </w:pPr>
      <w:r>
        <w:rPr>
          <w:szCs w:val="24"/>
        </w:rPr>
        <w:t>DISABILITY COMPENSATION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5"/>
        <w:rPr>
          <w:sz w:val="20"/>
        </w:rPr>
      </w:pPr>
      <w:r>
        <w:rPr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</w:t>
        <w:tab/>
        <w:t xml:space="preserve">        PL 108-147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0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4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$10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7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3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7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4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0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9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8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6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4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X(12/2003)-1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October 4, 2004</w:t>
        <w:tab/>
        <w:tab/>
        <w:t>M21-1, Part 1</w:t>
      </w:r>
    </w:p>
    <w:p>
      <w:pPr>
        <w:pStyle w:val="Header"/>
        <w:rPr>
          <w:b/>
          <w:b/>
        </w:rPr>
      </w:pPr>
      <w:r>
        <w:rPr>
          <w:b/>
        </w:rPr>
        <w:t>Change 48</w:t>
      </w:r>
    </w:p>
    <w:p>
      <w:pPr>
        <w:pStyle w:val="Heading3"/>
        <w:tabs>
          <w:tab w:val="clear" w:pos="7020"/>
          <w:tab w:val="left" w:pos="4320" w:leader="none"/>
        </w:tabs>
        <w:rPr>
          <w:sz w:val="22"/>
        </w:rPr>
      </w:pPr>
      <w:r>
        <w:rPr/>
        <w:t>Appendix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ABILITY COMPENS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Veteran Al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</w:t>
        <w:tab/>
        <w:t xml:space="preserve">        PL 108-147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0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1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4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10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4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4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7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0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3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7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8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9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1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4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8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0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9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8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7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6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40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0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14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IX(12/2003)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25, 2003</w:t>
        <w:tab/>
        <w:tab/>
        <w:tab/>
        <w:tab/>
        <w:tab/>
        <w:tab/>
        <w:tab/>
        <w:tab/>
        <w:t>M21-1, Part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Change 4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</w:t>
        <w:tab/>
        <w:tab/>
        <w:t xml:space="preserve">PL 107-247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>Effective 12/1/0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0" w:name="_940056494"/>
            <w:bookmarkEnd w:id="630"/>
            <w:r>
              <w:rPr>
                <w:rFonts w:cs="Courier;Courier New" w:ascii="Courier;Courier New" w:hAnsi="Courier;Courier New"/>
                <w:sz w:val="20"/>
              </w:rPr>
              <w:t xml:space="preserve">$1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1" w:name="_940056497"/>
            <w:bookmarkEnd w:id="631"/>
            <w:r>
              <w:rPr>
                <w:rFonts w:cs="Courier;Courier New" w:ascii="Courier;Courier New" w:hAnsi="Courier;Courier New"/>
                <w:sz w:val="20"/>
              </w:rPr>
              <w:t xml:space="preserve">$4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2" w:name="_940056499"/>
            <w:bookmarkEnd w:id="632"/>
            <w:r>
              <w:rPr>
                <w:rFonts w:cs="Courier;Courier New" w:ascii="Courier;Courier New" w:hAnsi="Courier;Courier New"/>
                <w:sz w:val="20"/>
              </w:rPr>
              <w:t xml:space="preserve">$100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3" w:name="_940056500"/>
            <w:bookmarkEnd w:id="633"/>
            <w:r>
              <w:rPr>
                <w:rFonts w:cs="Courier;Courier New" w:ascii="Courier;Courier New" w:hAnsi="Courier;Courier New"/>
                <w:sz w:val="20"/>
              </w:rPr>
              <w:t xml:space="preserve">1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4" w:name="_940056501"/>
            <w:bookmarkEnd w:id="634"/>
            <w:r>
              <w:rPr>
                <w:rFonts w:cs="Courier;Courier New" w:ascii="Courier;Courier New" w:hAnsi="Courier;Courier New"/>
                <w:sz w:val="20"/>
              </w:rPr>
              <w:t xml:space="preserve">4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5" w:name="_940056502"/>
            <w:bookmarkEnd w:id="635"/>
            <w:r>
              <w:rPr>
                <w:rFonts w:cs="Courier;Courier New" w:ascii="Courier;Courier New" w:hAnsi="Courier;Courier New"/>
                <w:sz w:val="20"/>
              </w:rPr>
              <w:t xml:space="preserve">10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6" w:name="_940056504"/>
            <w:bookmarkEnd w:id="636"/>
            <w:r>
              <w:rPr>
                <w:rFonts w:cs="Courier;Courier New" w:ascii="Courier;Courier New" w:hAnsi="Courier;Courier New"/>
                <w:sz w:val="20"/>
              </w:rPr>
              <w:t xml:space="preserve">1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7" w:name="_940056505"/>
            <w:bookmarkEnd w:id="637"/>
            <w:r>
              <w:rPr>
                <w:rFonts w:cs="Courier;Courier New" w:ascii="Courier;Courier New" w:hAnsi="Courier;Courier New"/>
                <w:sz w:val="20"/>
              </w:rPr>
              <w:t xml:space="preserve">4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8" w:name="_940056506"/>
            <w:bookmarkEnd w:id="638"/>
            <w:r>
              <w:rPr>
                <w:rFonts w:cs="Courier;Courier New" w:ascii="Courier;Courier New" w:hAnsi="Courier;Courier New"/>
                <w:sz w:val="20"/>
              </w:rPr>
              <w:t xml:space="preserve">104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39" w:name="_940056508"/>
            <w:bookmarkEnd w:id="639"/>
            <w:r>
              <w:rPr>
                <w:rFonts w:cs="Courier;Courier New" w:ascii="Courier;Courier New" w:hAnsi="Courier;Courier New"/>
                <w:sz w:val="20"/>
              </w:rPr>
              <w:t xml:space="preserve">1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0" w:name="_940056509"/>
            <w:bookmarkEnd w:id="640"/>
            <w:r>
              <w:rPr>
                <w:rFonts w:cs="Courier;Courier New" w:ascii="Courier;Courier New" w:hAnsi="Courier;Courier New"/>
                <w:sz w:val="20"/>
              </w:rPr>
              <w:t xml:space="preserve">5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1" w:name="_940056510"/>
            <w:bookmarkEnd w:id="641"/>
            <w:r>
              <w:rPr>
                <w:rFonts w:cs="Courier;Courier New" w:ascii="Courier;Courier New" w:hAnsi="Courier;Courier New"/>
                <w:sz w:val="20"/>
              </w:rPr>
              <w:t xml:space="preserve">105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2" w:name="_940056512"/>
            <w:bookmarkEnd w:id="642"/>
            <w:r>
              <w:rPr>
                <w:rFonts w:cs="Courier;Courier New" w:ascii="Courier;Courier New" w:hAnsi="Courier;Courier New"/>
                <w:sz w:val="20"/>
              </w:rPr>
              <w:t xml:space="preserve">1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3" w:name="_940056513"/>
            <w:bookmarkEnd w:id="643"/>
            <w:r>
              <w:rPr>
                <w:rFonts w:cs="Courier;Courier New" w:ascii="Courier;Courier New" w:hAnsi="Courier;Courier New"/>
                <w:sz w:val="20"/>
              </w:rPr>
              <w:t xml:space="preserve">5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4" w:name="_940056514"/>
            <w:bookmarkEnd w:id="644"/>
            <w:r>
              <w:rPr>
                <w:rFonts w:cs="Courier;Courier New" w:ascii="Courier;Courier New" w:hAnsi="Courier;Courier New"/>
                <w:sz w:val="20"/>
              </w:rPr>
              <w:t xml:space="preserve">107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5" w:name="_940056516"/>
            <w:bookmarkEnd w:id="645"/>
            <w:r>
              <w:rPr>
                <w:rFonts w:cs="Courier;Courier New" w:ascii="Courier;Courier New" w:hAnsi="Courier;Courier New"/>
                <w:sz w:val="20"/>
              </w:rPr>
              <w:t xml:space="preserve">1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6" w:name="_940056517"/>
            <w:bookmarkEnd w:id="646"/>
            <w:r>
              <w:rPr>
                <w:rFonts w:cs="Courier;Courier New" w:ascii="Courier;Courier New" w:hAnsi="Courier;Courier New"/>
                <w:sz w:val="20"/>
              </w:rPr>
              <w:t xml:space="preserve">5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7" w:name="_940056518"/>
            <w:bookmarkEnd w:id="647"/>
            <w:r>
              <w:rPr>
                <w:rFonts w:cs="Courier;Courier New" w:ascii="Courier;Courier New" w:hAnsi="Courier;Courier New"/>
                <w:sz w:val="20"/>
              </w:rPr>
              <w:t xml:space="preserve">108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8" w:name="_940056520"/>
            <w:bookmarkEnd w:id="648"/>
            <w:r>
              <w:rPr>
                <w:rFonts w:cs="Courier;Courier New" w:ascii="Courier;Courier New" w:hAnsi="Courier;Courier New"/>
                <w:sz w:val="20"/>
              </w:rPr>
              <w:t xml:space="preserve">1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49" w:name="_940056521"/>
            <w:bookmarkEnd w:id="649"/>
            <w:r>
              <w:rPr>
                <w:rFonts w:cs="Courier;Courier New" w:ascii="Courier;Courier New" w:hAnsi="Courier;Courier New"/>
                <w:sz w:val="20"/>
              </w:rPr>
              <w:t xml:space="preserve">5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0" w:name="_940056522"/>
            <w:bookmarkEnd w:id="650"/>
            <w:r>
              <w:rPr>
                <w:rFonts w:cs="Courier;Courier New" w:ascii="Courier;Courier New" w:hAnsi="Courier;Courier New"/>
                <w:sz w:val="20"/>
              </w:rPr>
              <w:t xml:space="preserve">110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1" w:name="_940056524"/>
            <w:bookmarkEnd w:id="651"/>
            <w:r>
              <w:rPr>
                <w:rFonts w:cs="Courier;Courier New" w:ascii="Courier;Courier New" w:hAnsi="Courier;Courier New"/>
                <w:sz w:val="20"/>
              </w:rPr>
              <w:t xml:space="preserve">1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2" w:name="_940056525"/>
            <w:bookmarkEnd w:id="652"/>
            <w:r>
              <w:rPr>
                <w:rFonts w:cs="Courier;Courier New" w:ascii="Courier;Courier New" w:hAnsi="Courier;Courier New"/>
                <w:sz w:val="20"/>
              </w:rPr>
              <w:t xml:space="preserve">5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3" w:name="_940056526"/>
            <w:bookmarkEnd w:id="653"/>
            <w:r>
              <w:rPr>
                <w:rFonts w:cs="Courier;Courier New" w:ascii="Courier;Courier New" w:hAnsi="Courier;Courier New"/>
                <w:sz w:val="20"/>
              </w:rPr>
              <w:t xml:space="preserve">112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4" w:name="_940056528"/>
            <w:bookmarkEnd w:id="654"/>
            <w:r>
              <w:rPr>
                <w:rFonts w:cs="Courier;Courier New" w:ascii="Courier;Courier New" w:hAnsi="Courier;Courier New"/>
                <w:sz w:val="20"/>
              </w:rPr>
              <w:t xml:space="preserve">1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5" w:name="_940056529"/>
            <w:bookmarkEnd w:id="655"/>
            <w:r>
              <w:rPr>
                <w:rFonts w:cs="Courier;Courier New" w:ascii="Courier;Courier New" w:hAnsi="Courier;Courier New"/>
                <w:sz w:val="20"/>
              </w:rPr>
              <w:t xml:space="preserve">5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6" w:name="_940056530"/>
            <w:bookmarkEnd w:id="656"/>
            <w:r>
              <w:rPr>
                <w:rFonts w:cs="Courier;Courier New" w:ascii="Courier;Courier New" w:hAnsi="Courier;Courier New"/>
                <w:sz w:val="20"/>
              </w:rPr>
              <w:t xml:space="preserve">113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7" w:name="_940056532"/>
            <w:bookmarkEnd w:id="657"/>
            <w:r>
              <w:rPr>
                <w:rFonts w:cs="Courier;Courier New" w:ascii="Courier;Courier New" w:hAnsi="Courier;Courier New"/>
                <w:sz w:val="20"/>
              </w:rPr>
              <w:t xml:space="preserve">1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8" w:name="_940056533"/>
            <w:bookmarkEnd w:id="658"/>
            <w:r>
              <w:rPr>
                <w:rFonts w:cs="Courier;Courier New" w:ascii="Courier;Courier New" w:hAnsi="Courier;Courier New"/>
                <w:sz w:val="20"/>
              </w:rPr>
              <w:t xml:space="preserve">6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59" w:name="_940056534"/>
            <w:bookmarkEnd w:id="659"/>
            <w:r>
              <w:rPr>
                <w:rFonts w:cs="Courier;Courier New" w:ascii="Courier;Courier New" w:hAnsi="Courier;Courier New"/>
                <w:sz w:val="20"/>
              </w:rPr>
              <w:t xml:space="preserve">11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0" w:name="_940056536"/>
            <w:bookmarkEnd w:id="660"/>
            <w:r>
              <w:rPr>
                <w:rFonts w:cs="Courier;Courier New" w:ascii="Courier;Courier New" w:hAnsi="Courier;Courier New"/>
                <w:sz w:val="20"/>
              </w:rPr>
              <w:t xml:space="preserve">2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1" w:name="_940056537"/>
            <w:bookmarkEnd w:id="661"/>
            <w:r>
              <w:rPr>
                <w:rFonts w:cs="Courier;Courier New" w:ascii="Courier;Courier New" w:hAnsi="Courier;Courier New"/>
                <w:sz w:val="20"/>
              </w:rPr>
              <w:t xml:space="preserve">6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2" w:name="_940056538"/>
            <w:bookmarkEnd w:id="662"/>
            <w:r>
              <w:rPr>
                <w:rFonts w:cs="Courier;Courier New" w:ascii="Courier;Courier New" w:hAnsi="Courier;Courier New"/>
                <w:sz w:val="20"/>
              </w:rPr>
              <w:t xml:space="preserve">117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3" w:name="_940056540"/>
            <w:bookmarkEnd w:id="663"/>
            <w:r>
              <w:rPr>
                <w:rFonts w:cs="Courier;Courier New" w:ascii="Courier;Courier New" w:hAnsi="Courier;Courier New"/>
                <w:sz w:val="20"/>
              </w:rPr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4" w:name="_940056541"/>
            <w:bookmarkEnd w:id="664"/>
            <w:r>
              <w:rPr>
                <w:rFonts w:cs="Courier;Courier New" w:ascii="Courier;Courier New" w:hAnsi="Courier;Courier New"/>
                <w:sz w:val="20"/>
              </w:rPr>
              <w:t xml:space="preserve">6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5" w:name="_940056542"/>
            <w:bookmarkEnd w:id="665"/>
            <w:r>
              <w:rPr>
                <w:rFonts w:cs="Courier;Courier New" w:ascii="Courier;Courier New" w:hAnsi="Courier;Courier New"/>
                <w:sz w:val="20"/>
              </w:rPr>
              <w:t xml:space="preserve">118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6" w:name="_940056544"/>
            <w:bookmarkEnd w:id="666"/>
            <w:r>
              <w:rPr>
                <w:rFonts w:cs="Courier;Courier New" w:ascii="Courier;Courier New" w:hAnsi="Courier;Courier New"/>
                <w:sz w:val="20"/>
              </w:rPr>
              <w:t xml:space="preserve">2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7" w:name="_940056545"/>
            <w:bookmarkEnd w:id="667"/>
            <w:r>
              <w:rPr>
                <w:rFonts w:cs="Courier;Courier New" w:ascii="Courier;Courier New" w:hAnsi="Courier;Courier New"/>
                <w:sz w:val="20"/>
              </w:rPr>
              <w:t xml:space="preserve">6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8" w:name="_940056546"/>
            <w:bookmarkEnd w:id="668"/>
            <w:r>
              <w:rPr>
                <w:rFonts w:cs="Courier;Courier New" w:ascii="Courier;Courier New" w:hAnsi="Courier;Courier New"/>
                <w:sz w:val="20"/>
              </w:rPr>
              <w:t xml:space="preserve">120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69" w:name="_940056548"/>
            <w:bookmarkEnd w:id="669"/>
            <w:r>
              <w:rPr>
                <w:rFonts w:cs="Courier;Courier New" w:ascii="Courier;Courier New" w:hAnsi="Courier;Courier New"/>
                <w:sz w:val="20"/>
              </w:rPr>
              <w:t xml:space="preserve">2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0" w:name="_940056549"/>
            <w:bookmarkEnd w:id="670"/>
            <w:r>
              <w:rPr>
                <w:rFonts w:cs="Courier;Courier New" w:ascii="Courier;Courier New" w:hAnsi="Courier;Courier New"/>
                <w:sz w:val="20"/>
              </w:rPr>
              <w:t xml:space="preserve">6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1" w:name="_940056550"/>
            <w:bookmarkEnd w:id="671"/>
            <w:r>
              <w:rPr>
                <w:rFonts w:cs="Courier;Courier New" w:ascii="Courier;Courier New" w:hAnsi="Courier;Courier New"/>
                <w:sz w:val="20"/>
              </w:rPr>
              <w:t xml:space="preserve">121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2" w:name="_940056552"/>
            <w:bookmarkEnd w:id="672"/>
            <w:r>
              <w:rPr>
                <w:rFonts w:cs="Courier;Courier New" w:ascii="Courier;Courier New" w:hAnsi="Courier;Courier New"/>
                <w:sz w:val="20"/>
              </w:rPr>
              <w:t xml:space="preserve">2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3" w:name="_940056553"/>
            <w:bookmarkEnd w:id="673"/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7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4" w:name="_940056554"/>
            <w:bookmarkEnd w:id="674"/>
            <w:r>
              <w:rPr>
                <w:rFonts w:cs="Courier;Courier New" w:ascii="Courier;Courier New" w:hAnsi="Courier;Courier New"/>
                <w:sz w:val="20"/>
              </w:rPr>
              <w:t xml:space="preserve">12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5" w:name="_940056556"/>
            <w:bookmarkEnd w:id="675"/>
            <w:r>
              <w:rPr>
                <w:rFonts w:cs="Courier;Courier New" w:ascii="Courier;Courier New" w:hAnsi="Courier;Courier New"/>
                <w:sz w:val="20"/>
              </w:rPr>
              <w:t xml:space="preserve">2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6" w:name="_940056557"/>
            <w:bookmarkEnd w:id="676"/>
            <w:r>
              <w:rPr>
                <w:rFonts w:cs="Courier;Courier New" w:ascii="Courier;Courier New" w:hAnsi="Courier;Courier New"/>
                <w:sz w:val="20"/>
              </w:rPr>
              <w:t xml:space="preserve">7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7" w:name="_940056558"/>
            <w:bookmarkEnd w:id="677"/>
            <w:r>
              <w:rPr>
                <w:rFonts w:cs="Courier;Courier New" w:ascii="Courier;Courier New" w:hAnsi="Courier;Courier New"/>
                <w:sz w:val="20"/>
              </w:rPr>
              <w:t xml:space="preserve">124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8" w:name="_940056559"/>
            <w:bookmarkEnd w:id="678"/>
            <w:r>
              <w:rPr>
                <w:rFonts w:cs="Courier;Courier New" w:ascii="Courier;Courier New" w:hAnsi="Courier;Courier New"/>
                <w:sz w:val="20"/>
              </w:rPr>
              <w:t xml:space="preserve">2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79" w:name="_940056561"/>
            <w:bookmarkEnd w:id="679"/>
            <w:r>
              <w:rPr>
                <w:rFonts w:cs="Courier;Courier New" w:ascii="Courier;Courier New" w:hAnsi="Courier;Courier New"/>
                <w:sz w:val="20"/>
              </w:rPr>
              <w:t xml:space="preserve">7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0" w:name="_940056562"/>
            <w:bookmarkEnd w:id="680"/>
            <w:r>
              <w:rPr>
                <w:rFonts w:cs="Courier;Courier New" w:ascii="Courier;Courier New" w:hAnsi="Courier;Courier New"/>
                <w:sz w:val="20"/>
              </w:rPr>
              <w:t xml:space="preserve">125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1" w:name="_940056563"/>
            <w:bookmarkEnd w:id="681"/>
            <w:r>
              <w:rPr>
                <w:rFonts w:cs="Courier;Courier New" w:ascii="Courier;Courier New" w:hAnsi="Courier;Courier New"/>
                <w:sz w:val="20"/>
              </w:rPr>
              <w:t xml:space="preserve">2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2" w:name="_940056565"/>
            <w:bookmarkEnd w:id="682"/>
            <w:r>
              <w:rPr>
                <w:rFonts w:cs="Courier;Courier New" w:ascii="Courier;Courier New" w:hAnsi="Courier;Courier New"/>
                <w:sz w:val="20"/>
              </w:rPr>
              <w:t xml:space="preserve">7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3" w:name="_940056566"/>
            <w:bookmarkEnd w:id="683"/>
            <w:r>
              <w:rPr>
                <w:rFonts w:cs="Courier;Courier New" w:ascii="Courier;Courier New" w:hAnsi="Courier;Courier New"/>
                <w:sz w:val="20"/>
              </w:rPr>
              <w:t xml:space="preserve">127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4" w:name="_940056567"/>
            <w:bookmarkEnd w:id="684"/>
            <w:r>
              <w:rPr>
                <w:rFonts w:cs="Courier;Courier New" w:ascii="Courier;Courier New" w:hAnsi="Courier;Courier New"/>
                <w:sz w:val="20"/>
              </w:rPr>
              <w:t xml:space="preserve">2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5" w:name="_940056569"/>
            <w:bookmarkEnd w:id="685"/>
            <w:r>
              <w:rPr>
                <w:rFonts w:cs="Courier;Courier New" w:ascii="Courier;Courier New" w:hAnsi="Courier;Courier New"/>
                <w:sz w:val="20"/>
              </w:rPr>
              <w:t xml:space="preserve">7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6" w:name="_940056570"/>
            <w:bookmarkEnd w:id="686"/>
            <w:r>
              <w:rPr>
                <w:rFonts w:cs="Courier;Courier New" w:ascii="Courier;Courier New" w:hAnsi="Courier;Courier New"/>
                <w:sz w:val="20"/>
              </w:rPr>
              <w:t xml:space="preserve">128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7" w:name="_940056571"/>
            <w:bookmarkEnd w:id="687"/>
            <w:r>
              <w:rPr>
                <w:rFonts w:cs="Courier;Courier New" w:ascii="Courier;Courier New" w:hAnsi="Courier;Courier New"/>
                <w:sz w:val="20"/>
              </w:rPr>
              <w:t xml:space="preserve">2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8" w:name="_940056573"/>
            <w:bookmarkEnd w:id="688"/>
            <w:r>
              <w:rPr>
                <w:rFonts w:cs="Courier;Courier New" w:ascii="Courier;Courier New" w:hAnsi="Courier;Courier New"/>
                <w:sz w:val="20"/>
              </w:rPr>
              <w:t xml:space="preserve">7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89" w:name="_940056574"/>
            <w:bookmarkEnd w:id="689"/>
            <w:r>
              <w:rPr>
                <w:rFonts w:cs="Courier;Courier New" w:ascii="Courier;Courier New" w:hAnsi="Courier;Courier New"/>
                <w:sz w:val="20"/>
              </w:rPr>
              <w:t xml:space="preserve">130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0" w:name="_940056575"/>
            <w:bookmarkEnd w:id="690"/>
            <w:r>
              <w:rPr>
                <w:rFonts w:cs="Courier;Courier New" w:ascii="Courier;Courier New" w:hAnsi="Courier;Courier New"/>
                <w:sz w:val="20"/>
              </w:rPr>
              <w:t xml:space="preserve">3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1" w:name="_940056576"/>
            <w:bookmarkEnd w:id="691"/>
            <w:r>
              <w:rPr>
                <w:rFonts w:cs="Courier;Courier New" w:ascii="Courier;Courier New" w:hAnsi="Courier;Courier New"/>
                <w:sz w:val="20"/>
              </w:rPr>
              <w:t xml:space="preserve">8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2" w:name="_940056578"/>
            <w:bookmarkEnd w:id="692"/>
            <w:r>
              <w:rPr>
                <w:rFonts w:cs="Courier;Courier New" w:ascii="Courier;Courier New" w:hAnsi="Courier;Courier New"/>
                <w:sz w:val="20"/>
              </w:rPr>
              <w:t xml:space="preserve">13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3" w:name="_940056579"/>
            <w:bookmarkEnd w:id="693"/>
            <w:r>
              <w:rPr>
                <w:rFonts w:cs="Courier;Courier New" w:ascii="Courier;Courier New" w:hAnsi="Courier;Courier New"/>
                <w:sz w:val="20"/>
              </w:rPr>
              <w:t xml:space="preserve">3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4" w:name="_940056580"/>
            <w:bookmarkEnd w:id="694"/>
            <w:r>
              <w:rPr>
                <w:rFonts w:cs="Courier;Courier New" w:ascii="Courier;Courier New" w:hAnsi="Courier;Courier New"/>
                <w:sz w:val="20"/>
              </w:rPr>
              <w:t xml:space="preserve">8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5" w:name="_940056582"/>
            <w:bookmarkEnd w:id="695"/>
            <w:r>
              <w:rPr>
                <w:rFonts w:cs="Courier;Courier New" w:ascii="Courier;Courier New" w:hAnsi="Courier;Courier New"/>
                <w:sz w:val="20"/>
              </w:rPr>
              <w:t xml:space="preserve">140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6" w:name="_940056583"/>
            <w:bookmarkEnd w:id="696"/>
            <w:r>
              <w:rPr>
                <w:rFonts w:cs="Courier;Courier New" w:ascii="Courier;Courier New" w:hAnsi="Courier;Courier New"/>
                <w:sz w:val="20"/>
              </w:rPr>
              <w:t xml:space="preserve">3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7" w:name="_940056584"/>
            <w:bookmarkEnd w:id="697"/>
            <w:r>
              <w:rPr>
                <w:rFonts w:cs="Courier;Courier New" w:ascii="Courier;Courier New" w:hAnsi="Courier;Courier New"/>
                <w:sz w:val="20"/>
              </w:rPr>
              <w:t xml:space="preserve">8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8" w:name="_940056586"/>
            <w:bookmarkEnd w:id="698"/>
            <w:r>
              <w:rPr>
                <w:rFonts w:cs="Courier;Courier New" w:ascii="Courier;Courier New" w:hAnsi="Courier;Courier New"/>
                <w:sz w:val="20"/>
              </w:rPr>
              <w:t xml:space="preserve">14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99" w:name="_940056587"/>
            <w:bookmarkEnd w:id="699"/>
            <w:r>
              <w:rPr>
                <w:rFonts w:cs="Courier;Courier New" w:ascii="Courier;Courier New" w:hAnsi="Courier;Courier New"/>
                <w:sz w:val="20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0" w:name="_940056588"/>
            <w:bookmarkEnd w:id="700"/>
            <w:r>
              <w:rPr>
                <w:rFonts w:cs="Courier;Courier New" w:ascii="Courier;Courier New" w:hAnsi="Courier;Courier New"/>
                <w:sz w:val="20"/>
              </w:rPr>
              <w:t xml:space="preserve">8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1" w:name="_940056590"/>
            <w:bookmarkEnd w:id="701"/>
            <w:r>
              <w:rPr>
                <w:rFonts w:cs="Courier;Courier New" w:ascii="Courier;Courier New" w:hAnsi="Courier;Courier New"/>
                <w:sz w:val="20"/>
              </w:rPr>
              <w:t xml:space="preserve">157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2" w:name="_940056591"/>
            <w:bookmarkEnd w:id="702"/>
            <w:r>
              <w:rPr>
                <w:rFonts w:cs="Courier;Courier New" w:ascii="Courier;Courier New" w:hAnsi="Courier;Courier New"/>
                <w:sz w:val="20"/>
              </w:rPr>
              <w:t xml:space="preserve">3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3" w:name="_940056592"/>
            <w:bookmarkEnd w:id="703"/>
            <w:r>
              <w:rPr>
                <w:rFonts w:cs="Courier;Courier New" w:ascii="Courier;Courier New" w:hAnsi="Courier;Courier New"/>
                <w:sz w:val="20"/>
              </w:rPr>
              <w:t xml:space="preserve">8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4" w:name="_940056594"/>
            <w:bookmarkEnd w:id="704"/>
            <w:r>
              <w:rPr>
                <w:rFonts w:cs="Courier;Courier New" w:ascii="Courier;Courier New" w:hAnsi="Courier;Courier New"/>
                <w:sz w:val="20"/>
              </w:rPr>
              <w:t xml:space="preserve">166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5" w:name="_940056595"/>
            <w:bookmarkEnd w:id="705"/>
            <w:r>
              <w:rPr>
                <w:rFonts w:cs="Courier;Courier New" w:ascii="Courier;Courier New" w:hAnsi="Courier;Courier New"/>
                <w:sz w:val="20"/>
              </w:rPr>
              <w:t xml:space="preserve">3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6" w:name="_940056596"/>
            <w:bookmarkEnd w:id="706"/>
            <w:r>
              <w:rPr>
                <w:rFonts w:cs="Courier;Courier New" w:ascii="Courier;Courier New" w:hAnsi="Courier;Courier New"/>
                <w:sz w:val="20"/>
              </w:rPr>
              <w:t xml:space="preserve">9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7" w:name="_940056598"/>
            <w:bookmarkEnd w:id="707"/>
            <w:r>
              <w:rPr>
                <w:rFonts w:cs="Courier;Courier New" w:ascii="Courier;Courier New" w:hAnsi="Courier;Courier New"/>
                <w:sz w:val="20"/>
              </w:rPr>
              <w:t xml:space="preserve">17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8" w:name="_940056599"/>
            <w:bookmarkEnd w:id="708"/>
            <w:r>
              <w:rPr>
                <w:rFonts w:cs="Courier;Courier New" w:ascii="Courier;Courier New" w:hAnsi="Courier;Courier New"/>
                <w:sz w:val="20"/>
              </w:rPr>
              <w:t xml:space="preserve">3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09" w:name="_940056600"/>
            <w:bookmarkEnd w:id="709"/>
            <w:r>
              <w:rPr>
                <w:rFonts w:cs="Courier;Courier New" w:ascii="Courier;Courier New" w:hAnsi="Courier;Courier New"/>
                <w:sz w:val="20"/>
              </w:rPr>
              <w:t xml:space="preserve">9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0" w:name="_940056601"/>
            <w:bookmarkEnd w:id="710"/>
            <w:r>
              <w:rPr>
                <w:rFonts w:cs="Courier;Courier New" w:ascii="Courier;Courier New" w:hAnsi="Courier;Courier New"/>
                <w:sz w:val="20"/>
              </w:rPr>
              <w:t xml:space="preserve">184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1" w:name="_940056603"/>
            <w:bookmarkEnd w:id="711"/>
            <w:r>
              <w:rPr>
                <w:rFonts w:cs="Courier;Courier New" w:ascii="Courier;Courier New" w:hAnsi="Courier;Courier New"/>
                <w:sz w:val="20"/>
              </w:rPr>
              <w:t xml:space="preserve">4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2" w:name="_940056604"/>
            <w:bookmarkEnd w:id="712"/>
            <w:r>
              <w:rPr>
                <w:rFonts w:cs="Courier;Courier New" w:ascii="Courier;Courier New" w:hAnsi="Courier;Courier New"/>
                <w:sz w:val="20"/>
              </w:rPr>
              <w:t xml:space="preserve">9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3" w:name="_940056606"/>
            <w:bookmarkEnd w:id="713"/>
            <w:r>
              <w:rPr>
                <w:rFonts w:cs="Courier;Courier New" w:ascii="Courier;Courier New" w:hAnsi="Courier;Courier New"/>
                <w:sz w:val="20"/>
              </w:rPr>
              <w:t xml:space="preserve">193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4" w:name="_940056607"/>
            <w:bookmarkEnd w:id="714"/>
            <w:r>
              <w:rPr>
                <w:rFonts w:cs="Courier;Courier New" w:ascii="Courier;Courier New" w:hAnsi="Courier;Courier New"/>
                <w:sz w:val="20"/>
              </w:rPr>
              <w:t xml:space="preserve">4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5" w:name="_940056608"/>
            <w:bookmarkEnd w:id="715"/>
            <w:r>
              <w:rPr>
                <w:rFonts w:cs="Courier;Courier New" w:ascii="Courier;Courier New" w:hAnsi="Courier;Courier New"/>
                <w:sz w:val="20"/>
              </w:rPr>
              <w:t xml:space="preserve">9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6" w:name="_940056610"/>
            <w:bookmarkEnd w:id="716"/>
            <w:r>
              <w:rPr>
                <w:rFonts w:cs="Courier;Courier New" w:ascii="Courier;Courier New" w:hAnsi="Courier;Courier New"/>
                <w:sz w:val="20"/>
              </w:rPr>
              <w:t xml:space="preserve">20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7" w:name="_940056611"/>
            <w:bookmarkEnd w:id="717"/>
            <w:r>
              <w:rPr>
                <w:rFonts w:cs="Courier;Courier New" w:ascii="Courier;Courier New" w:hAnsi="Courier;Courier New"/>
                <w:sz w:val="20"/>
              </w:rPr>
              <w:t xml:space="preserve">431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8" w:name="_940056612"/>
            <w:bookmarkEnd w:id="718"/>
            <w:r>
              <w:rPr>
                <w:rFonts w:cs="Courier;Courier New" w:ascii="Courier;Courier New" w:hAnsi="Courier;Courier New"/>
                <w:sz w:val="20"/>
              </w:rPr>
              <w:t xml:space="preserve">98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19" w:name="_940056614"/>
            <w:bookmarkEnd w:id="719"/>
            <w:r>
              <w:rPr>
                <w:rFonts w:cs="Courier;Courier New" w:ascii="Courier;Courier New" w:hAnsi="Courier;Courier New"/>
                <w:sz w:val="20"/>
              </w:rPr>
              <w:t xml:space="preserve">2105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2002)-1</w:t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November 4, 2002</w:t>
        <w:tab/>
        <w:tab/>
        <w:t>M21-1, Part I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>Change 42</w:t>
      </w:r>
    </w:p>
    <w:p>
      <w:pPr>
        <w:pStyle w:val="Header"/>
        <w:ind w:right="720" w:hanging="0"/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</w:t>
        <w:tab/>
        <w:tab/>
        <w:t xml:space="preserve">     PL 107-94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Effective 12/1/0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1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4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1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2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4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5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9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0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3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8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9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2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4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7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8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9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8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7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5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4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3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0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9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25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74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76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2001)-1</w:t>
      </w:r>
    </w:p>
    <w:p>
      <w:pPr>
        <w:pStyle w:val="Header"/>
        <w:rPr>
          <w:b/>
          <w:b/>
        </w:rPr>
      </w:pPr>
      <w:r>
        <w:rPr>
          <w:b/>
        </w:rPr>
        <w:t>September 25, 2001</w:t>
        <w:tab/>
        <w:tab/>
        <w:t>M21-1, Part 1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>Change 36</w:t>
      </w:r>
    </w:p>
    <w:p>
      <w:pPr>
        <w:pStyle w:val="Header"/>
        <w:ind w:right="720" w:hanging="0"/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Entitlement Code 11 Only                                                                            </w:t>
        <w:tab/>
        <w:t xml:space="preserve">        PL 106-413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0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4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8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0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3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4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9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0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3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1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5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8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9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0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0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2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7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3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6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5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3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1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0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8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7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3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14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49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22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2000)-1</w:t>
      </w:r>
    </w:p>
    <w:p>
      <w:pPr>
        <w:pStyle w:val="Header"/>
        <w:rPr>
          <w:b/>
          <w:b/>
        </w:rPr>
      </w:pPr>
      <w:r>
        <w:rPr>
          <w:b/>
        </w:rPr>
        <w:t>November 13, 2000</w:t>
        <w:tab/>
        <w:tab/>
        <w:t>M21-1, Part 1</w:t>
      </w:r>
    </w:p>
    <w:p>
      <w:pPr>
        <w:pStyle w:val="Header"/>
        <w:tabs>
          <w:tab w:val="clear" w:pos="8640"/>
          <w:tab w:val="center" w:pos="4320" w:leader="none"/>
          <w:tab w:val="right" w:pos="8190" w:leader="none"/>
        </w:tabs>
        <w:rPr>
          <w:b/>
          <w:b/>
        </w:rPr>
      </w:pPr>
      <w:r>
        <w:rPr>
          <w:b/>
        </w:rPr>
        <w:tab/>
        <w:tab/>
        <w:t xml:space="preserve">Change 33 </w:t>
      </w:r>
    </w:p>
    <w:p>
      <w:pPr>
        <w:pStyle w:val="Header"/>
        <w:tabs>
          <w:tab w:val="clear" w:pos="8640"/>
          <w:tab w:val="center" w:pos="4320" w:leader="none"/>
          <w:tab w:val="right" w:pos="8460" w:leader="none"/>
        </w:tabs>
        <w:ind w:right="720" w:hanging="0"/>
        <w:rPr>
          <w:b/>
          <w:b/>
        </w:rPr>
      </w:pPr>
      <w:r>
        <w:rPr>
          <w:b/>
        </w:rPr>
        <w:tab/>
        <w:tab/>
        <w:t>Appendix 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         </w:t>
        <w:tab/>
        <w:t xml:space="preserve">        PL 106-118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4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3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5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6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8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9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1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2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4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5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8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8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0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1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4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8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9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1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2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0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8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6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4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3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1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7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00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1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54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1999)-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         </w:t>
        <w:tab/>
        <w:t xml:space="preserve">        PL 105-368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4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91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3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4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5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7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9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8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0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1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3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4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7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8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0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4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5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6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8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9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7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1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7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5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3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91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9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0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288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1998)-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     </w:t>
        <w:tab/>
        <w:t xml:space="preserve">      PL 105-98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Effective 12/1/97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39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$90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1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4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48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7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99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0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2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5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3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4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8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6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5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7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08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0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4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2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4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6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5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6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18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2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3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25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33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7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49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57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65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6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7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0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387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886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1885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1997)-1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288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12, 1997</w:t>
        <w:tab/>
        <w:tab/>
        <w:tab/>
        <w:tab/>
        <w:tab/>
        <w:tab/>
        <w:tab/>
        <w:t>M21-1, Part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Change 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Appendix B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ABILITY COMPENS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teran Al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L 141-7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ntitlement Code 11 Only                                                                                                PL 104-263      </w:t>
      </w:r>
    </w:p>
    <w:p>
      <w:pPr>
        <w:pStyle w:val="Normal"/>
        <w:rPr>
          <w:sz w:val="20"/>
        </w:rPr>
      </w:pPr>
      <w:r>
        <w:rPr>
          <w:sz w:val="20"/>
        </w:rPr>
        <w:t>Special Law Code 09</w:t>
        <w:tab/>
        <w:tab/>
        <w:tab/>
        <w:tab/>
        <w:tab/>
        <w:tab/>
        <w:tab/>
        <w:t xml:space="preserve">        Effective 12/1/9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cent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9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3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$88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0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1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2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5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4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5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4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7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8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2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99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1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2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4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9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58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5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66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1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lang w:val="en-US" w:eastAsia="en-US"/>
              </w:rPr>
              <w:t xml:space="preserve">6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79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092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3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05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4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18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31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6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44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15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2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23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29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1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5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38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46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79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54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17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693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770 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379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868 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 xml:space="preserve">1847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288" w:top="100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IX(12/1996)-1</w:t>
      </w:r>
    </w:p>
    <w:p>
      <w:pPr>
        <w:pStyle w:val="Normal"/>
        <w:rPr>
          <w:b/>
          <w:b/>
        </w:rPr>
      </w:pPr>
      <w:r>
        <w:rPr>
          <w:b/>
          <w:sz w:val="16"/>
        </w:rPr>
        <w:t>M21-1, Part1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March 29, 199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22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16"/>
        </w:rPr>
        <w:t>PL 104-5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Only  Special Law Code 09                                                                Effective 12/1/95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16"/>
        </w:rPr>
        <w:t xml:space="preserve"> </w:t>
      </w:r>
      <w:r>
        <w:rPr>
          <w:b/>
          <w:sz w:val="16"/>
        </w:rPr>
        <w:t>IX(12/1995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>M21-1, Part  I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March 2, 199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20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16"/>
        </w:rPr>
        <w:t>PL 103-4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Only  Special Law Code 09                                                                Effective 12/1/94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1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94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>M21-1, Part1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April  21, 199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8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16"/>
        </w:rPr>
        <w:t>PL 102-15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(WWI)  Only  Special Law Code 09                                                    Effective 12/1/91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91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December  28, 198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491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sz w:val="16"/>
        </w:rPr>
        <w:t>PL 101-23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  Effective 12/1/89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0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9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16"/>
        </w:rPr>
        <w:t>M21-1, Part1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January 9, 198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472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16"/>
        </w:rPr>
        <w:t>PL 100-68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 Special Law Code 09                                                     Effective 12/1/88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8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March  29, 198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458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b/>
          <w:sz w:val="16"/>
        </w:rPr>
        <w:t>PL 100-22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    Effective 12/1/87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7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>M21-1, Part1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November  3, 19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426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16"/>
        </w:rPr>
        <w:t>PL 99-57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Effective 12/1/86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6 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6)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January  10, 19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416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16"/>
        </w:rPr>
        <w:t>PL 99-2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Effective 12/1/85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5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April  17, 199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2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Effective 1/1/91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/1991)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April  21, 199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8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16"/>
        </w:rPr>
        <w:t>PL 102-15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                   Effective 12/1/91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91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, Part I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April  2, 199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15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16"/>
        </w:rPr>
        <w:t>PL 102-5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Only  Special Law Code 09                                                    Effective 12/1/92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92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, Part I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March  17, 199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18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16"/>
        </w:rPr>
        <w:t>PL 103-14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Only  Special Law Code 09                                                    Effective 12/1/93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93)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September  19, 198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283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</w:t>
      </w:r>
      <w:r>
        <w:rPr>
          <w:b/>
          <w:sz w:val="16"/>
        </w:rPr>
        <w:t>PL 96-385  Erratum to Chg.  28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80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80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October  20, 198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318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16"/>
        </w:rPr>
        <w:t xml:space="preserve">PL 97-66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81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81)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October  18, 198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337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16"/>
        </w:rPr>
        <w:t xml:space="preserve">PL 97-306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82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82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February  24, 19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372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16"/>
        </w:rPr>
        <w:t xml:space="preserve">PL 98-223  (per erratum to chg. 372)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Effective 4/1/84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84)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December  6, 19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392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16"/>
        </w:rPr>
        <w:t xml:space="preserve">PL 98-543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2/1/84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2/1984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November  30, 197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249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16"/>
        </w:rPr>
        <w:t xml:space="preserve">PL 96-128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79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79)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October  6, 197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209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</w:t>
      </w:r>
      <w:r>
        <w:rPr>
          <w:b/>
          <w:sz w:val="16"/>
        </w:rPr>
        <w:t xml:space="preserve">PL 95-479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78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78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September 26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179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16"/>
        </w:rPr>
        <w:t xml:space="preserve">PL 95-117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77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77)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M21-1          </w:t>
      </w:r>
      <w:r>
        <w:rPr>
          <w:b/>
        </w:rPr>
        <w:t xml:space="preserve">                        DISABILITY COMPENSATION             </w:t>
      </w:r>
      <w:r>
        <w:rPr>
          <w:b/>
          <w:sz w:val="16"/>
        </w:rPr>
        <w:t xml:space="preserve"> July  22.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hange  174</w:t>
      </w:r>
    </w:p>
    <w:p>
      <w:pPr>
        <w:pStyle w:val="Normal"/>
        <w:rPr/>
      </w:pPr>
      <w:r>
        <w:rPr>
          <w:b/>
          <w:sz w:val="16"/>
        </w:rPr>
        <w:t>Appendix B</w:t>
      </w:r>
      <w:r>
        <w:rPr>
          <w:b/>
        </w:rPr>
        <w:t xml:space="preserve">                                         Veteran Alon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(PL 141-73)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16"/>
        </w:rPr>
        <w:t xml:space="preserve">PL 94-433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Entitlement Code 11 (WWI) Only  Special Law Code 09                                 Effective 10/1/76</w:t>
      </w:r>
    </w:p>
    <w:tbl>
      <w:tblPr>
        <w:tblW w:w="73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Percent of Disability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hl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sz w:val="16"/>
        </w:rPr>
        <w:t>IX(1976)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 xml:space="preserve">M21-1                </w:t>
      </w:r>
      <w:r>
        <w:rPr>
          <w:b/>
        </w:rPr>
        <w:t>DISABILITY COMPENSATION - WARTIME (PL 141-173)</w:t>
      </w:r>
      <w:r>
        <w:rPr>
          <w:b/>
          <w:sz w:val="16"/>
        </w:rPr>
        <w:t xml:space="preserve">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Entitlement Code 11 (WWI)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</w:rPr>
        <w:t xml:space="preserve"> PL 94-433 </w:t>
      </w:r>
      <w:r>
        <w:rPr>
          <w:b/>
        </w:rPr>
        <w:t xml:space="preserve">                    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Under Special Law Code 09                                   Veteran With Dependents                                          Effective 10/1/76                                   </w:t>
      </w:r>
    </w:p>
    <w:tbl>
      <w:tblPr>
        <w:tblW w:w="8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50"/>
        <w:gridCol w:w="556"/>
        <w:gridCol w:w="603"/>
        <w:gridCol w:w="694"/>
        <w:gridCol w:w="609"/>
        <w:gridCol w:w="627"/>
        <w:gridCol w:w="605"/>
        <w:gridCol w:w="642"/>
        <w:gridCol w:w="667"/>
        <w:gridCol w:w="582"/>
        <w:gridCol w:w="1165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an 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%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%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a. Add’l Chil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a Add’l School Child </w:t>
            </w:r>
            <w:r>
              <w:rPr>
                <w:b/>
                <w:sz w:val="16"/>
                <w:u w:val="single"/>
              </w:rPr>
              <w:t>a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S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ditional for A/A Spouse - Add  </w:t>
            </w:r>
            <w:r>
              <w:rPr>
                <w:b/>
                <w:sz w:val="16"/>
                <w:u w:val="single"/>
              </w:rPr>
              <w:t>b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e Footnotes on page  VIII (1976)                                                                                                                            IX (1976)-2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16"/>
        </w:rPr>
        <w:t xml:space="preserve">M21-1                     </w:t>
      </w:r>
      <w:r>
        <w:rPr>
          <w:b/>
        </w:rPr>
        <w:t>DISABILITY COMPENSATION  - WARTIME (PL 141-173)</w:t>
      </w:r>
      <w:r>
        <w:rPr>
          <w:b/>
          <w:sz w:val="16"/>
        </w:rPr>
        <w:t xml:space="preserve">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</w:t>
      </w:r>
      <w:r>
        <w:rPr/>
        <w:tab/>
        <w:tab/>
        <w:tab/>
        <w:t xml:space="preserve">       </w:t>
      </w:r>
      <w:r>
        <w:rPr>
          <w:b/>
        </w:rPr>
        <w:t xml:space="preserve"> (Continued)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Entitlement Code 11 (WWI)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16"/>
        </w:rPr>
        <w:t xml:space="preserve"> PL 94-433 </w:t>
      </w:r>
      <w:r>
        <w:rPr>
          <w:b/>
        </w:rPr>
        <w:t xml:space="preserve">                    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Under Special Law Code 09                                   Veteran With Dependents                                                 Effective 10/1/76                                   </w:t>
      </w:r>
    </w:p>
    <w:tbl>
      <w:tblPr>
        <w:tblW w:w="8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50"/>
        <w:gridCol w:w="556"/>
        <w:gridCol w:w="603"/>
        <w:gridCol w:w="693"/>
        <w:gridCol w:w="609"/>
        <w:gridCol w:w="627"/>
        <w:gridCol w:w="606"/>
        <w:gridCol w:w="642"/>
        <w:gridCol w:w="667"/>
        <w:gridCol w:w="583"/>
        <w:gridCol w:w="1165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an 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%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%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a. Add’l Chil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a Add’l School Child </w:t>
            </w:r>
            <w:r>
              <w:rPr>
                <w:b/>
                <w:sz w:val="16"/>
                <w:u w:val="single"/>
              </w:rPr>
              <w:t>a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S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dditional for A/A Spouse - Add  </w:t>
            </w:r>
            <w:r>
              <w:rPr>
                <w:b/>
                <w:sz w:val="16"/>
                <w:u w:val="single"/>
              </w:rPr>
              <w:t>b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e Footnotes on page  VIII (1976)                                                                                                                            IX (1976)-3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16"/>
        </w:rPr>
        <w:t xml:space="preserve">M21-1                                 </w:t>
      </w:r>
      <w:r>
        <w:rPr>
          <w:b/>
        </w:rPr>
        <w:t>DISABILITY COMPENSATION - WARTIME (PL 141-173)</w:t>
      </w:r>
      <w:r>
        <w:rPr>
          <w:b/>
          <w:sz w:val="16"/>
        </w:rPr>
        <w:t xml:space="preserve">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</w:t>
      </w:r>
      <w:r>
        <w:rPr/>
        <w:tab/>
        <w:tab/>
        <w:tab/>
        <w:tab/>
      </w:r>
      <w:r>
        <w:rPr>
          <w:b/>
        </w:rPr>
        <w:t>(Continued)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Entitlement Code 11 (WWI)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sz w:val="16"/>
        </w:rPr>
        <w:t xml:space="preserve"> PL 94-433 </w:t>
      </w:r>
      <w:r>
        <w:rPr>
          <w:b/>
        </w:rPr>
        <w:t xml:space="preserve">                    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Under Special Law Code 09                                   Veteran With Dependents                                          Effective 10/1/76                                   </w:t>
      </w:r>
    </w:p>
    <w:tbl>
      <w:tblPr>
        <w:tblW w:w="87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50"/>
        <w:gridCol w:w="556"/>
        <w:gridCol w:w="603"/>
        <w:gridCol w:w="693"/>
        <w:gridCol w:w="609"/>
        <w:gridCol w:w="627"/>
        <w:gridCol w:w="606"/>
        <w:gridCol w:w="642"/>
        <w:gridCol w:w="667"/>
        <w:gridCol w:w="673"/>
        <w:gridCol w:w="1075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an 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%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%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%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a. Add’l Chil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a Add’l School Child </w:t>
            </w:r>
            <w:r>
              <w:rPr>
                <w:b/>
                <w:sz w:val="16"/>
                <w:u w:val="single"/>
              </w:rPr>
              <w:t>a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S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dditional for A/A Spouse - Add  </w:t>
            </w:r>
            <w:r>
              <w:rPr>
                <w:b/>
                <w:sz w:val="16"/>
                <w:u w:val="single"/>
              </w:rPr>
              <w:t>b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e Footnotes on page  VIII (1976)                                                                                                                            IX (1976)-4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16"/>
        </w:rPr>
        <w:t xml:space="preserve">M21-1                                 </w:t>
      </w:r>
      <w:r>
        <w:rPr>
          <w:b/>
        </w:rPr>
        <w:t>DISABILITY COMPENSATION - WARTIME (PL 141-173)</w:t>
      </w:r>
      <w:r>
        <w:rPr>
          <w:b/>
          <w:sz w:val="16"/>
        </w:rPr>
        <w:t xml:space="preserve">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</w:t>
      </w:r>
      <w:r>
        <w:rPr/>
        <w:tab/>
        <w:tab/>
        <w:tab/>
        <w:tab/>
      </w:r>
      <w:r>
        <w:rPr>
          <w:b/>
        </w:rPr>
        <w:t>(Continued)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Entitlement Code 11 (WWI)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</w:rPr>
        <w:t xml:space="preserve"> PL 94-433 </w:t>
      </w:r>
      <w:r>
        <w:rPr>
          <w:b/>
        </w:rPr>
        <w:t xml:space="preserve">                    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Under Special Law Code 09                                   Veteran With Dependents                                          Effective 10/1/76                                   </w:t>
      </w:r>
    </w:p>
    <w:tbl>
      <w:tblPr>
        <w:tblW w:w="8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50"/>
        <w:gridCol w:w="556"/>
        <w:gridCol w:w="603"/>
        <w:gridCol w:w="693"/>
        <w:gridCol w:w="609"/>
        <w:gridCol w:w="627"/>
        <w:gridCol w:w="507"/>
        <w:gridCol w:w="9"/>
        <w:gridCol w:w="653"/>
        <w:gridCol w:w="689"/>
        <w:gridCol w:w="517"/>
        <w:gridCol w:w="128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an 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a. Add’l Chil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a Add’l School Child </w:t>
            </w:r>
            <w:r>
              <w:rPr>
                <w:b/>
                <w:sz w:val="16"/>
                <w:u w:val="single"/>
              </w:rPr>
              <w:t>a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S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dditional for A/A Spouse - Add  </w:t>
            </w:r>
            <w:r>
              <w:rPr>
                <w:b/>
                <w:sz w:val="16"/>
                <w:u w:val="single"/>
              </w:rPr>
              <w:t>b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e Footnotes on page  VIII (1976)                                                                                                                            IX (1976)-5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16"/>
        </w:rPr>
        <w:t xml:space="preserve">M21-1                                 </w:t>
      </w:r>
      <w:r>
        <w:rPr>
          <w:b/>
        </w:rPr>
        <w:t>DISABILITY COMPENSATION - WARTIME (PL 141-173)</w:t>
      </w:r>
      <w:r>
        <w:rPr>
          <w:b/>
          <w:sz w:val="16"/>
        </w:rPr>
        <w:t xml:space="preserve">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</w:t>
      </w:r>
      <w:r>
        <w:rPr/>
        <w:tab/>
        <w:tab/>
        <w:tab/>
        <w:tab/>
      </w:r>
      <w:r>
        <w:rPr>
          <w:b/>
        </w:rPr>
        <w:t>(Continued)</w:t>
      </w:r>
      <w:r>
        <w:rPr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Entitlement Code 11 (WWI) 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16"/>
        </w:rPr>
        <w:t xml:space="preserve"> PL 94-433 </w:t>
      </w:r>
      <w:r>
        <w:rPr>
          <w:b/>
        </w:rPr>
        <w:t xml:space="preserve">                                                     </w:t>
      </w:r>
      <w:r>
        <w:rPr>
          <w:b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Under Special Law Code 09                                   Veteran With Dependents                                          Effective 10/1/76                                   </w:t>
      </w:r>
    </w:p>
    <w:tbl>
      <w:tblPr>
        <w:tblW w:w="8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50"/>
        <w:gridCol w:w="556"/>
        <w:gridCol w:w="603"/>
        <w:gridCol w:w="693"/>
        <w:gridCol w:w="609"/>
        <w:gridCol w:w="627"/>
        <w:gridCol w:w="507"/>
        <w:gridCol w:w="9"/>
        <w:gridCol w:w="653"/>
        <w:gridCol w:w="689"/>
        <w:gridCol w:w="517"/>
        <w:gridCol w:w="128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teran 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ts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%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%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%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%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%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a. Add’l Child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a Add’l School Child </w:t>
            </w:r>
            <w:r>
              <w:rPr>
                <w:b/>
                <w:sz w:val="16"/>
                <w:u w:val="single"/>
              </w:rPr>
              <w:t>a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S-2P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8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Additional for A/A Spouse - Add  </w:t>
            </w:r>
            <w:r>
              <w:rPr>
                <w:b/>
                <w:sz w:val="16"/>
                <w:u w:val="single"/>
              </w:rPr>
              <w:t>b/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ee Footnotes on page  VIII (1976)                                                                                                                            IX (1976)-6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DISABILITY COMPENSATION – WARTIME   (PL 141-73)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, Revised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Veteran Alone                                                          Historical </w:t>
      </w:r>
    </w:p>
    <w:tbl>
      <w:tblPr>
        <w:tblW w:w="10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28"/>
        <w:gridCol w:w="870"/>
        <w:gridCol w:w="897"/>
        <w:gridCol w:w="912"/>
        <w:gridCol w:w="910"/>
        <w:gridCol w:w="835"/>
        <w:gridCol w:w="900"/>
      </w:tblGrid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-436-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12-1-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356-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-1-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695-83</w:t>
            </w:r>
            <w:r>
              <w:rPr>
                <w:sz w:val="12"/>
                <w:vertAlign w:val="superscript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-1-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 85-16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-1-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 87-6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-1-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89-3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-1-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0-49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-1-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1-37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2-32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3-29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 94-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8-1-7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.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.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.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.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a  Fractional % adjusted to nearest dollar</w:t>
      </w:r>
      <w:r>
        <w:rPr>
          <w:vertAlign w:val="superscript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IX (HIST) -1</w:t>
      </w:r>
      <w:r>
        <w:rPr>
          <w:vertAlign w:val="superscript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DISABILITY COMPENSATION – WARTIME   (PL 141-73)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Appendix   B , Revised                                                                     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Veteran Alone                                                         Historical </w:t>
      </w:r>
    </w:p>
    <w:tbl>
      <w:tblPr>
        <w:tblW w:w="10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28"/>
        <w:gridCol w:w="870"/>
        <w:gridCol w:w="897"/>
        <w:gridCol w:w="912"/>
        <w:gridCol w:w="910"/>
        <w:gridCol w:w="835"/>
        <w:gridCol w:w="900"/>
      </w:tblGrid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-436-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12-1-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356-8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-1-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695-83</w:t>
            </w:r>
            <w:r>
              <w:rPr>
                <w:sz w:val="12"/>
                <w:vertAlign w:val="superscript"/>
              </w:rPr>
              <w:t>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-1-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 85-16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-1-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 87-6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-1-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89-31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-1-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0-49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-1-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1-376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2-328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 93-29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 94-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8-1-7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.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.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.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.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.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.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.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.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.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.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.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.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.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.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a  Fractional % adjusted to nearest dollar</w:t>
      </w:r>
      <w:r>
        <w:rPr>
          <w:vertAlign w:val="superscript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IX (HIST) -2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Heading1"/>
        <w:rPr>
          <w:sz w:val="16"/>
        </w:rPr>
      </w:pPr>
      <w:r>
        <w:rPr>
          <w:sz w:val="16"/>
        </w:rPr>
        <w:t xml:space="preserve">Entitlement Code  11 (WWI)  Special Law Code 09                                                                                            (51% through 55%)                                                                                                                                            Historical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539"/>
        <w:gridCol w:w="540"/>
        <w:gridCol w:w="90"/>
        <w:gridCol w:w="709"/>
        <w:gridCol w:w="626"/>
        <w:gridCol w:w="626"/>
        <w:gridCol w:w="626"/>
        <w:gridCol w:w="563"/>
        <w:gridCol w:w="689"/>
        <w:gridCol w:w="626"/>
        <w:gridCol w:w="626"/>
        <w:gridCol w:w="579"/>
        <w:gridCol w:w="673"/>
        <w:gridCol w:w="626"/>
        <w:gridCol w:w="626"/>
        <w:gridCol w:w="595"/>
        <w:gridCol w:w="626"/>
        <w:gridCol w:w="626"/>
        <w:gridCol w:w="626"/>
        <w:gridCol w:w="552"/>
        <w:gridCol w:w="630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1%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2%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3%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4%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5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  <w:sz w:val="12"/>
        </w:rPr>
        <w:t>Rate for  each school child are shown separately; they are not included with any other compensation rates.  All other entries on this chart reflecting a rate for  child(ren) show the rate payable for children  under 18 or helpless.  To find the amount payable to a disabled veteran with a spouse and four children, one of whom  is over 18 attending school, take the rate for a veteran with spouse and 3 children and add the rate for one school child. peacetime rates equalized with wartime rates(PL 92-328,sec. 108(a))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IX (Hist)- 3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56% through 59%)                                                                                                                                            Historical </w:t>
      </w:r>
    </w:p>
    <w:tbl>
      <w:tblPr>
        <w:tblW w:w="12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779"/>
        <w:gridCol w:w="25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6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7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8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9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(See note page IX (Hist) -3                                                                                                                                                                                             IX (Hist) -4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61% through 65%)                                                                                                                                            Historical </w:t>
      </w:r>
    </w:p>
    <w:tbl>
      <w:tblPr>
        <w:tblW w:w="14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626"/>
        <w:gridCol w:w="626"/>
        <w:gridCol w:w="626"/>
        <w:gridCol w:w="611"/>
        <w:gridCol w:w="15"/>
        <w:gridCol w:w="705"/>
      </w:tblGrid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1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2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3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4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5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X (Hist) - 5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66% through 69%)                                                                                                                                            Historical </w:t>
      </w:r>
    </w:p>
    <w:tbl>
      <w:tblPr>
        <w:tblW w:w="12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779"/>
        <w:gridCol w:w="25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6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7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8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9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X (Hist) - 6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71% through 75%)                                                                                                                                            Historical </w:t>
      </w:r>
    </w:p>
    <w:tbl>
      <w:tblPr>
        <w:tblW w:w="149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7"/>
        <w:gridCol w:w="493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626"/>
        <w:gridCol w:w="626"/>
        <w:gridCol w:w="626"/>
        <w:gridCol w:w="611"/>
        <w:gridCol w:w="15"/>
        <w:gridCol w:w="795"/>
        <w:gridCol w:w="9"/>
      </w:tblGrid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2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3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4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75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X (Hist) -7</w:t>
      </w:r>
    </w:p>
    <w:p>
      <w:pPr>
        <w:sectPr>
          <w:headerReference w:type="default" r:id="rId7"/>
          <w:type w:val="nextPage"/>
          <w:pgSz w:orient="landscape" w:w="15840" w:h="12240"/>
          <w:pgMar w:left="144" w:right="662" w:gutter="0" w:header="0" w:top="180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76% through 79%)                                                                              Historical </w:t>
      </w:r>
    </w:p>
    <w:tbl>
      <w:tblPr>
        <w:tblW w:w="12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779"/>
        <w:gridCol w:w="25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6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7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9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*See Note on Page IX (Hist) -3.                                                                                                                                                                                                                                     IX (Hist) 8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5840" w:h="12240"/>
          <w:pgMar w:left="1152" w:right="10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81% through 85%)                                                                                                     Historic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9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93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626"/>
        <w:gridCol w:w="626"/>
        <w:gridCol w:w="626"/>
        <w:gridCol w:w="611"/>
        <w:gridCol w:w="15"/>
        <w:gridCol w:w="705"/>
      </w:tblGrid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1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2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3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4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*See Note on Page IX (Hist) -3.                                                                                                                                                                                                                                              IX (Hist) -9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9"/>
          <w:type w:val="nextPage"/>
          <w:pgSz w:orient="landscape" w:w="15840" w:h="12240"/>
          <w:pgMar w:left="1584" w:right="1008" w:gutter="0" w:header="0" w:top="2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86% through 89%)                                                                              Historical </w:t>
      </w:r>
    </w:p>
    <w:tbl>
      <w:tblPr>
        <w:tblW w:w="12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779"/>
        <w:gridCol w:w="25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6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7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8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9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.                                                                                                                                                                                                                         IX (Hist) -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21-1                                                                                                                                              DISABILITY COMPENSATION –  (PL 141-73)                                                         July 22, 1977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91% through 95%)                                                                                                     Historic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98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626"/>
        <w:gridCol w:w="626"/>
        <w:gridCol w:w="626"/>
        <w:gridCol w:w="505"/>
        <w:gridCol w:w="599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626"/>
        <w:gridCol w:w="626"/>
        <w:gridCol w:w="626"/>
        <w:gridCol w:w="611"/>
        <w:gridCol w:w="15"/>
        <w:gridCol w:w="721"/>
      </w:tblGrid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%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%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5%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4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                                                                                                                                                                                                                                              IX (Hist) - 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21-1                                                                                                                                              DISABILITY COMPENSATION –  (PL 141-73)                                                     July 22, 197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hange 174                                      </w:t>
      </w:r>
      <w:r>
        <w:rPr/>
        <w:tab/>
        <w:t xml:space="preserve">                                               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16"/>
        </w:rPr>
        <w:t>Appendix   B, Revised                                                                                                                                      Veteran With Dependents</w:t>
      </w:r>
    </w:p>
    <w:p>
      <w:pPr>
        <w:pStyle w:val="Normal"/>
        <w:spacing w:before="240" w:after="0"/>
        <w:rPr>
          <w:b/>
          <w:b/>
          <w:sz w:val="16"/>
        </w:rPr>
      </w:pPr>
      <w:r>
        <w:rPr>
          <w:b/>
          <w:sz w:val="16"/>
        </w:rPr>
        <w:t xml:space="preserve">Entitlement Code  11 (WWI)  Special Law Code 09                                                                                            (96% through 99%)                                                                              Historical </w:t>
      </w:r>
    </w:p>
    <w:tbl>
      <w:tblPr>
        <w:tblW w:w="127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37"/>
        <w:gridCol w:w="626"/>
        <w:gridCol w:w="626"/>
        <w:gridCol w:w="626"/>
        <w:gridCol w:w="626"/>
        <w:gridCol w:w="626"/>
        <w:gridCol w:w="626"/>
        <w:gridCol w:w="626"/>
        <w:gridCol w:w="626"/>
        <w:gridCol w:w="27"/>
        <w:gridCol w:w="599"/>
        <w:gridCol w:w="626"/>
        <w:gridCol w:w="626"/>
        <w:gridCol w:w="626"/>
        <w:gridCol w:w="54"/>
        <w:gridCol w:w="572"/>
        <w:gridCol w:w="626"/>
        <w:gridCol w:w="626"/>
        <w:gridCol w:w="595"/>
        <w:gridCol w:w="31"/>
        <w:gridCol w:w="779"/>
        <w:gridCol w:w="25"/>
      </w:tblGrid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lation-ship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1-37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-1-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2-32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3-29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-1-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4-7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-1-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6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7%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8%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9%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teran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3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3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3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3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3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-W-2P-2C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</w:t>
              <w:softHyphen/>
              <w:t>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W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8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/6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/6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/6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4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/6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1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2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/64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1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2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3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6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-2P-4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5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Addl. Child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. School Child*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 Parent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See Note on Page IX (Hist) -3.                                                                                                                                                                                                                         IX (Hist) -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152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September 1, 1999</w:t>
      <w:tab/>
      <w:tab/>
      <w:t>M21-1, Part 1</w:t>
    </w:r>
  </w:p>
  <w:p>
    <w:pPr>
      <w:pStyle w:val="Header"/>
      <w:tabs>
        <w:tab w:val="clear" w:pos="8640"/>
        <w:tab w:val="center" w:pos="4320" w:leader="none"/>
        <w:tab w:val="right" w:pos="8190" w:leader="none"/>
      </w:tabs>
      <w:rPr>
        <w:b/>
        <w:b/>
        <w:sz w:val="18"/>
      </w:rPr>
    </w:pPr>
    <w:r>
      <w:rPr>
        <w:b/>
        <w:sz w:val="18"/>
      </w:rPr>
      <w:tab/>
      <w:tab/>
      <w:t>Change  30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ind w:right="720" w:hanging="0"/>
      <w:rPr>
        <w:b/>
        <w:b/>
        <w:sz w:val="18"/>
      </w:rPr>
    </w:pPr>
    <w:r>
      <w:rPr>
        <w:b/>
        <w:sz w:val="18"/>
      </w:rPr>
      <w:tab/>
      <w:tab/>
      <w:t>Appendix B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June 21, 1998</w:t>
      <w:tab/>
      <w:tab/>
      <w:t>M21-1, Part 1</w:t>
    </w:r>
  </w:p>
  <w:p>
    <w:pPr>
      <w:pStyle w:val="Header"/>
      <w:rPr>
        <w:b/>
        <w:b/>
        <w:sz w:val="18"/>
      </w:rPr>
    </w:pPr>
    <w:r>
      <w:rPr>
        <w:b/>
        <w:sz w:val="18"/>
      </w:rPr>
      <w:tab/>
      <w:tab/>
      <w:t xml:space="preserve">Change 29 </w:t>
    </w:r>
  </w:p>
  <w:p>
    <w:pPr>
      <w:pStyle w:val="Header"/>
      <w:ind w:right="720" w:hanging="0"/>
      <w:rPr>
        <w:b/>
        <w:b/>
        <w:sz w:val="18"/>
      </w:rPr>
    </w:pPr>
    <w:r>
      <w:rPr>
        <w:b/>
        <w:sz w:val="18"/>
      </w:rPr>
      <w:tab/>
      <w:tab/>
      <w:t>Appendix B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0" w:leader="none"/>
      </w:tabs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288" w:leader="none"/>
        <w:tab w:val="left" w:pos="480" w:leader="none"/>
        <w:tab w:val="right" w:pos="576" w:leader="none"/>
        <w:tab w:val="right" w:pos="864" w:leader="none"/>
        <w:tab w:val="left" w:pos="3600" w:leader="none"/>
        <w:tab w:val="left" w:pos="5280" w:leader="none"/>
        <w:tab w:val="left" w:pos="8190" w:leader="none"/>
        <w:tab w:val="right" w:pos="8460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atechrt">
    <w:name w:val="ratechrt"/>
    <w:basedOn w:val="Normal"/>
    <w:qFormat/>
    <w:pPr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50:00Z</dcterms:created>
  <dc:creator>capvgill</dc:creator>
  <dc:description/>
  <cp:keywords/>
  <dc:language>en-US</dc:language>
  <cp:lastModifiedBy>CAPBJame</cp:lastModifiedBy>
  <dcterms:modified xsi:type="dcterms:W3CDTF">2009-09-01T20:55:00Z</dcterms:modified>
  <cp:revision>6</cp:revision>
  <dc:subject/>
  <dc:title>M21-1, Part 1, Appendix B, Section IX</dc:title>
</cp:coreProperties>
</file>