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tion C.  Control of Examinations</w:t>
      </w:r>
    </w:p>
    <w:p>
      <w:pPr>
        <w:pStyle w:val="Heading4"/>
        <w:rPr/>
      </w:pPr>
      <w:r>
        <w:rPr/>
        <w:t>Overview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 this Se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section contains the following topic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96"/>
        <w:gridCol w:w="4968"/>
        <w:gridCol w:w="1296"/>
      </w:tblGrid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opic Nam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See Page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6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trol and Follow-Up of Examination Request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-C-2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7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ontrol of Future Examination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-C-4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16.  Control and Follow-Up of Examination Request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about control and follow-up of examination request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etermining the appropriate control perio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hecking the status of examination request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ing the Automated Medical Information Exchange (AMIE)/ Compensation and Pension Records Interchange (CAPRI) to check on examination request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ecember 29, 2007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Determining the Appropriate Control Perio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b/>
                <w:b/>
              </w:rPr>
            </w:pPr>
            <w:r>
              <w:rPr/>
              <w:t>The Veterans Service Center Manager (VSCM) should maintain continuing contact with the clinic or medical center Director to determine the appropriate initial control period based on the current examination workload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Checking the Status of Examination Requ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to check the status of expedited or overdue examination requ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0"/>
        <w:gridCol w:w="3790"/>
      </w:tblGrid>
      <w:tr>
        <w:trPr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the issue relates to …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the regional office (RO) personnel can check the status of the examination request by …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n expedited follow-up required by special circumstances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a telephone or personal conference with the clinical director, if needed.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request for an expedited examination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 inquiry on the status of an overdue examination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elephone contact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.  Control and Follow-Up of Examination Reques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Using AMIE/CAPRI to Check on Examination Reques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Automated Medical Information Exchange (AMIE)/Compensation and Pension Records Interchange (CAPRI) to check on the status of an AMIE/CAPRI examination after the expiration of the control period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>
                <w:b/>
                <w:b/>
              </w:rPr>
            </w:pPr>
            <w:r>
              <w:rPr>
                <w:b/>
                <w:i/>
              </w:rPr>
              <w:t>Note</w:t>
            </w:r>
            <w:r>
              <w:rPr/>
              <w:t>:  The suspense date of the pending end product (EP) should be updated based on the anticipated date of completion of the examination.</w:t>
            </w:r>
          </w:p>
        </w:tc>
      </w:tr>
    </w:tbl>
    <w:p>
      <w:pPr>
        <w:pStyle w:val="BlockLine"/>
        <w:rPr/>
      </w:pPr>
      <w:r>
        <w:rPr/>
      </w:r>
      <w:r>
        <w:br w:type="page"/>
      </w:r>
    </w:p>
    <w:p>
      <w:pPr>
        <w:pStyle w:val="Heading4"/>
        <w:rPr/>
      </w:pPr>
      <w:r>
        <w:rPr/>
        <w:t>17.  Control of Future Examinations</w:t>
      </w:r>
    </w:p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information about controlling future examination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types of control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w to establish control in running award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w to schedule a future examination when benefits are not being pai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ction when the control period for the future examination matur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w to maintain control of future examination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 Dat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August 3, 2009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 Types of Control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different types of controls that can be established to control future examinations ar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trol in running award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trol when benefits are not being paid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 How to Establish Control in Running Award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for information on how to establish control in running aw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10"/>
        <w:gridCol w:w="4150"/>
      </w:tblGrid>
      <w:tr>
        <w:trPr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…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…</w:t>
            </w:r>
          </w:p>
        </w:tc>
      </w:tr>
      <w:tr>
        <w:trPr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reexamination is scheduled three or more months in the future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stablish and maintain diary control using the diary control (DIAR) command with reason code 01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.  Control of Future Examinatio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cantSplit w:val="true"/>
        </w:trPr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.  How to Establish Control in Running Award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10"/>
        <w:gridCol w:w="4150"/>
      </w:tblGrid>
      <w:tr>
        <w:trPr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…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…</w:t>
            </w:r>
          </w:p>
        </w:tc>
      </w:tr>
      <w:tr>
        <w:trPr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examination is not to be scheduled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 previously established future examination is canceled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nter “</w:t>
            </w:r>
            <w:r>
              <w:rPr>
                <w:i/>
              </w:rPr>
              <w:t>NONE</w:t>
            </w:r>
            <w:r>
              <w:rPr/>
              <w:t>” in the Future Physical block of the rating decision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when to determine basic eligibility to Dependents’ Educational Assistance (DEA), see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M22-4, Part VII, Chapter 1</w:t>
              </w:r>
            </w:hyperlink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>
                <w:b/>
                <w:b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M22-4, Part VII, Chapter 3</w:t>
              </w:r>
            </w:hyperlink>
            <w:r>
              <w:rPr/>
              <w:t>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 How to Schedule a Future Examination When Benefits Are Not Being Paid</w:t>
            </w:r>
          </w:p>
        </w:tc>
        <w:tc>
          <w:tcPr>
            <w:tcW w:w="7740" w:type="dxa"/>
            <w:tcBorders/>
          </w:tcPr>
          <w:p>
            <w:pPr>
              <w:pStyle w:val="TableText"/>
              <w:rPr/>
            </w:pPr>
            <w:r>
              <w:rPr/>
              <w:t>If the rating activity determines that a review examination is necessary in a claim for which benefits are not being paid, then the rating activity must either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chedule an at-once examination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quest that a future date control be established for the examinatio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information on the action to take when the control period for the future examination expires, se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baw.vba.va.gov/bl/21/M21-1MR/pt03/sp04/ch03/pt03_sp04_ch03_secC.xml" \l "III.iv.3.C.17.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21-1MR, Part III, Subpart iv, 3.C.17.e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styleref "Map Title"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.  Control of Future Examinatio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d.  Action When the Control Period for the Future Examination Matures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When </w:t>
            </w:r>
            <w:r>
              <w:rPr>
                <w:i/>
                <w:iCs/>
              </w:rPr>
              <w:t>VA Form 21-2507a, Request for Physical Examination</w:t>
            </w:r>
            <w:r>
              <w:rPr/>
              <w:t>, is generated,</w:t>
            </w:r>
          </w:p>
          <w:p>
            <w:pPr>
              <w:pStyle w:val="BlockText"/>
              <w:rPr/>
            </w:pPr>
            <w:r>
              <w:rPr/>
              <w:t>the future pending issue matures, or the local diary matures, send the claims folder to the rating activity for review to determine whether to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roceed with the examin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dvance the date of the examination, o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ncel the examination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f the decision is to proceed with the examination, and a request through AMIE/CAPRI is possible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 xml:space="preserve">establish an EP 310, using the date on the </w:t>
            </w:r>
            <w:r>
              <w:rPr>
                <w:i/>
                <w:iCs/>
              </w:rPr>
              <w:t>VA Form 21-2507a</w:t>
            </w:r>
            <w:r>
              <w:rPr/>
              <w:t xml:space="preserve"> as the date of claim, and</w:t>
            </w:r>
          </w:p>
          <w:p>
            <w:pPr>
              <w:pStyle w:val="BulletText2"/>
              <w:numPr>
                <w:ilvl w:val="0"/>
                <w:numId w:val="2"/>
              </w:numPr>
              <w:ind w:left="360" w:hanging="187"/>
              <w:rPr/>
            </w:pPr>
            <w:r>
              <w:rPr/>
              <w:t>complete an AMIE/CAPRI examination request worksheet.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f the examination is to be postponed until a future date, prepare a deferred rating decision, providing the reasons and the new date of examination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 How to Maintain Control of Future Examina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Use the table below for information on how to maintain control of future examin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…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maintain control by …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re is an active master recor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examination date is at least two months but less than five years in the futur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sing the DIAR command in BDN/Share.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re is no active master record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new examination date is neither less than ten days nor more than one year in the futur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establishing a future pending issue under EP 310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Reference</w:t>
            </w:r>
            <w:r>
              <w:rPr/>
              <w:t xml:space="preserve">:  For more information on establishing a future pending issue, see the </w:t>
            </w:r>
            <w:hyperlink r:id="rId4">
              <w:r>
                <w:rPr>
                  <w:rStyle w:val="InternetLink"/>
                </w:rPr>
                <w:t>Share User Guide</w:t>
              </w:r>
            </w:hyperlink>
            <w:r>
              <w:rPr/>
              <w:t>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.  Control of Future Examination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cantSplit w:val="true"/>
        </w:trPr>
        <w:tc>
          <w:tcPr>
            <w:tcW w:w="9548" w:type="dxa"/>
            <w:tcBorders/>
          </w:tcPr>
          <w:p>
            <w:pPr>
              <w:pStyle w:val="ContinuedTableLabe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STYLEREF "Block Label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.  How to Maintain Control of Future Examination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(continue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17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73"/>
        <w:gridCol w:w="3787"/>
      </w:tblGrid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If …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hen maintain control by …</w:t>
            </w:r>
          </w:p>
        </w:tc>
      </w:tr>
      <w:tr>
        <w:trPr>
          <w:cantSplit w:val="true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/>
            </w:pPr>
            <w:r>
              <w:rPr/>
              <w:t>the future examination cannot be controlled under either situation described abov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using a local diar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  <w:i/>
              </w:rPr>
              <w:t>Note</w:t>
            </w:r>
            <w:r>
              <w:rPr/>
              <w:t>:  Individual regional offices (ROs) may exercise discretion in the manner in which they control these cases.</w:t>
            </w:r>
          </w:p>
        </w:tc>
      </w:tr>
    </w:tbl>
    <w:p>
      <w:pPr>
        <w:pStyle w:val="BlockLine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274" w:leader="none"/>
      </w:tabs>
      <w:rPr/>
    </w:pPr>
    <w:r>
      <w:rPr>
        <w:b/>
        <w:sz w:val="20"/>
      </w:rPr>
      <w:t>3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274" w:leader="none"/>
      </w:tabs>
      <w:rPr/>
    </w:pPr>
    <w:r>
      <w:rPr>
        <w:b/>
        <w:sz w:val="20"/>
      </w:rPr>
      <w:tab/>
      <w:tab/>
      <w:t>3-C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7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III, Subpart iv, Chapter 3, Section C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ab/>
      <w:tab/>
      <w:t>M21-1MR, Part III, Subpart iv, Chapter 3, Section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s.vba.va.gov/admin22/m22_4/part07/ch01.doc" TargetMode="External"/><Relationship Id="rId3" Type="http://schemas.openxmlformats.org/officeDocument/2006/relationships/hyperlink" Target="http://www.warms.vba.va.gov/admin22/m22_4/part07/ch03.doc" TargetMode="External"/><Relationship Id="rId4" Type="http://schemas.openxmlformats.org/officeDocument/2006/relationships/hyperlink" Target="http://vbaw.vba.va.gov/bl/21/systems/docs/SHARE8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56:00Z</dcterms:created>
  <dc:creator>Department of Veterans Affairs</dc:creator>
  <dc:description/>
  <cp:keywords/>
  <dc:language>en-US</dc:language>
  <cp:lastModifiedBy>CAPLMAZA</cp:lastModifiedBy>
  <cp:lastPrinted>2009-08-05T08:57:00Z</cp:lastPrinted>
  <dcterms:modified xsi:type="dcterms:W3CDTF">2009-08-05T12:57:00Z</dcterms:modified>
  <cp:revision>3</cp:revision>
  <dc:subject>Control of Examinations</dc:subject>
  <dc:title>Part III, Subpart iv, Chapter 3, Section C.  Control of Exam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reated">
    <vt:lpwstr>2007</vt:lpwstr>
  </property>
  <property fmtid="{D5CDD505-2E9C-101B-9397-08002B2CF9AE}" pid="3" name="DateReviewed">
    <vt:lpwstr>20080319</vt:lpwstr>
  </property>
  <property fmtid="{D5CDD505-2E9C-101B-9397-08002B2CF9AE}" pid="4" name="DocLang">
    <vt:lpwstr>1033</vt:lpwstr>
  </property>
  <property fmtid="{D5CDD505-2E9C-101B-9397-08002B2CF9AE}" pid="5" name="FILENAME">
    <vt:lpwstr>pt03_sp04_ch03_secC</vt:lpwstr>
  </property>
  <property fmtid="{D5CDD505-2E9C-101B-9397-08002B2CF9AE}" pid="6" name="Language">
    <vt:lpwstr>en</vt:lpwstr>
  </property>
  <property fmtid="{D5CDD505-2E9C-101B-9397-08002B2CF9AE}" pid="7" name="REFERENCECODE">
    <vt:lpwstr>III.iv.3.C</vt:lpwstr>
  </property>
  <property fmtid="{D5CDD505-2E9C-101B-9397-08002B2CF9AE}" pid="8" name="TOCNAME">
    <vt:lpwstr>pt03_sp04_ch03_toc.doc</vt:lpwstr>
  </property>
  <property fmtid="{D5CDD505-2E9C-101B-9397-08002B2CF9AE}" pid="9" name="XSLstylesheet">
    <vt:lpwstr>XSLstylesheet</vt:lpwstr>
  </property>
</Properties>
</file>