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Times New Roman" w:hAnsi="Times New Roman" w:eastAsia="Times New Roman" w:cs="Times New Roman"/>
        </w:rPr>
      </w:pPr>
      <w:r>
        <w:rPr>
          <w:rFonts w:eastAsia="Times New Roman" w:cs="Times New Roman" w:ascii="Times New Roman" w:hAnsi="Times New Roman"/>
        </w:rPr>
        <w:t>October 29, 1985</w:t>
        <w:tab/>
        <w:tab/>
        <w:tab/>
        <w:tab/>
        <w:tab/>
        <w:tab/>
        <w:tab/>
        <w:tab/>
        <w:t>M28-2, Part I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t>CONTENTS</w:t>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t>CHAPTER 3. MISCELLANEOUS PROCEDURES</w:t>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PARAGRAPH                                                    </w:t>
        <w:tab/>
        <w:t>PAGE</w:t>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3.01  Update Processing........................................................................</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 xml:space="preserve">a. General...................................................................................                     </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b. Update Processing Similar to Application Processing...................................</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c. Most Fields Can Be Updated.................................................................</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d. Authorization Required in Some Cases........................................................</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c. Common Usage...........................................................................</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f. Online Update by Transaction 88R............................................................</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g. Notice to VR&amp;C Division........................................................</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 xml:space="preserve">h. CAI Lesson Available.......................................................................                    </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3.02  Employee Future Controls..................................................</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a. General...................................................................................</w:t>
        <w:tab/>
        <w:t>3-1</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b. Processing Overview....................................................................</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c. Future Employee Control Entries..........................................................</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d. Reason 99 Message Automatically Generated................................................</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e. Revision Capability Restricted by Division....................................</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f. Restrictions to Nine Controls Maximum........................................................</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 xml:space="preserve">g. Online Updating of Master Record............................................................ </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h. Selection of Control Dates...................................................................</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i. Matured Controls Deleted From Master Record............................</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j. VR&amp;C Division Responsible for Routing of Control Notices...............</w:t>
        <w:tab/>
        <w:t>3-2</w:t>
      </w:r>
    </w:p>
    <w:p>
      <w:pPr>
        <w:pStyle w:val="Normal"/>
        <w:tabs>
          <w:tab w:val="clear" w:pos="720"/>
          <w:tab w:val="left" w:pos="7200" w:leader="none"/>
        </w:tabs>
        <w:ind w:right="1440" w:hanging="0"/>
        <w:jc w:val="both"/>
        <w:rPr>
          <w:rFonts w:ascii="Times New Roman" w:hAnsi="Times New Roman" w:eastAsia="Times New Roman" w:cs="Times New Roman"/>
        </w:rPr>
      </w:pPr>
      <w:r>
        <w:rPr>
          <w:rFonts w:eastAsia="Times New Roman" w:cs="Times New Roman" w:ascii="Times New Roman" w:hAnsi="Times New Roman"/>
        </w:rPr>
        <w:t>k. M38 (Ch. 31 Future Controls/Receivables) Screen................................</w:t>
        <w:tab/>
        <w:t>3-3</w:t>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t>3-i</w:t>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ab/>
        <w:t>M28-2, Part I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t>CHAPTER 3. MISCELLANEOUS PROCEDURES</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t>3.01 UPDATE PROCESSING</w:t>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a.</w:t>
        <w:tab/>
        <w:t>General.  Target processing allows the operator to access the 331, 332, and 333 screens for the purpose of updating an existing master record with eligibility and entitlement information.</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b.</w:t>
        <w:tab/>
        <w:t xml:space="preserve"> Update Processing Similar to Application Processing.  In the same manner as application processing, the CDAT, CADJ, and CAUT commands may be used to access the desired screen.  The same field and screen edits which are per</w:t>
        <w:softHyphen/>
        <w:t>formed for application processing are used with update processing.  The difference between the use of these screens for ap</w:t>
        <w:softHyphen/>
        <w:t>plication processing (as described in pt. 11, ch. 1) and for update purposes is the presence or absence of an entry in the AP</w:t>
        <w:softHyphen/>
        <w:t>PLICATION field.  If an entry is made in the APPLICATION field, screen access is considered to be for application processing; if this field remains blank, an update of the master record is assumed.</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c.</w:t>
        <w:tab/>
        <w:t>Most Fields Can Be Updated.  All fields on the 331, 332, or 333 screen may be updated with the exception of three fields found on the 331 screen.  The fields TOTAL, CREDITABLE 31 ENTITLEMENT and ELIGIBILITY TERMINA</w:t>
        <w:softHyphen/>
        <w:t>TION DATE are computer-generated and therefore cannot be entered by the operator.</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d.</w:t>
        <w:tab/>
        <w:t>Authorization Required in Some Cases.  Most fields will not require authorization following update.  When updating certain fields that will result in a new termination date or a change in entitlement usage, however, authorization must be obtained.  Therefore, if changes are made to the fields PRIOR VA TRAINING, INITIAL RATING NOTIFICATION DATE, MEDICAL INFEASIBILITY PERIOD, or DEFERRAL PERIOD, authorization becomes necessary.  For trans</w:t>
        <w:softHyphen/>
        <w:t>actions requiring authorization, entry of GED in the NEXT SCREEN field generates a tearsheet identical to the one used in allowance processing.  Then the issue is ready to be authorized.  If 501 is entered in NEXT SCREEN, a tearsheet is also generated.  For those transactions not requiring authorization, no tearsheet is printed, but GED in the NEXT SCREEN field causes the transaction to be generated.</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e.</w:t>
        <w:tab/>
        <w:t xml:space="preserve"> Common Usage.  Updates of eligibility and entitlement information may become necessary when changes to prior training information, INITIAL RATING NOTIFICATION DATE, MEDICAL INFEASIBILITY PERIOD, or DEFERRAL PERIOD are made.  For example, a retroactive training induction for benefit payment purposes may be authorized requiring a change in the veteran's termination date (see pt. 11, ch. 1, par. 1.04(a)(5)). At the time the adjudicator prepares the VA Form 22-1907a, he or she must also use update processing to change the Initial Rating Notification Date already established in the veteran's Target master record.  Specifically, the INITIAL RATING NOTIFICATION DATE field found on the 331 screen must be changed to show the retroactive training induction date.  Entry of this retroactive date will generate a revised termination date.</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f.  Online Update by Transaction 88R.  A transaction 88R will be generated and identified in the chapter 31 master record STAT field found under LAST ACTIVITY on the M32 screen.</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g.  Notice to VR&amp;C Division.  Whenever there is a change in entitlement usage or a new termination date is generated as a result of update processing, the VR&amp;C Division must be notified in writing of the change.  This notification may be done by annotating the Remarks section of the VA Form 22-1907a, if one is prepared, or on a VA Form 3230, Reference Slip.</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h.  CAI Lesson Available.  Lessons which facilitate chapter 31 Target implementation are available on the Target System using the LERN command.  The CAI lesson C31-UPDT has been developed for training on the chapter 31 update function.</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3.02</w:t>
        <w:tab/>
        <w:t>EMPLOYEE FUTURE CONTROLS</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a.</w:t>
        <w:tab/>
        <w:t>General.  Target processing allows an operator to access the 320 screen, CH31 Case Status/Control/Counseling, for the purpose of establishing, deleting or changing a master record future employee control.  Future controls are required by manual or other directives when claims folder review is necessary at a future date.  Target employee future controls can be established and maintained only if there is a chapter 31 master record existing for the veteran.</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t>3-1</w:t>
      </w:r>
      <w:r>
        <w:br w:type="page"/>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M28-2, Part IV                                 </w:t>
        <w:tab/>
        <w:tab/>
        <w:tab/>
        <w:tab/>
        <w:tab/>
        <w:t>October  29,  1985</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b.</w:t>
        <w:tab/>
        <w:t xml:space="preserve"> Processing Overview.  The 320 screen may be accessed from the Ready screen using the CAST command, the operator's password and the file number.  The Target System will check for a matching chapter 31 master record.  For Ad</w:t>
        <w:softHyphen/>
        <w:t>judication Division personnel, once the master record is found, the 320 screen will be displayed for entry of future employee control data only.  All other fields on the screen are protected from entry by operators outside the VR&amp;C Division.  When a chapter 31 master record is accessed, existing future controls will be displayed from the master record in chronological order on the M38 screen (see subpar. k below).</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630" w:hanging="0"/>
        <w:rPr>
          <w:rFonts w:ascii="Times New Roman" w:hAnsi="Times New Roman" w:eastAsia="Times New Roman" w:cs="Times New Roman"/>
        </w:rPr>
      </w:pPr>
      <w:r>
        <w:rPr>
          <w:rFonts w:eastAsia="Times New Roman" w:cs="Times New Roman" w:ascii="Times New Roman" w:hAnsi="Times New Roman"/>
        </w:rPr>
        <w:t>c.</w:t>
        <w:tab/>
        <w:t>Future Employee Control Entries.  To establish a future control, the operator must enter a valid date and employee code in one of the nine available spaces.  Upon display of the screen, the cursor will be positioned at the first field available for data entry.  This field will be the first future employee control date corresponding to the division routing code of the operator or the first available empty date field if no operator future control for the division is present.  The date must be in the format MM-DD-YYYY and must be at least 45 days, but no more than 2 years, from the current date.  This date represents the maturity date of the master record control indicating review is needed.  If a date is entered, an employee code is required.  The employee code is a unique code specifically associated with the control and must be in the format NXXX.  It is intended to be an identifier of the employee who wants to receive the control notice.  For Adjudication Division operators, the code must be within the range IXXX-1999.  For example, the codes IPAT, ITOM, 1SAM, 1234, or 1999 would each represent unique operators.  When the notices for employee IPAT are generated, they will be directed to the employee associated with that code.</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540" w:hanging="0"/>
        <w:rPr>
          <w:rFonts w:ascii="Times New Roman" w:hAnsi="Times New Roman" w:eastAsia="Times New Roman" w:cs="Times New Roman"/>
        </w:rPr>
      </w:pPr>
      <w:r>
        <w:rPr>
          <w:rFonts w:eastAsia="Times New Roman" w:cs="Times New Roman" w:ascii="Times New Roman" w:hAnsi="Times New Roman"/>
        </w:rPr>
        <w:t>d.</w:t>
        <w:tab/>
        <w:t>Reason 99 Message Automatically Generated.  Each future employee control notice generated will be identified under reason 99.  This reason code signifies a review of the claims folder is needed by a particular employee.  This code also separates employee controls from case status controls which may also be generated for the particular case.</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e.</w:t>
        <w:tab/>
        <w:t xml:space="preserve"> Revision Capability Restricted by Division.  Each division's employees can modify or delete employee controls associated with their own division, but cannot change or delete employee controls associated with other divisions.  Division controls may be deleted or modified by any operator in the division as needed no matter who in the division initially established the control.  These controls can be modified by changing the date or employee code.  To eliminate a control, the operator must delete both fields.</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f.</w:t>
        <w:tab/>
        <w:t>Restrictions to Nine Controls Maximum.  There can be multiple future employee controls in a master record up to a maximum of nine, provided the employee code is different.  For example, employee code 1111 cannot have two employee future controls at the same time on a given case.  If it appears multiple controls are necessary, establish the earliest control initially.  Then following review of the established control notice, add the next control if necessary.</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g.</w:t>
        <w:tab/>
        <w:t>Online Updating of Master Record.  After all edits are passed, a transaction 85R is generated for online Target proces</w:t>
        <w:softHyphen/>
        <w:t>sing.  The transaction 85R data will update the master record.  The fields STAT TYPE, DATE and TIME under LAST ACTIVITY will be updated to reflect transaction processing.</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h.</w:t>
        <w:tab/>
        <w:t>Selection of Control Dates.  The Target System reviews future control dates only during end-of-month report runs, after the last payment cycle of the month, but before the first payment cycle for the following month.  The actual process</w:t>
        <w:softHyphen/>
        <w:t>ing date will be clearly shown on the monthly Vocational Rehabilitation Chapter 31 Payment Schedule of Operations.  At that time, the designated date of each control is examined and those which will come due the next month are selected for one-time notice.  For example, EOM April selects control dates in which May I through 31 of the current year appears.  The resultant field notices would then be issued for delivery about the first day of the month after the report run.  Therefore, in establishing employee future controls, the operator must remember that the expected computer notice will be received the first of the month fixed in the control date.  This first-of-the-month delivery will ensure timely action on the matured control.</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t>i.</w:t>
        <w:tab/>
        <w:t>Matured Controls Deleted From Master Record.  Following the selection and processing of an employee control, the Target System will automatically delete the control from the master record and under LAST ACTIVITY will update the fields STAT TIME to 1200, DATE to the processing date and TYPE to 90.</w:t>
      </w:r>
    </w:p>
    <w:p>
      <w:pPr>
        <w:pStyle w:val="Normal"/>
        <w:tabs>
          <w:tab w:val="clear" w:pos="720"/>
          <w:tab w:val="left" w:pos="36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630" w:hanging="0"/>
        <w:rPr/>
      </w:pPr>
      <w:r>
        <w:rPr/>
        <w:t>j.</w:t>
        <w:tab/>
        <w:t>VR&amp;C Division Responsible for Routing of Control Notices.  Notices of future controls maturing during the up- coming month are part of the chapter 31 reports package delivered on the first of the month to the VR&amp;C Division.  The future employee control notices identified by the code 99 and the message "Individual Employee Control Requested" must be timely sorted by VR&amp;C Division personnel for routing to other divisions, as necessary.</w:t>
      </w:r>
      <w:r>
        <w:rPr>
          <w:rFonts w:eastAsia="Times New Roman" w:cs="Times New Roman" w:ascii="Times New Roman" w:hAnsi="Times New Roman"/>
        </w:rPr>
        <w:t xml:space="preserve">                                                                                                                                3-2</w:t>
      </w:r>
      <w:r>
        <w:br w:type="page"/>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IV</w:t>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t>k.</w:t>
        <w:tab/>
        <w:t>M38 (Ch. 31 Future Controls/Receivables) Screen.  This master record inquiry screen reflects by employee code all future controls established in the chapter 31 master record.  This screen also summarizes selected pay information.  The MINQ command will access the M38 when benefit type CH31 or the specific screen number is entered on the Ready screen.</w:t>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3-3</w:t>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3T23:54:00Z</dcterms:created>
  <dc:creator>TECH SUPPORT</dc:creator>
  <dc:description/>
  <dc:language>en-US</dc:language>
  <cp:lastModifiedBy>Veterans Benefits Administrat</cp:lastModifiedBy>
  <dcterms:modified xsi:type="dcterms:W3CDTF">2000-01-24T21:59:00Z</dcterms:modified>
  <cp:revision>15</cp:revision>
  <dc:subject/>
  <dc:title/>
</cp:coreProperties>
</file>