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6840" w:leader="none"/>
        </w:tabs>
        <w:spacing w:before="0" w:after="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Veterans Affairs                                                             M21-1MR, Part VII, Chapter 1, Section 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terans Benefits Administration</w:t>
        <w:tab/>
        <w:tab/>
        <w:tab/>
        <w:tab/>
        <w:tab/>
        <w:tab/>
        <w:t xml:space="preserve">             July 31, 20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ashington, DC  204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 xml:space="preserve">Transmittal Sheet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s Included in This Revision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tabs>
                <w:tab w:val="clear" w:pos="720"/>
                <w:tab w:val="left" w:pos="187" w:leader="none"/>
              </w:tabs>
              <w:ind w:left="0" w:hanging="0"/>
              <w:rPr/>
            </w:pPr>
            <w:r>
              <w:rPr/>
              <w:t xml:space="preserve">The incorporation of Fast Letter (FL) 14-06, </w:t>
            </w:r>
            <w:r>
              <w:rPr>
                <w:i/>
                <w:szCs w:val="24"/>
              </w:rPr>
              <w:t>Automating and Simplifying Burial Benefit Payments</w:t>
            </w:r>
            <w:r>
              <w:rPr>
                <w:szCs w:val="24"/>
              </w:rPr>
              <w:t xml:space="preserve">, into M21-1MR reorganization of topics.  </w:t>
            </w:r>
            <w:r>
              <w:rPr/>
              <w:t>The table below describes the changes included in this revision of Veterans Benefits Manual M21-1MR, Part VII, Chapter 1, Section D.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s</w:t>
            </w:r>
            <w:r>
              <w:rPr/>
              <w:t xml:space="preserve">:  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>The term regional office (RO) also includes pension management center (PMC), where appropriate.</w:t>
            </w:r>
          </w:p>
          <w:p>
            <w:pPr>
              <w:pStyle w:val="BulletText1"/>
              <w:numPr>
                <w:ilvl w:val="0"/>
                <w:numId w:val="4"/>
              </w:numPr>
              <w:rPr/>
            </w:pPr>
            <w:r>
              <w:rPr/>
              <w:t xml:space="preserve">Minor editorial changes have also been made to 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>reorganize the topics and blocks into a more logical order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>update section and topic titles to more accurately reflect their content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 xml:space="preserve">clarify block labels and/or block text, and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bring the document into conformance with M21-1MR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2698"/>
      </w:tblGrid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son(s) for the Chang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Citation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 incorporate new instructions from Fast Letter (FL) 14-06 regarding the implementation of the new burial regulations 38 CFR 3.1700-3.171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art VII, Chapter 1, Section D 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move topic titles: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Service-Connection for Cause of Death Under PL 100-321 (Previously VII.2.B.5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Recognition for Service under PL 95-202 (Previously VII.2.B.6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Eligibility Veterans’ Loyalty Clearance (Previously VII.2.A.1.c and VII.1.B.5.d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Handling Suicide Cases (Previously VII.2.B.9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Handling Erroneous Awards (Previously VII.1.D.13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Payment to an Estate (Previously VII.1.D.14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Survivor Benefits Paid by Other Federal Agencies (Previously VII.1.D.15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urvivor Benefits Paid by the Railroad Retirement Board (Previously VII.1.D.16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Survivor Benefits Payable by A Military Service Department (Previously VII.1.D.17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Burial Expenses Paid by a State or Political Subdivision (Previously VII.1.D.18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Death Resulting From Injury Sustained During the Course of Private Employment (Previously VII.1.D.19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Payment to A Person Who Murders A Veteran (Previously VII.2.B.8.b)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Burial Benefits for Draftees and National Guard Members (</w:t>
            </w:r>
            <w:r>
              <w:rPr>
                <w:szCs w:val="24"/>
              </w:rPr>
              <w:t>Previously VII.2.A.3.d)</w:t>
            </w:r>
          </w:p>
          <w:p>
            <w:pPr>
              <w:pStyle w:val="BulletText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</w:t>
            </w:r>
          </w:p>
        </w:tc>
      </w:tr>
      <w:tr>
        <w:trPr>
          <w:trHeight w:val="894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add the name of the public law, Presumption of Service Connection for Certain Radiation-Exposed Veteran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1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add for erroneous payment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5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o revise erroneous awards to reflect May 2015 Pension Service Bulletin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5.a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 combine old MR reimbursement of benefits payable to another federal agency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5.b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 add to block title, for erroneous payment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5.c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 add to step/action table if the claim is not already at the Philadelphia PMC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5.c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add  First to File priority for a Veteran’s estat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6.a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add distribute the benefit and the deceased Veteran’s last State of residenc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6.a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add to other Federal agenci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7.a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revise regulation to 38 CFR 3.171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7.c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revise regulation to 38 CFR 3.171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8.a</w:t>
            </w:r>
          </w:p>
        </w:tc>
      </w:tr>
      <w:tr>
        <w:trPr>
          <w:trHeight w:val="180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 revise regulation to 38 CFR 3.170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VII.1.D.11.b</w:t>
            </w:r>
          </w:p>
        </w:tc>
      </w:tr>
    </w:tbl>
    <w:p>
      <w:pPr>
        <w:pStyle w:val="MapTitleContinued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uthorit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y Direction of the Under Secretary for Benefits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moLine"/>
              <w:ind w:left="-18" w:right="612" w:hanging="0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David R. McLenachan, Director</w:t>
            </w:r>
          </w:p>
          <w:p>
            <w:pPr>
              <w:pStyle w:val="BlockText"/>
              <w:rPr/>
            </w:pPr>
            <w:r>
              <w:rPr/>
              <w:t>Pension and Fiduciary Servic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jc w:val="center"/>
              <w:rPr/>
            </w:pPr>
            <w:r>
              <w:rPr/>
              <w:t>LOCAL REPRODUCTION AUTHORIZED</w:t>
            </w:r>
          </w:p>
        </w:tc>
      </w:tr>
    </w:tbl>
    <w:p>
      <w:pPr>
        <w:pStyle w:val="BlockLine"/>
        <w:rPr/>
      </w:pP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vanish/>
        </w:rPr>
      </w:pP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color w:val="000000"/>
      <w:sz w:val="32"/>
    </w:rPr>
  </w:style>
  <w:style w:type="character" w:styleId="Heading5Char">
    <w:name w:val="Heading 5 Char"/>
    <w:qFormat/>
    <w:rPr>
      <w:rFonts w:eastAsia="Times New Roman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color w:val="000000"/>
    </w:rPr>
  </w:style>
  <w:style w:type="character" w:styleId="CommentSubjectChar">
    <w:name w:val="Comment Subject Char"/>
    <w:qFormat/>
    <w:rPr>
      <w:rFonts w:eastAsia="Times New Roman"/>
      <w:b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sz w:val="32"/>
    </w:rPr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sz w:val="32"/>
    </w:rPr>
  </w:style>
  <w:style w:type="character" w:styleId="Heading3Char">
    <w:name w:val="Heading 3 Char"/>
    <w:qFormat/>
    <w:rPr>
      <w:rFonts w:ascii="Arial" w:hAnsi="Arial" w:eastAsia="Times New Roman" w:cs="Arial"/>
      <w:b/>
      <w:color w:val="000000"/>
      <w:sz w:val="32"/>
    </w:rPr>
  </w:style>
  <w:style w:type="character" w:styleId="Heading6Char">
    <w:name w:val="Heading 6 Char"/>
    <w:qFormat/>
    <w:rPr>
      <w:rFonts w:eastAsia="Times New Roman"/>
      <w:b/>
      <w:i/>
      <w:color w:val="000000"/>
      <w:sz w:val="22"/>
    </w:rPr>
  </w:style>
  <w:style w:type="character" w:styleId="HTMLAcronym">
    <w:name w:val="HTML Acronym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emoLine">
    <w:name w:val="Memo Line"/>
    <w:basedOn w:val="BlockLine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ext3">
    <w:name w:val="Bullet Text 3"/>
    <w:basedOn w:val="Normal"/>
    <w:qFormat/>
    <w:pPr>
      <w:numPr>
        <w:ilvl w:val="0"/>
        <w:numId w:val="5"/>
      </w:numPr>
      <w:tabs>
        <w:tab w:val="clear" w:pos="720"/>
      </w:tabs>
      <w:ind w:left="533" w:hanging="173"/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00000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Pr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3:00Z</dcterms:created>
  <dc:creator>capktibb</dc:creator>
  <dc:description/>
  <cp:keywords/>
  <dc:language>en-US</dc:language>
  <cp:lastModifiedBy>Amy Hamma</cp:lastModifiedBy>
  <dcterms:modified xsi:type="dcterms:W3CDTF">2015-07-31T23:46:00Z</dcterms:modified>
  <cp:revision>37</cp:revision>
  <dc:subject/>
  <dc:title>M21-MRVII_1_SecD_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Temp1Var">
    <vt:lpwstr>DocTemp1Var</vt:lpwstr>
  </property>
  <property fmtid="{D5CDD505-2E9C-101B-9397-08002B2CF9AE}" pid="4" name="FontSet">
    <vt:lpwstr>FontSet</vt:lpwstr>
  </property>
  <property fmtid="{D5CDD505-2E9C-101B-9397-08002B2CF9AE}" pid="5" name="Order0">
    <vt:lpwstr>1.00000000000000</vt:lpwstr>
  </property>
</Properties>
</file>