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3.  Authorization and Notification in DIC and Death Compensation Claims</w:t>
      </w:r>
    </w:p>
    <w:p>
      <w:pPr>
        <w:pStyle w:val="Heading4"/>
        <w:rPr/>
      </w:pPr>
      <w:r>
        <w:rPr/>
        <w:t>Table of Contents</w:t>
      </w:r>
    </w:p>
    <w:p>
      <w:pPr>
        <w:pStyle w:val="MemoLine"/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A:  General Authorization and Notification Issue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3-A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.</w:t>
        <w:tab/>
        <w:t>Determining the Pay Grade for DIC Awards</w:t>
        <w:tab/>
        <w:tab/>
        <w:t>3-A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jc w:val="right"/>
        <w:rPr/>
      </w:pPr>
      <w:r>
        <w:rPr/>
        <w:tab/>
        <w:t>2.</w:t>
        <w:tab/>
        <w:t>DIC Under 38 U.S.C. 1318</w:t>
        <w:tab/>
        <w:tab/>
        <w:t>3-A-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.</w:t>
        <w:tab/>
        <w:t>Denial When a Claimant Fails to Prosecute a Claim</w:t>
        <w:tab/>
        <w:tab/>
        <w:t>3-A-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.</w:t>
        <w:tab/>
        <w:t xml:space="preserve">Adjustments Based on Claims Filed With the Social Security 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ab/>
        <w:tab/>
        <w:t>Administration (SSA)</w:t>
        <w:tab/>
        <w:tab/>
        <w:t>3-A-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.</w:t>
        <w:tab/>
        <w:t>DIC Reform Under Public Law (PL) 102-568</w:t>
        <w:tab/>
        <w:tab/>
        <w:t>3-A-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.</w:t>
        <w:tab/>
        <w:t>DIC Reform Under PL 106-117</w:t>
        <w:tab/>
        <w:tab/>
        <w:t>3-A-1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.</w:t>
        <w:tab/>
        <w:t>DIC Reform Under PL 108-454</w:t>
        <w:tab/>
        <w:tab/>
        <w:t>3-A-13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8.</w:t>
        <w:tab/>
        <w:t>Exhibit:  Benefits Delivery Network (BDN) 401 Screen</w:t>
        <w:tab/>
        <w:tab/>
        <w:t>3-A-15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B:  Initial Awards to Dependent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3-B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9.</w:t>
        <w:tab/>
        <w:t>General Information on Initial Awards to Dependents</w:t>
        <w:tab/>
        <w:tab/>
        <w:t>3-B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0.</w:t>
        <w:tab/>
        <w:t>Determining the Effective Date When the Veteran Dies After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ab/>
        <w:tab/>
        <w:t>Separation From Service</w:t>
        <w:tab/>
        <w:tab/>
        <w:t>3-B-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1.</w:t>
        <w:tab/>
        <w:t xml:space="preserve">Determining the Surviving Spouse’s Entitlement to Benefits for the 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ab/>
        <w:tab/>
        <w:t>Month of Death</w:t>
        <w:tab/>
        <w:tab/>
        <w:t>3-B-7</w:t>
      </w:r>
    </w:p>
    <w:p>
      <w:pPr>
        <w:pStyle w:val="BlockText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 xml:space="preserve">Payment of the Veteran’s Benefit for the Month of Death Under 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180" w:hanging="0"/>
        <w:jc w:val="right"/>
        <w:rPr/>
      </w:pPr>
      <w:r>
        <w:rPr/>
        <w:t xml:space="preserve">        </w:t>
      </w:r>
      <w:r>
        <w:rPr/>
        <w:t>38 CFR 3.20(c)</w:t>
        <w:tab/>
        <w:tab/>
        <w:t>3-B-1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jc w:val="right"/>
        <w:rPr/>
      </w:pPr>
      <w:r>
        <w:rPr/>
        <w:tab/>
        <w:t>13.</w:t>
        <w:tab/>
        <w:t>Application of 38 CFR 3.107 on Awards to Surviving Spouses or Children</w:t>
        <w:tab/>
        <w:tab/>
        <w:t>3-B-1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jc w:val="right"/>
        <w:rPr/>
      </w:pPr>
      <w:r>
        <w:rPr/>
        <w:tab/>
        <w:t>14.</w:t>
        <w:tab/>
        <w:t>Application of 38 CFR 3.107 on Awards to Parents</w:t>
        <w:tab/>
        <w:tab/>
        <w:t>3-B-2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jc w:val="right"/>
        <w:rPr/>
      </w:pPr>
      <w:r>
        <w:rPr/>
        <w:tab/>
        <w:t>15.</w:t>
        <w:tab/>
        <w:t>Application of 38 CFR 3.650 When Additional Dependents File a Claim</w:t>
        <w:tab/>
        <w:tab/>
        <w:t>3-B-2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C:  Awards to Survivors Upon the Death of a Dependent of a Deceased Veteran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3-C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6.</w:t>
        <w:tab/>
        <w:t>General Information on Awards to Survivors Upon the Death of a Dependent</w:t>
        <w:tab/>
        <w:tab/>
        <w:t>3-C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7.</w:t>
        <w:tab/>
        <w:t>Awards to Survivors Upon the Death of a Surviving Spouse, Child, or Parent</w:t>
        <w:tab/>
        <w:tab/>
        <w:t>3-C-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D:  DIC in Nonservice-Connected (NSC) Death Case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3-D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8.</w:t>
        <w:tab/>
        <w:t>General Information on DIC Payable in NSC Death Cases</w:t>
        <w:tab/>
        <w:tab/>
        <w:t>3-D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9.</w:t>
        <w:tab/>
        <w:t xml:space="preserve">Rating Activity Review to Determine if Cause of Death Is 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ab/>
        <w:tab/>
        <w:t>Service-Connected (SC).</w:t>
        <w:tab/>
        <w:tab/>
        <w:t>3-D-5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0.</w:t>
        <w:tab/>
        <w:t>Prohibition Against Duplication of Benefits</w:t>
        <w:tab/>
        <w:tab/>
        <w:t>3-D-6</w:t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ble of Conten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Memo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E:  DIC to Children Pending Determination of a Surviving Spouse’s Entitlement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3-E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1.</w:t>
        <w:tab/>
        <w:t>Paying DIC While the Surviving Spouse’s Award Is Pending</w:t>
        <w:tab/>
        <w:tab/>
        <w:t>3-E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2.</w:t>
        <w:tab/>
        <w:t>Determining DIC Depending on the Surviving Spouse’s Entitlement</w:t>
        <w:tab/>
        <w:tab/>
        <w:t>3-E-5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F:  Remarriage of a Surviving Spouse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3-F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3.</w:t>
        <w:tab/>
        <w:t xml:space="preserve">General Information on the Effect of a Surviving Spouse’s Remarriage </w:t>
        <w:tab/>
        <w:tab/>
        <w:t>3-F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4.</w:t>
        <w:tab/>
        <w:t>Conduct Warranting the Inference of the Remarriage of a Surviving Spouse</w:t>
        <w:tab/>
        <w:tab/>
        <w:t>3-F-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25.</w:t>
        <w:tab/>
        <w:t xml:space="preserve">Suspending and Terminating Payments to a Surviving Spouse After Remarriage </w:t>
        <w:br/>
        <w:t>When No Children Are Involved</w:t>
        <w:tab/>
        <w:tab/>
        <w:t>3-F-1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6.</w:t>
        <w:tab/>
        <w:t>Processing Payments to Children After the Surviving Spouse’s Remarriage</w:t>
        <w:tab/>
        <w:tab/>
        <w:t>3-F-1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27.</w:t>
        <w:tab/>
        <w:t xml:space="preserve">Handling Improved Pension and DIC Cases Following the Remarriage of a </w:t>
        <w:br/>
        <w:t>Surviving Spouse</w:t>
        <w:tab/>
        <w:tab/>
        <w:t>3-F-1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540"/>
        <w:rPr/>
      </w:pPr>
      <w:r>
        <w:rPr/>
        <w:tab/>
        <w:t>28.</w:t>
        <w:tab/>
        <w:t xml:space="preserve">Handling Section 306 and Old Law Pension Cases Following the Remarriage of a </w:t>
        <w:br/>
        <w:t>Surviving Spouse</w:t>
        <w:tab/>
        <w:tab/>
        <w:t>3-F-23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540"/>
        <w:rPr/>
      </w:pPr>
      <w:r>
        <w:rPr/>
        <w:tab/>
        <w:t>29.</w:t>
        <w:tab/>
        <w:t>Action on Children’s Awards Following the Remarriage of a Surviving Spouse</w:t>
        <w:tab/>
        <w:tab/>
        <w:t>3-F-2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540"/>
        <w:rPr/>
      </w:pPr>
      <w:r>
        <w:rPr/>
        <w:tab/>
        <w:t>30.</w:t>
        <w:tab/>
        <w:t>Effect of the Termination of a Surviving Spouse’s Remarriage</w:t>
        <w:tab/>
        <w:tab/>
        <w:t>3-F-2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540"/>
        <w:rPr/>
      </w:pPr>
      <w:r>
        <w:rPr/>
        <w:tab/>
        <w:t>31.</w:t>
        <w:tab/>
        <w:t>Termination of Surviving Spouse’s Remarriage:  Remarriage Alleged to Be Void</w:t>
        <w:tab/>
        <w:tab/>
        <w:t>3-F-3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540"/>
        <w:rPr/>
      </w:pPr>
      <w:r>
        <w:rPr/>
        <w:tab/>
        <w:t>32.</w:t>
        <w:tab/>
        <w:t>Termination of Surviving Spouse’s Remarriage:  Remarriage Annulled</w:t>
        <w:tab/>
        <w:tab/>
        <w:t>3-F-3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540"/>
        <w:rPr/>
      </w:pPr>
      <w:r>
        <w:rPr/>
        <w:tab/>
        <w:t>33.</w:t>
        <w:tab/>
        <w:t>Reinstatement of DIC Eligibility After Termination of Remarriage</w:t>
        <w:tab/>
        <w:tab/>
        <w:t>3-F-33</w:t>
      </w:r>
    </w:p>
    <w:p>
      <w:pPr>
        <w:pStyle w:val="BlockText"/>
        <w:numPr>
          <w:ilvl w:val="0"/>
          <w:numId w:val="3"/>
        </w:numPr>
        <w:tabs>
          <w:tab w:val="left" w:pos="180" w:leader="none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 xml:space="preserve">Reinstatement/Continuation of DIC Eligibility Based on Remarriage 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180" w:hanging="0"/>
        <w:rPr/>
      </w:pPr>
      <w:r>
        <w:rPr/>
        <w:tab/>
        <w:tab/>
        <w:t>After Age 57</w:t>
        <w:tab/>
        <w:tab/>
        <w:t>3-F-3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180" w:hanging="0"/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180" w:hanging="0"/>
        <w:rPr/>
      </w:pPr>
      <w:r>
        <w:rPr>
          <w:b/>
        </w:rPr>
        <w:t>Section G:  DIC Benefits Under 38 U.S.C. 115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3-G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5.</w:t>
        <w:tab/>
        <w:t>General Information on the Prohibition Against Duplication of Benefits</w:t>
        <w:tab/>
        <w:tab/>
        <w:t>3-G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6.</w:t>
        <w:tab/>
        <w:t>Awards Involving the Prohibition Against Duplication of Benefits</w:t>
        <w:tab/>
        <w:tab/>
        <w:t>3-G-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7.</w:t>
        <w:tab/>
        <w:t>Determining the Offset Effective Dates and Amounts of Offsets</w:t>
        <w:tab/>
        <w:tab/>
        <w:t>3-G-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8.</w:t>
        <w:tab/>
        <w:t>Preparation of Awards</w:t>
        <w:tab/>
        <w:tab/>
        <w:t>3-G-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9.</w:t>
        <w:tab/>
        <w:t>Providing Notice of Awards</w:t>
        <w:tab/>
        <w:tab/>
        <w:t>3-G-1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H:  Elections Between DIC and Death Compensation Benefit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3-H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0.</w:t>
        <w:tab/>
        <w:t xml:space="preserve">General Information on Elections Between DIC and Death Compensation </w:t>
        <w:tab/>
        <w:tab/>
        <w:t>3-H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ble of Conten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Memo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I:  Survivor Benefit Plan (SBP)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3-I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1.</w:t>
        <w:tab/>
        <w:t>General Information on the SBP and DIC Offset</w:t>
        <w:tab/>
        <w:tab/>
        <w:t>3-I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2.</w:t>
        <w:tab/>
        <w:t>A Surviving Spouse’s Benefit and Potential Offset</w:t>
        <w:tab/>
        <w:tab/>
        <w:t>3-I-5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3.</w:t>
        <w:tab/>
        <w:t>Service Department Handling of SBP Payments</w:t>
        <w:tab/>
        <w:tab/>
        <w:t>3-I-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4.</w:t>
        <w:tab/>
        <w:t>VA Action in Response to a Service Department Notice Concerning SBP</w:t>
        <w:tab/>
        <w:tab/>
        <w:t>3-I-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J:  Awards Barred by Receipt of Federal Employees Group Life Insurance (FEGLI)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3-J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5.</w:t>
        <w:tab/>
        <w:t>General Information on Awards Barred by Receipt of FEGLI</w:t>
        <w:tab/>
        <w:tab/>
        <w:t>3-J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6.</w:t>
        <w:tab/>
        <w:t>Action to Take on Claims Involving FEGLI Benefits</w:t>
        <w:tab/>
        <w:tab/>
        <w:t>3-J-3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>
          <w:b/>
        </w:rPr>
        <w:t>Section K:  Allowance, Allotments, or Service Pay Under 38 U.S.C. 5110(j)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3-K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7.</w:t>
        <w:tab/>
        <w:t xml:space="preserve">General Information on Handling Allowance, Allotments, or Service Pay 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jc w:val="right"/>
        <w:rPr/>
      </w:pPr>
      <w:r>
        <w:rPr/>
        <w:tab/>
        <w:tab/>
        <w:tab/>
        <w:t>Under 38 U.S.C. 5110(j)</w:t>
        <w:tab/>
        <w:tab/>
        <w:t>3-K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8.</w:t>
        <w:tab/>
        <w:t>Determining the Effective Dates of Claims</w:t>
        <w:tab/>
        <w:tab/>
        <w:t>3-K-5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9.</w:t>
        <w:tab/>
        <w:t xml:space="preserve">Award Action </w:t>
        <w:tab/>
        <w:tab/>
        <w:t>3-K-7</w:t>
      </w:r>
    </w:p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152" w:footer="720" w:bottom="1152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3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iv</w:t>
    </w:r>
    <w:r>
      <w:rPr>
        <w:rStyle w:val="PageNumber"/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0"/>
      </w:rPr>
      <w:t>3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v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M21-1MR, Part IV, Subpart iii, Chapter 3, Table of Contents</w:t>
      <w:tab/>
      <w:t>March 28,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September 15, 2011</w:t>
      <w:tab/>
      <w:tab/>
      <w:t>M21-1MR, Part IV, Subpart iii, Chapter 3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>
      <w:szCs w:val="20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  <w:szCs w:val="20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06:00Z</dcterms:created>
  <dc:creator>Emily P Wilson</dc:creator>
  <dc:description/>
  <cp:keywords/>
  <dc:language>en-US</dc:language>
  <cp:lastModifiedBy>CAPLMAZA</cp:lastModifiedBy>
  <cp:lastPrinted>2011-09-15T08:21:00Z</cp:lastPrinted>
  <dcterms:modified xsi:type="dcterms:W3CDTF">2011-09-15T18:46:00Z</dcterms:modified>
  <cp:revision>4</cp:revision>
  <dc:subject>Authorization/Notification of DIC and Death C ompensation</dc:subject>
  <dc:title>Part IV, Subpart iii, Chapter 3.  Authorization/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FILENAME">
    <vt:lpwstr>pt04_sp03_ch03</vt:lpwstr>
  </property>
  <property fmtid="{D5CDD505-2E9C-101B-9397-08002B2CF9AE}" pid="4" name="Posted?">
    <vt:lpwstr/>
  </property>
  <property fmtid="{D5CDD505-2E9C-101B-9397-08002B2CF9AE}" pid="5" name="REFERENCECODE">
    <vt:lpwstr>Part IV, Subpart iii, Chapter 3</vt:lpwstr>
  </property>
  <property fmtid="{D5CDD505-2E9C-101B-9397-08002B2CF9AE}" pid="6" name="TOCNAME">
    <vt:lpwstr>pt04_sp03_ch03_toc.doc</vt:lpwstr>
  </property>
  <property fmtid="{D5CDD505-2E9C-101B-9397-08002B2CF9AE}" pid="7" name="XSLPath">
    <vt:lpwstr>XSLPath</vt:lpwstr>
  </property>
  <property fmtid="{D5CDD505-2E9C-101B-9397-08002B2CF9AE}" pid="8" name="XSLstylesheet">
    <vt:lpwstr>XSLstylesheet</vt:lpwstr>
  </property>
</Properties>
</file>