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Chapter 3.  Special Act and Foreign Resident Beneficiarie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>
          <w:b/>
          <w:b/>
        </w:rPr>
      </w:pPr>
      <w:r>
        <w:rPr>
          <w:b/>
        </w:rPr>
        <w:t>Section A:  Jurisdiction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Overview</w:t>
        <w:tab/>
        <w:tab/>
        <w:t>3-A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1.</w:t>
        <w:tab/>
        <w:t>Jurisdiction for Special Act Awards</w:t>
        <w:tab/>
        <w:tab/>
        <w:t>3-A-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2.</w:t>
        <w:tab/>
        <w:t>Jurisdiction for Awards to Foreign Resident Beneficiaries</w:t>
        <w:tab/>
        <w:tab/>
        <w:t>3-A-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ind w:left="540" w:hanging="540"/>
        <w:rPr/>
      </w:pPr>
      <w:r>
        <w:rPr/>
        <w:tab/>
        <w:t>3.</w:t>
        <w:tab/>
        <w:t xml:space="preserve">Handling Receipt of Evidence When the Claims Folder Is Temporarily </w:t>
        <w:br/>
        <w:t>Transferred</w:t>
        <w:tab/>
        <w:tab/>
        <w:t>3-A-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>
          <w:b/>
          <w:b/>
        </w:rPr>
      </w:pPr>
      <w:r>
        <w:rPr>
          <w:b/>
        </w:rPr>
        <w:t>Section B:  Awards to Foreign Resident Beneficiaries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Overview</w:t>
        <w:tab/>
        <w:tab/>
        <w:t>3-B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4.</w:t>
        <w:tab/>
        <w:t>General Information on Awards to Foreign Resident Beneficiaries</w:t>
        <w:tab/>
        <w:tab/>
        <w:t>3-B-2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5.</w:t>
        <w:tab/>
        <w:t>Services Offered by the Department of State</w:t>
        <w:tab/>
        <w:tab/>
        <w:t>3-B-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6.</w:t>
        <w:tab/>
        <w:t>Developing and Authorizing Claims Filed by Foreign Resident Claimants</w:t>
        <w:tab/>
        <w:tab/>
        <w:t>3-B-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7.</w:t>
        <w:tab/>
        <w:t>Discontinuing Awards to Foreign Resident Beneficiaries</w:t>
        <w:tab/>
        <w:tab/>
        <w:t>3-B-6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8280" w:leader="dot"/>
          <w:tab w:val="left" w:pos="8460" w:leader="none"/>
        </w:tabs>
        <w:rPr/>
      </w:pPr>
      <w:r>
        <w:rPr/>
        <w:tab/>
        <w:t>8.</w:t>
        <w:tab/>
        <w:t>Releasing Withheld Funds and Resuming a Discontinued Award</w:t>
        <w:tab/>
        <w:tab/>
        <w:t>3-B-8</w:t>
        <w:tab/>
      </w:r>
    </w:p>
    <w:p>
      <w:pPr>
        <w:pStyle w:val="Memo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4" w:leader="none"/>
      </w:tabs>
      <w:ind w:right="90" w:hanging="0"/>
      <w:rPr/>
    </w:pPr>
    <w:r>
      <w:rPr>
        <w:b/>
        <w:sz w:val="20"/>
      </w:rPr>
      <w:tab/>
      <w:tab/>
      <w:t>3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 w:val="20"/>
      </w:rPr>
    </w:pPr>
    <w:r>
      <w:rPr>
        <w:b/>
        <w:sz w:val="20"/>
      </w:rPr>
      <w:tab/>
      <w:t>M21-1MR, Part III, Subpart vi, Chapter 3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3"/>
        </w:tabs>
        <w:ind w:left="5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87" w:hanging="187"/>
    </w:pPr>
    <w:rPr/>
  </w:style>
  <w:style w:type="paragraph" w:styleId="BulletText2">
    <w:name w:val="Bullet Text 2"/>
    <w:basedOn w:val="BulletText1"/>
    <w:qFormat/>
    <w:pPr>
      <w:numPr>
        <w:ilvl w:val="0"/>
        <w:numId w:val="2"/>
      </w:num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-O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59:00Z</dcterms:created>
  <dc:creator>Ann Sumanth</dc:creator>
  <dc:description/>
  <cp:keywords/>
  <dc:language>en-US</dc:language>
  <cp:lastModifiedBy>irmphamr</cp:lastModifiedBy>
  <cp:lastPrinted>2003-07-04T17:58:00Z</cp:lastPrinted>
  <dcterms:modified xsi:type="dcterms:W3CDTF">2006-09-18T15:21:00Z</dcterms:modified>
  <cp:revision>4</cp:revision>
  <dc:subject/>
  <dc:title>M21-1MR, Part 3, Subptvi, Chapter 3, Table of Contents</dc:title>
</cp:coreProperties>
</file>