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9.  Authorizing Awards for Incompetency and Fiduciary Cases</w:t>
      </w:r>
    </w:p>
    <w:p>
      <w:pPr>
        <w:pStyle w:val="Heading4"/>
        <w:rPr/>
      </w:pPr>
      <w:r>
        <w:rPr/>
        <w:t>Table of Contents</w:t>
      </w:r>
    </w:p>
    <w:p>
      <w:pPr>
        <w:pStyle w:val="BlockLine"/>
        <w:ind w:left="0" w:hanging="0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General Information on Incompetency and Fiduciary Cases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9-A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Requesting the Appointment (Certification) of a Fiduciary</w:t>
        <w:tab/>
        <w:tab/>
        <w:t>9-A-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Suspending Beneficiary Payments</w:t>
        <w:tab/>
        <w:tab/>
        <w:t>9-A-1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ab/>
        <w:t>3.</w:t>
        <w:tab/>
        <w:t>Notifying the Insurance Center of Changes in the Beneficiary’s Competency</w:t>
        <w:br/>
        <w:t>Status and/or the Fiduciary Relationship</w:t>
        <w:tab/>
        <w:tab/>
        <w:t>9-A-1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Authorizing Awards for Incompetency Cases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9-B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General Authorization Issues in Incompetency Cases</w:t>
        <w:tab/>
        <w:tab/>
        <w:t>9-B-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Handling Incompentency Determinations and Authorizing Awards</w:t>
        <w:tab/>
        <w:tab/>
        <w:t>9-B-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Due Process Requirements for Incompetency Determinations</w:t>
        <w:tab/>
        <w:tab/>
        <w:t>9-B-1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Authorizing Awards for Supervised Direct Payment (SDP)</w:t>
        <w:tab/>
        <w:tab/>
        <w:t>9-B-2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 xml:space="preserve">Authorizing Awards to a Spouse Under 38 CFR 3.850(a)(2) and 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        </w:t>
      </w:r>
      <w:r>
        <w:rPr/>
        <w:t>38 CFR 13.57</w:t>
        <w:tab/>
        <w:tab/>
        <w:t>9-B-2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C:  Authorizing Awards for Fiduciary Cases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9-C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General Authorization Issues in Fiduciary Cases</w:t>
        <w:tab/>
        <w:tab/>
        <w:t>9-C-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Authorizing Awards Involving a Fiduciary for a Minor or Incompetent Adult</w:t>
        <w:tab/>
        <w:tab/>
        <w:t>9-C-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Controlling Awards for Children</w:t>
        <w:tab/>
        <w:tab/>
        <w:t>9-C-7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Authorizing Awards Involving a Custodian-in-Fact Under 38 CFR 13.63</w:t>
        <w:tab/>
        <w:tab/>
        <w:t>9-C-1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Authorizing Awards Involving a Custodian Under 38 CFR 3.850(c)</w:t>
        <w:tab/>
        <w:tab/>
        <w:t>9-C-1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ab/>
        <w:t>14.</w:t>
        <w:tab/>
        <w:t xml:space="preserve">Authorizing Awards Involving a Native American Minor or Incompetent </w:t>
        <w:br/>
        <w:t>Adult Under 38 CFR 13.62</w:t>
        <w:tab/>
        <w:tab/>
        <w:t>9-C-18</w:t>
      </w:r>
    </w:p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sz w:val="20"/>
      </w:rPr>
      <w:t>9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</w:r>
    <w:r>
      <w:rPr>
        <w:b/>
        <w:sz w:val="20"/>
      </w:rPr>
      <w:t>Unproofed QA Dra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4" w:leader="none"/>
      </w:tabs>
      <w:rPr/>
    </w:pPr>
    <w:r>
      <w:rPr>
        <w:b/>
        <w:sz w:val="20"/>
      </w:rPr>
      <w:tab/>
      <w:t>9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</w:t>
      <w:tab/>
      <w:t>03/26/0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0"/>
      </w:rPr>
      <w:t>April 21, 2011</w:t>
      <w:tab/>
      <w:t>M21-1MR, Part III, Subpart v, Chapter 9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1:00Z</dcterms:created>
  <dc:creator>Kristen Keller</dc:creator>
  <dc:description/>
  <cp:keywords/>
  <dc:language>en-US</dc:language>
  <cp:lastModifiedBy>capjpier</cp:lastModifiedBy>
  <cp:lastPrinted>2011-04-18T14:33:00Z</cp:lastPrinted>
  <dcterms:modified xsi:type="dcterms:W3CDTF">2011-04-26T20:22:00Z</dcterms:modified>
  <cp:revision>4</cp:revision>
  <dc:subject>Authorizing Awards for Incompetency and Fiduciary Cases</dc:subject>
  <dc:title>M21-1(MR), Part III, Subpart v, Chapter 9</dc:title>
</cp:coreProperties>
</file>