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hapter 2.  Reviewing Claims</w:t>
      </w:r>
    </w:p>
    <w:p>
      <w:pPr>
        <w:pStyle w:val="Heading4"/>
        <w:rPr/>
      </w:pPr>
      <w:r>
        <w:rPr/>
        <w:t>Table of Contents</w:t>
      </w:r>
    </w:p>
    <w:p>
      <w:pPr>
        <w:pStyle w:val="MemoLine"/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  <w:bCs/>
        </w:rPr>
      </w:pPr>
      <w:r>
        <w:rPr>
          <w:b/>
          <w:bCs/>
        </w:rPr>
        <w:t>Section A:  Preliminary Review of Claims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Overview</w:t>
        <w:tab/>
        <w:tab/>
        <w:t>2-A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1.</w:t>
        <w:tab/>
        <w:t>Determining Jurisdiction</w:t>
        <w:tab/>
        <w:tab/>
        <w:t>2-A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2.</w:t>
        <w:tab/>
        <w:t>Considering VA’s Duty to Assist</w:t>
        <w:tab/>
        <w:tab/>
        <w:t>2-A-4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3.</w:t>
        <w:tab/>
        <w:t>Considering Matters of Law</w:t>
        <w:tab/>
        <w:tab/>
        <w:t>2-A-5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>
          <w:b/>
          <w:b/>
          <w:bCs/>
        </w:rPr>
      </w:pPr>
      <w:r>
        <w:rPr>
          <w:b/>
          <w:bCs/>
        </w:rPr>
        <w:t>Section B:  Revision of Decisions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Overview</w:t>
        <w:tab/>
        <w:tab/>
        <w:t>2-B-1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4.</w:t>
        <w:tab/>
        <w:t>General Information on Revising Prior Determinations</w:t>
        <w:tab/>
        <w:tab/>
        <w:t>2-B-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5.</w:t>
        <w:tab/>
        <w:t>New and Material Evidence</w:t>
        <w:tab/>
        <w:tab/>
        <w:t>2-B-4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6.</w:t>
        <w:tab/>
        <w:t>Reopening a Claim</w:t>
        <w:tab/>
        <w:tab/>
        <w:t>2-B-9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7.</w:t>
        <w:tab/>
        <w:t>Clear and Unmistakable Error (CUE)</w:t>
        <w:tab/>
        <w:tab/>
        <w:t>2-B-13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460" w:leader="dot"/>
          <w:tab w:val="left" w:pos="8640" w:leader="none"/>
        </w:tabs>
        <w:rPr/>
      </w:pPr>
      <w:r>
        <w:rPr/>
        <w:t>8.</w:t>
        <w:tab/>
        <w:t>Determining Jurisdiction for Board of Veterans’ Appeals (BVA) Determinations</w:t>
        <w:tab/>
        <w:tab/>
        <w:t>2-B-17</w:t>
      </w:r>
    </w:p>
    <w:p>
      <w:pPr>
        <w:pStyle w:val="MemoLine"/>
        <w:rPr/>
      </w:pPr>
      <w:r>
        <w:rPr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0" w:leader="none"/>
        <w:tab w:val="center" w:pos="4320" w:leader="none"/>
        <w:tab w:val="right" w:pos="9274" w:leader="none"/>
      </w:tabs>
      <w:rPr/>
    </w:pPr>
    <w:r>
      <w:rPr>
        <w:b/>
        <w:sz w:val="20"/>
      </w:rPr>
      <w:tab/>
      <w:tab/>
      <w:t>2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i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b/>
        <w:sz w:val="20"/>
      </w:rPr>
      <w:t>August 3, 2011</w:t>
      <w:tab/>
      <w:t>M21-1MR, Part III, Subpart iv, Chapter 2, 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3"/>
        </w:tabs>
        <w:ind w:left="53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</w:tabs>
      <w:spacing w:before="0" w:after="60"/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  <w:ind w:left="360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-Op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0:38:00Z</dcterms:created>
  <dc:creator>Ann Sumanth</dc:creator>
  <dc:description/>
  <cp:keywords/>
  <dc:language>en-US</dc:language>
  <cp:lastModifiedBy>capjpier</cp:lastModifiedBy>
  <cp:lastPrinted>2003-08-26T13:42:00Z</cp:lastPrinted>
  <dcterms:modified xsi:type="dcterms:W3CDTF">2011-08-04T20:48:00Z</dcterms:modified>
  <cp:revision>7</cp:revision>
  <dc:subject/>
  <dc:title>III.iv.2</dc:title>
</cp:coreProperties>
</file>