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5.  Social Security Administration (SSA) Prison Match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.</w:t>
        <w:tab/>
        <w:t>SSA Prison Match Worksheets</w:t>
        <w:tab/>
        <w:tab/>
        <w:t>15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2.</w:t>
        <w:tab/>
        <w:t>Review of Prison Match Worksheets</w:t>
        <w:tab/>
        <w:tab/>
        <w:t>15-4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3.</w:t>
        <w:tab/>
        <w:t>Notices of Proposed Adverse Action – No Response From Prison Facility</w:t>
        <w:tab/>
        <w:tab/>
        <w:t>15-10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15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February 24, 2011   </w:t>
      <w:tab/>
      <w:tab/>
      <w:t xml:space="preserve"> M21-1MR, Part X, Chapter 15, Table of Contents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6:00Z</dcterms:created>
  <dc:creator>CAPPLIVE</dc:creator>
  <dc:description/>
  <cp:keywords/>
  <dc:language>en-US</dc:language>
  <cp:lastModifiedBy>CAPLMAZA</cp:lastModifiedBy>
  <dcterms:modified xsi:type="dcterms:W3CDTF">2011-02-28T12:32:00Z</dcterms:modified>
  <cp:revision>6</cp:revision>
  <dc:subject/>
  <dc:title>Chapte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